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羅東高工汽車科第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屆全國技能競賽北區選手選拔賽選拔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為選拔、培訓本科學生參加全國及工科技藝競賽選手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鼓勵學生重視技能學習，提升技術水準，以配合國家經濟建設之需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選拔優秀學生參加各項技藝競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培養學生榮譽感並為校爭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職稱：汽車技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本校汽車科二、三年級學生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五、報名日期：即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止，報名同學填妥家長同意書後，送交科主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競賽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汽車科實習工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由科主任規劃實施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由技士負責準備設備、儀器、工具及材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發予參加學生通知單給家長，並由家長簽署同意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命題及評審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命題、監考及評審工作：由科主任聘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評審標準：依據技能競賽中華民國委員會有關競賽規定訂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技藝競賽命題規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賽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擎故障排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三菱 </w:t>
      </w:r>
      <w:r>
        <w:rPr>
          <w:rFonts w:eastAsia="標楷體" w:cs="標楷體" w:ascii="標楷體" w:hAnsi="標楷體"/>
          <w:sz w:val="28"/>
          <w:szCs w:val="28"/>
        </w:rPr>
        <w:t>colt plus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引擎拆裝及量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田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ltis 1ZZ-FE</w:t>
      </w:r>
      <w:r>
        <w:rPr>
          <w:rFonts w:ascii="標楷體" w:hAnsi="標楷體" w:cs="標楷體" w:eastAsia="標楷體"/>
          <w:sz w:val="28"/>
          <w:szCs w:val="28"/>
        </w:rPr>
        <w:t>引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決賽：學科，以全國技能競賽範圍為命題依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推薦標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賽成績標準：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可進入決賽。</w:t>
      </w:r>
    </w:p>
    <w:p>
      <w:pPr>
        <w:pStyle w:val="Normal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賽成績標準：達錄取標準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推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四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方式依學校競賽辦法施行。</w:t>
      </w:r>
      <w:r>
        <w:rPr>
          <w:rFonts w:eastAsia="標楷體" w:cs="標楷體" w:ascii="標楷體" w:hAnsi="標楷體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羅東高工汽車科第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屆全國分區技能競賽校內選手選拔報名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填表日期：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399"/>
        <w:gridCol w:w="1857"/>
        <w:gridCol w:w="603"/>
        <w:gridCol w:w="1240"/>
        <w:gridCol w:w="425"/>
        <w:gridCol w:w="281"/>
        <w:gridCol w:w="286"/>
        <w:gridCol w:w="125"/>
        <w:gridCol w:w="343"/>
        <w:gridCol w:w="540"/>
        <w:gridCol w:w="126"/>
        <w:gridCol w:w="425"/>
        <w:gridCol w:w="28"/>
        <w:gridCol w:w="114"/>
        <w:gridCol w:w="284"/>
        <w:gridCol w:w="1303"/>
        <w:gridCol w:w="147"/>
      </w:tblGrid>
      <w:tr>
        <w:trPr>
          <w:trHeight w:val="70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半身脫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1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1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缺陷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患特殊疾病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畢〈肄〉於                       國中</w:t>
            </w:r>
          </w:p>
        </w:tc>
      </w:tr>
      <w:tr>
        <w:trPr>
          <w:trHeight w:val="6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址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址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電話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手機：</w:t>
            </w:r>
          </w:p>
        </w:tc>
      </w:tr>
      <w:tr>
        <w:trPr>
          <w:trHeight w:val="6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與職稱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姓名              性別     關係    通訊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須知</w:t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注意事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經選手選拔確定參賽資格後，將代表校方參加「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屆全國北區分區技能競賽」，期間選手須配合集訓時間，不得因故不參加培訓，亦不得棄賽，若有違者以校規嚴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培訓時間為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週一至週五下課後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離校時應拍照上傳群組後始得離校。如遇交辦事項未完成需延長留校時間者，應即時聯絡家長、導師及指導老師，並取得同意後方能留校訓練，且</w:t>
            </w:r>
            <w:r>
              <w:rPr>
                <w:rFonts w:ascii="標楷體" w:hAnsi="標楷體" w:cs="標楷體" w:eastAsia="標楷體"/>
                <w:u w:val="single"/>
              </w:rPr>
              <w:t>離校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返家後</w:t>
            </w:r>
            <w:r>
              <w:rPr>
                <w:rFonts w:ascii="標楷體" w:hAnsi="標楷體" w:cs="標楷體" w:eastAsia="標楷體"/>
              </w:rPr>
              <w:t>亦須拍照上傳群組，以完成安全通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時間適逢四技二專統一入學測驗準備期間，參報選手應衡量自身能力和升學進路評估，妥善安排和生涯規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報選手選拔需繳交「家長通知書」同意後，方可報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報選手動機</w:t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先詳閱各項規定及注意事項，以保障您的權益，閱後請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學生已確實詳閱本報名表「各項規定及注意事項」，並願意遵守報名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表上所列之個資內容，僅供校內辦理選手選拔核對資料使用。</w:t>
            </w:r>
          </w:p>
        </w:tc>
      </w:tr>
      <w:tr>
        <w:trPr>
          <w:trHeight w:val="1023" w:hRule="atLeast"/>
          <w:cantSplit w:val="true"/>
        </w:trPr>
        <w:tc>
          <w:tcPr>
            <w:tcW w:w="1023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賽學生：</w:t>
            </w:r>
            <w:r>
              <w:rPr>
                <w:rFonts w:eastAsia="標楷體" w:cs="標楷體" w:ascii="標楷體" w:hAnsi="標楷體"/>
              </w:rPr>
              <w:t>_______________   (</w:t>
            </w:r>
            <w:r>
              <w:rPr>
                <w:rFonts w:ascii="標楷體" w:hAnsi="標楷體" w:cs="標楷體" w:eastAsia="標楷體"/>
              </w:rPr>
              <w:t>請本人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簽章：</w:t>
            </w:r>
            <w:r>
              <w:rPr>
                <w:rFonts w:eastAsia="標楷體" w:cs="標楷體" w:ascii="標楷體" w:hAnsi="標楷體"/>
              </w:rPr>
              <w:t xml:space="preserve">_______________   </w:t>
            </w: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 xml:space="preserve">______________ </w:t>
            </w:r>
            <w:r>
              <w:rPr>
                <w:rFonts w:ascii="標楷體" w:hAnsi="標楷體" w:cs="標楷體" w:eastAsia="標楷體"/>
              </w:rPr>
              <w:t>科主任簽章：</w:t>
            </w:r>
            <w:r>
              <w:rPr>
                <w:rFonts w:eastAsia="標楷體" w:cs="標楷體" w:ascii="標楷體" w:hAnsi="標楷體"/>
              </w:rPr>
              <w:t xml:space="preserve">__________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附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>國立羅東高工汽車科辦理第</w:t>
      </w:r>
      <w:r>
        <w:rPr>
          <w:rFonts w:eastAsia="標楷體"/>
          <w:sz w:val="32"/>
          <w:szCs w:val="32"/>
        </w:rPr>
        <w:t>51</w:t>
      </w:r>
      <w:r>
        <w:rPr>
          <w:rFonts w:eastAsia="標楷體"/>
          <w:sz w:val="32"/>
          <w:szCs w:val="32"/>
        </w:rPr>
        <w:t>屆全國北區分區技能競賽培訓輔導活動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通知書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1"/>
        <w:gridCol w:w="4210"/>
      </w:tblGrid>
      <w:tr>
        <w:trPr>
          <w:trHeight w:val="485" w:hRule="atLeast"/>
          <w:cantSplit w:val="true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培訓時間為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週一至週五下課後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離校時應拍照上傳群組後始得離校。如遇交辦事項未完成需延長留校時間者，應即時聯絡家長、導師及指導老師，並取得同意後方能留校訓練，且</w:t>
            </w:r>
            <w:r>
              <w:rPr>
                <w:rFonts w:ascii="標楷體" w:hAnsi="標楷體" w:cs="標楷體" w:eastAsia="標楷體"/>
                <w:u w:val="single"/>
              </w:rPr>
              <w:t>離校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返家後</w:t>
            </w:r>
            <w:r>
              <w:rPr>
                <w:rFonts w:ascii="標楷體" w:hAnsi="標楷體" w:cs="標楷體" w:eastAsia="標楷體"/>
              </w:rPr>
              <w:t>亦須拍照上傳群組，以完成安全通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家長可上學校網頁〝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校園系統〞查詢學生離校時間</w:t>
            </w:r>
          </w:p>
        </w:tc>
      </w:tr>
      <w:tr>
        <w:trPr>
          <w:trHeight w:val="1023" w:hRule="atLeast"/>
          <w:cantSplit w:val="true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導老師：吳進福  </w:t>
            </w:r>
            <w:r>
              <w:rPr>
                <w:rFonts w:eastAsia="標楷體" w:cs="標楷體" w:ascii="標楷體" w:hAnsi="標楷體"/>
              </w:rPr>
              <w:t>0938-980-007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羅東高工汽車科辦理第</w:t>
      </w:r>
      <w:r>
        <w:rPr>
          <w:rFonts w:eastAsia="標楷體"/>
          <w:sz w:val="32"/>
          <w:szCs w:val="32"/>
        </w:rPr>
        <w:t>51</w:t>
      </w:r>
      <w:r>
        <w:rPr>
          <w:rFonts w:eastAsia="標楷體"/>
          <w:sz w:val="32"/>
          <w:szCs w:val="32"/>
        </w:rPr>
        <w:t>屆全國北區分區技能競賽培訓輔導活動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通知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1"/>
        <w:gridCol w:w="3907"/>
      </w:tblGrid>
      <w:tr>
        <w:trPr>
          <w:trHeight w:val="48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培訓時間為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週一至週五下課後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離校時應拍照上傳群組後始得離校。如遇交辦事項未完成需延長留校時間者，應即時聯絡家長、導師及指導老師，並取得同意後方能留校訓練，且</w:t>
            </w:r>
            <w:r>
              <w:rPr>
                <w:rFonts w:ascii="標楷體" w:hAnsi="標楷體" w:cs="標楷體" w:eastAsia="標楷體"/>
                <w:u w:val="single"/>
              </w:rPr>
              <w:t>離校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返家後</w:t>
            </w:r>
            <w:r>
              <w:rPr>
                <w:rFonts w:ascii="標楷體" w:hAnsi="標楷體" w:cs="標楷體" w:eastAsia="標楷體"/>
              </w:rPr>
              <w:t>亦須拍照上傳群組，以完成安全通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家長可上學校網頁〝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校園系統〞查詢學生離校時間</w:t>
            </w:r>
          </w:p>
        </w:tc>
      </w:tr>
      <w:tr>
        <w:trPr>
          <w:trHeight w:val="1023" w:hRule="atLeast"/>
          <w:cantSplit w:val="true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 xml:space="preserve">________________                  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導老師：吳進福  </w:t>
            </w:r>
            <w:r>
              <w:rPr>
                <w:rFonts w:eastAsia="標楷體" w:cs="標楷體" w:ascii="標楷體" w:hAnsi="標楷體"/>
              </w:rPr>
              <w:t>0938-980-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84835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3"/>
                              <w:gridCol w:w="1260"/>
                              <w:gridCol w:w="7107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汽車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3.95pt;mso-wrap-distance-left:9pt;mso-wrap-distance-right:9pt;mso-wrap-distance-top:0pt;mso-wrap-distance-bottom:0pt;margin-top:13.3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3"/>
                        <w:gridCol w:w="1260"/>
                        <w:gridCol w:w="7107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710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汽車科</w:t>
                            </w: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</w:rPr>
                              <w:t xml:space="preserve">_________  </w:t>
                            </w: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710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謹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立羅東高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汽車科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32"/>
          <w:szCs w:val="32"/>
        </w:rPr>
        <w:t>家長姓名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09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填具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widowControl/>
        <w:ind w:left="72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andard"/>
        <w:tabs>
          <w:tab w:val="clear" w:pos="480"/>
          <w:tab w:val="left" w:pos="180" w:leader="none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spacing w:lineRule="exact" w:line="4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羅東高工汽車科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屆全國北區分區技能競賽</w:t>
      </w:r>
      <w:r>
        <w:rPr>
          <w:rFonts w:ascii="標楷體" w:hAnsi="標楷體" w:cs="標楷體" w:eastAsia="標楷體"/>
          <w:sz w:val="32"/>
          <w:szCs w:val="32"/>
        </w:rPr>
        <w:t>培訓</w:t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訓學員請假要點</w:t>
      </w:r>
    </w:p>
    <w:p>
      <w:pPr>
        <w:pStyle w:val="Style18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輔導受訓學員適應職業訓練機構之規律正常生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養成守法守紀之職業素養，特定本要點。</w:t>
      </w:r>
    </w:p>
    <w:p>
      <w:pPr>
        <w:pStyle w:val="Style18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left="1040" w:hanging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訓學員須請假時，依本要點之規定辦理。</w:t>
      </w:r>
    </w:p>
    <w:p>
      <w:pPr>
        <w:pStyle w:val="Style18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一〉學員未依規定辦理請假時，均以曠課論。學員於受訓期間，請病假、事假、時數核計超過該階段，訓練時數十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數點無條件進入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曠課次數達兩次者，受訓學員無異議同意本科為退訓之處理；若學員請假時數達退訓規定係因不可抗力事故者，經檢具證明經導師同意並簽奉科主任核可，方得繼續參訓不予退訓。</w:t>
      </w:r>
    </w:p>
    <w:p>
      <w:pPr>
        <w:pStyle w:val="Style18"/>
        <w:spacing w:lineRule="exact" w:line="400"/>
        <w:ind w:left="160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二〉請假手續：學員請假均事先向指導老師當面請假，並以電話連絡家長加以確認，必要時請備妥證明文件，以作為請假之依據 。</w:t>
      </w:r>
    </w:p>
    <w:p>
      <w:pPr>
        <w:pStyle w:val="Style18"/>
        <w:spacing w:lineRule="exact" w:line="400"/>
        <w:ind w:left="160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〉若有下列情事者一律退訓不得異議：</w:t>
      </w:r>
    </w:p>
    <w:p>
      <w:pPr>
        <w:pStyle w:val="Style18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經指導老師同意私自逗留工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校或訓練期間不服管教者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欺騙家長或師長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蓄意破壞實習設備、工具者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術科工場公約：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一〉準時進入工場實習操作，切記工場安全規則並徹底遵行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〉遵守任課老師指導使用機器設備，未經許可不得擅自使用水、電、瓦斯等能源及危險品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〉機器設備及工具為國家花費重資購置，應珍惜小心使用並妥善保管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〉實習器材應節約使用，切勿浪費，如果使用不當而致損壞者，須依時價賠償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〉實習成品無論優劣未經許可，不得攜出場外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〉借用工具，應依規定整理送還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〉實習完畢，應進行機器設備保養，</w:t>
      </w:r>
      <w:r>
        <w:rPr>
          <w:rFonts w:ascii="標楷體" w:hAnsi="標楷體" w:cs="標楷體" w:eastAsia="標楷體"/>
          <w:sz w:val="28"/>
          <w:szCs w:val="28"/>
        </w:rPr>
        <w:t>保持</w:t>
      </w:r>
      <w:r>
        <w:rPr>
          <w:rFonts w:ascii="標楷體" w:hAnsi="標楷體" w:cs="標楷體" w:eastAsia="標楷體"/>
          <w:sz w:val="28"/>
          <w:szCs w:val="28"/>
        </w:rPr>
        <w:t>工場整潔，並關閉窗戶及水電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93" w:right="244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9:00Z</dcterms:created>
  <dc:creator>NOU</dc:creator>
  <dc:description/>
  <cp:keywords/>
  <dc:language>en-US</dc:language>
  <cp:lastModifiedBy>user</cp:lastModifiedBy>
  <cp:lastPrinted>2019-11-28T09:19:00Z</cp:lastPrinted>
  <dcterms:modified xsi:type="dcterms:W3CDTF">2020-11-13T02:00:00Z</dcterms:modified>
  <cp:revision>14</cp:revision>
  <dc:subject/>
  <dc:title>國立空中大學招生報名表</dc:title>
</cp:coreProperties>
</file>