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工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校外教學教官室宣導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集合注意事項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>4/30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早上所有同學需於</w:t>
      </w:r>
      <w:r>
        <w:rPr>
          <w:rFonts w:eastAsia="標楷體" w:cs="標楷體" w:ascii="標楷體" w:hAnsi="標楷體"/>
          <w:sz w:val="28"/>
          <w:szCs w:val="28"/>
          <w:u w:val="single"/>
        </w:rPr>
        <w:t>06:30</w:t>
      </w:r>
      <w:r>
        <w:rPr>
          <w:rFonts w:ascii="標楷體" w:hAnsi="標楷體" w:cs="標楷體" w:eastAsia="標楷體"/>
          <w:sz w:val="28"/>
          <w:szCs w:val="28"/>
          <w:u w:val="single"/>
        </w:rPr>
        <w:t>時前至樂育堂集合完畢</w:t>
      </w:r>
      <w:r>
        <w:rPr>
          <w:rFonts w:ascii="標楷體" w:hAnsi="標楷體" w:cs="標楷體" w:eastAsia="標楷體"/>
          <w:sz w:val="28"/>
          <w:szCs w:val="28"/>
        </w:rPr>
        <w:t>，教官室將實施點名及行李安全檢查，遠途同學請提早出門或於前一日借住羅東同學家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校外教學全程需依照隊輔的時間到指定地點集合</w:t>
      </w:r>
      <w:r>
        <w:rPr>
          <w:rFonts w:ascii="標楷體" w:hAnsi="標楷體" w:cs="標楷體" w:eastAsia="標楷體"/>
          <w:sz w:val="28"/>
          <w:szCs w:val="28"/>
        </w:rPr>
        <w:t>，遲到者登記一律警告處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集合時間是到達集合地點的時間，而不是時間到了才慢慢往集合地點移動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因故需暫時離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上廁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均需向隊輔報告並取得隊輔同意</w:t>
      </w:r>
      <w:r>
        <w:rPr>
          <w:rFonts w:ascii="標楷體" w:hAnsi="標楷體" w:cs="標楷體" w:eastAsia="標楷體"/>
          <w:sz w:val="28"/>
          <w:szCs w:val="28"/>
        </w:rPr>
        <w:t>，如有發生擅自離隊找不到人的情況一律記過處分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裝穿著注意事項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>服裝以簡單大方為原則，除第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天墾丁行程外，其餘行程不可穿著背心。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校外教學有部份行程需長期間步行，請穿著舒適且包覆性良好的鞋款，除第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天墾丁行程外，其餘行程不可穿著拖鞋或涼鞋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>第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天佛陀紀念館行程結束後，同學可於中午用餐餐廳或遊覽車上換穿輕便服裝</w:t>
      </w:r>
      <w:r>
        <w:rPr>
          <w:rFonts w:eastAsia="標楷體"/>
          <w:sz w:val="28"/>
          <w:szCs w:val="28"/>
        </w:rPr>
        <w:t>，方便後續墾丁行程之各項活動。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  <w:u w:val="single"/>
        </w:rPr>
        <w:t>金錢、證件及其他重要物品請隨身攜帶，並自行負擔保管責任</w:t>
      </w:r>
      <w:r>
        <w:rPr>
          <w:rFonts w:eastAsia="標楷體"/>
          <w:sz w:val="28"/>
          <w:szCs w:val="28"/>
        </w:rPr>
        <w:t>，為避免因尋找遺失物造成行程延誤，學校將不協助處理物品遺失事件。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  <w:u w:val="single"/>
        </w:rPr>
        <w:t>校外教學屬正式課程，全程適用校規，校外教學期間如有任何違返校規情事，一律依校規加重處分，嚴禁賭博、酗酒，嚼食檳榔、抽煙、打架滋事、不服從領隊及師長管制等不當行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  <w:u w:val="single"/>
        </w:rPr>
        <w:t>菸、酒、檳榔、管制藥品、麻將、色情書刊影片及其他有礙身心或危險物品等違禁物品，經師長發現直接代為保管至行程結束，再請家長到校領回。</w:t>
      </w:r>
    </w:p>
    <w:p>
      <w:pPr>
        <w:pStyle w:val="Normal"/>
        <w:spacing w:lineRule="atLeast" w:line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飯店住宿應遵守下列規範：</w:t>
      </w:r>
    </w:p>
    <w:p>
      <w:pPr>
        <w:pStyle w:val="Normal"/>
        <w:spacing w:lineRule="atLeast" w:line="0"/>
        <w:ind w:left="640" w:hanging="28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>使用飯店設施應遵循使用方式，善盡保管責任，如有遺失或非正常使用造成損壞，除需照價賠償，再依校規處分</w:t>
      </w:r>
      <w:r>
        <w:rPr>
          <w:rFonts w:eastAsia="標楷體"/>
          <w:sz w:val="28"/>
          <w:szCs w:val="28"/>
        </w:rPr>
        <w:t>，所以進房前請先確認房間設備均正常，如有問題應立即向隊輔反應。</w:t>
      </w:r>
    </w:p>
    <w:p>
      <w:pPr>
        <w:pStyle w:val="Normal"/>
        <w:spacing w:lineRule="atLeast" w:line="0"/>
        <w:ind w:left="640" w:hanging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>退房時應將房內設備及物品擺回原位，房間垃圾請丟至垃圾筒</w:t>
      </w:r>
      <w:r>
        <w:rPr>
          <w:rFonts w:eastAsia="標楷體"/>
          <w:sz w:val="28"/>
          <w:szCs w:val="28"/>
        </w:rPr>
        <w:t>，否則視會遺漏物品寄回學校。</w:t>
      </w:r>
    </w:p>
    <w:p>
      <w:pPr>
        <w:pStyle w:val="Normal"/>
        <w:spacing w:lineRule="atLeast" w:line="0"/>
        <w:ind w:left="640" w:hanging="28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>飯店住宿時應避免大聲喧嘩吵鬧</w:t>
      </w:r>
      <w:r>
        <w:rPr>
          <w:rFonts w:eastAsia="標楷體"/>
          <w:sz w:val="28"/>
          <w:szCs w:val="28"/>
        </w:rPr>
        <w:t>，以免影響飯店內其他住宿旅客。</w:t>
      </w:r>
    </w:p>
    <w:p>
      <w:pPr>
        <w:pStyle w:val="Normal"/>
        <w:spacing w:lineRule="atLeast" w:line="0"/>
        <w:ind w:left="680" w:hanging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  <w:u w:val="single"/>
        </w:rPr>
        <w:t>飯店內準備之拖鞋不可穿出房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8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  <w:u w:val="single"/>
        </w:rPr>
        <w:t>每日晚點名時所有同學均要回到自已房間，晚點名後至隔日早上起床前禁止再離開房間</w:t>
      </w:r>
      <w:r>
        <w:rPr>
          <w:rFonts w:eastAsia="標楷體"/>
          <w:sz w:val="28"/>
          <w:szCs w:val="28"/>
        </w:rPr>
        <w:t>，如有特殊事故應先向樓層巡查師長報告。</w:t>
      </w:r>
    </w:p>
    <w:p>
      <w:pPr>
        <w:pStyle w:val="Normal"/>
        <w:spacing w:lineRule="atLeast" w:line="0"/>
        <w:ind w:left="68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  <w:u w:val="single"/>
        </w:rPr>
        <w:t>飯店住宿期間，禁止擅自離開飯店，所有同學嚴禁進入異性房間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14" w:hanging="3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各班同學應依照導師分配之互助組互相聯絡與提醒。</w:t>
      </w:r>
    </w:p>
    <w:p>
      <w:pPr>
        <w:pStyle w:val="Normal"/>
        <w:spacing w:lineRule="atLeast" w:line="0"/>
        <w:ind w:left="314" w:hanging="3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  <w:u w:val="single"/>
        </w:rPr>
        <w:t>同學間開玩笑與打鬧應有所節制，並謹守男女分際，不可有親密行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94" w:hanging="5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校外教學期間將實施生活秩序評比，評比項目包服儀、團隊秩序、集合準時、房間整潔及互助情況，學校將依評比情況給予獎懲。</w:t>
      </w:r>
    </w:p>
    <w:p>
      <w:pPr>
        <w:pStyle w:val="Normal"/>
        <w:spacing w:lineRule="atLeast" w:line="0"/>
        <w:ind w:left="594" w:hanging="5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eastAsia="標楷體"/>
          <w:sz w:val="28"/>
          <w:szCs w:val="28"/>
          <w:u w:val="single"/>
        </w:rPr>
        <w:t>校外教學行程結束返回宜蘭時</w:t>
      </w:r>
      <w:r>
        <w:rPr>
          <w:rFonts w:eastAsia="標楷體"/>
          <w:sz w:val="28"/>
          <w:szCs w:val="28"/>
        </w:rPr>
        <w:t>，因當日為週五晚上，為避免塞車拖延返校時間，</w:t>
      </w:r>
      <w:r>
        <w:rPr>
          <w:rFonts w:eastAsia="標楷體"/>
          <w:sz w:val="28"/>
          <w:szCs w:val="28"/>
          <w:u w:val="single"/>
        </w:rPr>
        <w:t>車隊將只在宜蘭交流道東港路口、羅東火車站後站傳藝路口及羅東高工等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個地點讓同學下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314" w:hanging="314"/>
        <w:rPr/>
      </w:pPr>
      <w:r>
        <w:rPr>
          <w:rFonts w:eastAsia="標楷體"/>
          <w:sz w:val="28"/>
          <w:szCs w:val="28"/>
        </w:rPr>
        <w:t>十一、不得要求隊輔人員提供個人聯絡方式，活動結束亦不得有糾纏隊輔行為。</w:t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0:00Z</dcterms:created>
  <dc:creator>user</dc:creator>
  <dc:description/>
  <dc:language>en-US</dc:language>
  <cp:lastModifiedBy>User</cp:lastModifiedBy>
  <cp:lastPrinted>2013-04-23T13:58:00Z</cp:lastPrinted>
  <dcterms:modified xsi:type="dcterms:W3CDTF">2013-04-23T11:24:00Z</dcterms:modified>
  <cp:revision>4</cp:revision>
  <dc:subject/>
  <dc:title/>
</cp:coreProperties>
</file>