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</wp:posOffset>
                </wp:positionV>
                <wp:extent cx="25146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教育旅行活動注意事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教育旅行活動注意事項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0</wp:posOffset>
                </wp:positionV>
                <wp:extent cx="51435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spacing w:lineRule="exact" w:line="23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活動安全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ind w:left="234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孕婦、患有心臟血管疾病、頸椎或脊椎有任何不適與潛在問題、身體不適或身高超長、體重超重者，各項設施多有限制乘坐，為了安全考量，敬請配合各項規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為了安全考量，行程中任何活動皆需衡量個人身體及體能狀況，若身體不適，請同學務必告知老師，不要勉強參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1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1"/>
                                <w:szCs w:val="21"/>
                              </w:rPr>
                              <w:t>遊樂區或風景點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事先小隊編組，互相照應，不可單獨行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際間的衝突要避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進入遊樂區前，拿取簡介參考，以免迷路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ind w:left="170" w:hanging="17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旅遊期間無論搭車、乘船、騎協力車……等，均需按照法律說明使用，不得超載無照駕駛，並請注意安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ind w:left="172" w:hanging="17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守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集合、上下車、晨喚、用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，領隊人員宣佈有關規劃之時間流程，請注意聆聽如有不清楚之事項，請詢問清楚以免造成無謂損失及影響團體安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入園後下雨，因安全因素有些設施會停用，但無法退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ind w:left="172" w:hanging="17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遊樂區為校外教學活動熱門景點，每天平均人次都達近萬人，大型遊樂設施排隊較耗時，請體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ind w:left="160" w:hanging="1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所有遊樂設施皆必須定期保養，且每天運轉多次，若有異狀，園區為顧及遊客安全，會立刻停止該項設施並進行保養檢查，請勿驚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領隊需在遊樂區召開會議約１小時，這段時間如需協助，請洽遊樂區各負責服務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出發時務必自行攜帶雨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雨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方便性及舒適性較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，以防不時之需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南灣現已委由悠活渡假村經營，如學生有需要使用盥洗設備，請自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零錢即可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費用以每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次計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供水：旅行社只負責車上部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為提倡環保旅程中提供一瓶瓶裝水及桶裝補充水無限量供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，其它景點學生口渴需自行購買。</w:t>
                            </w:r>
                            <w:r>
                              <w:rPr>
                                <w:rFonts w:ascii="華康流隸體W5" w:hAnsi="華康流隸體W5" w:cs="標楷體" w:eastAsia="華康流隸體W5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破壞事件之處理：主辦單位負責協調，賠償費用學生自行負擔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活動結束後嚴禁與團輔有任何方式聯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，違者校規嚴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ind w:left="205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在飯店內遺失物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離開飯店欲丟棄物品請丟進垃圾筒內，否則飯店會當成遺失物品寄回（如：臭襪子、臭鞋子、內衣、褲…）。宅配費用請同學自行負擔。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在車上或遊樂區遺失物品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旅行社會協助尋找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但不保證一定找得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42pt;mso-wrap-distance-left:9.05pt;mso-wrap-distance-right:9.05pt;mso-wrap-distance-top:0pt;mso-wrap-distance-bottom:0pt;margin-top:8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spacing w:lineRule="exact" w:line="23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活動安全注意事項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30"/>
                        <w:ind w:left="234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孕婦、患有心臟血管疾病、頸椎或脊椎有任何不適與潛在問題、身體不適或身高超長、體重超重者，各項設施多有限制乘坐，為了安全考量，敬請配合各項規定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30"/>
                        <w:ind w:left="200" w:hanging="200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為了安全考量，行程中任何活動皆需衡量個人身體及體能狀況，若身體不適，請同學務必告知老師，不要勉強參加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30"/>
                        <w:rPr>
                          <w:rFonts w:ascii="標楷體" w:hAnsi="標楷體" w:eastAsia="標楷體" w:cs="標楷體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1"/>
                          <w:szCs w:val="21"/>
                        </w:rPr>
                        <w:t>◆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1"/>
                          <w:szCs w:val="21"/>
                        </w:rPr>
                        <w:t>遊樂區或風景點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3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請事先小隊編組，互相照應，不可單獨行動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3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校際間的衝突要避免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3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進入遊樂區前，拿取簡介參考，以免迷路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30"/>
                        <w:ind w:left="170" w:hanging="17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旅遊期間無論搭車、乘船、騎協力車……等，均需按照法律說明使用，不得超載無照駕駛，並請注意安全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30"/>
                        <w:ind w:left="172" w:hanging="172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守時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集合、上下車、晨喚、用餐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，領隊人員宣佈有關規劃之時間流程，請注意聆聽如有不清楚之事項，請詢問清楚以免造成無謂損失及影響團體安全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3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入園後下雨，因安全因素有些設施會停用，但無法退費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30"/>
                        <w:ind w:left="172" w:hanging="172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遊樂區為校外教學活動熱門景點，每天平均人次都達近萬人，大型遊樂設施排隊較耗時，請體諒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30"/>
                        <w:ind w:left="160" w:hanging="1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所有遊樂設施皆必須定期保養，且每天運轉多次，若有異狀，園區為顧及遊客安全，會立刻停止該項設施並進行保養檢查，請勿驚慌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3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領隊需在遊樂區召開會議約１小時，這段時間如需協助，請洽遊樂區各負責服務員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30"/>
                        <w:rPr>
                          <w:rFonts w:ascii="標楷體" w:hAnsi="標楷體" w:eastAsia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出發時務必自行攜帶雨具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雨傘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方便性及舒適性較佳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，以防不時之需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3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南灣現已委由悠活渡假村經營，如學生有需要使用盥洗設備，請自備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元零錢即可使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30"/>
                        <w:rPr>
                          <w:rFonts w:ascii="標楷體" w:hAnsi="標楷體" w:eastAsia="標楷體" w:cs="標楷體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費用以每人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每次計算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3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供水：旅行社只負責車上部份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為提倡環保旅程中提供一瓶瓶裝水及桶裝補充水無限量供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，其它景點學生口渴需自行購買。</w:t>
                      </w:r>
                      <w:r>
                        <w:rPr>
                          <w:rFonts w:ascii="華康流隸體W5" w:hAnsi="華康流隸體W5" w:cs="標楷體" w:eastAsia="華康流隸體W5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3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破壞事件之處理：主辦單位負責協調，賠償費用學生自行負擔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3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活動結束後嚴禁與團輔有任何方式聯繫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，違者校規嚴處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30"/>
                        <w:ind w:left="205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在飯店內遺失物品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離開飯店欲丟棄物品請丟進垃圾筒內，否則飯店會當成遺失物品寄回（如：臭襪子、臭鞋子、內衣、褲…）。宅配費用請同學自行負擔。</w:t>
                      </w:r>
                    </w:p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在車上或遊樂區遺失物品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旅行社會協助尋找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但不保證一定找得到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流隸體W5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83185</wp:posOffset>
          </wp:positionV>
          <wp:extent cx="6477000" cy="6477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647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53:00Z</dcterms:created>
  <dc:creator>HC-B1-109</dc:creator>
  <dc:description/>
  <cp:keywords/>
  <dc:language>en-US</dc:language>
  <cp:lastModifiedBy>user1</cp:lastModifiedBy>
  <cp:lastPrinted>2011-03-23T11:04:00Z</cp:lastPrinted>
  <dcterms:modified xsi:type="dcterms:W3CDTF">2012-07-20T09:15:00Z</dcterms:modified>
  <cp:revision>3</cp:revision>
  <dc:subject/>
  <dc:title/>
</cp:coreProperties>
</file>