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26289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教育旅行活動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教育旅行活動注意事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57275</wp:posOffset>
                </wp:positionV>
                <wp:extent cx="51435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用餐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由領隊引導入餐廳，依排定之桌號入座，並保持肅靜（吵雜難免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  <w:u w:val="single"/>
                              </w:rPr>
                              <w:t>每桌輪派兩名公差盛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  <w:u w:val="single"/>
                              </w:rPr>
                              <w:t>餐桌安排因各班人數不一，勢必會與別班併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流隸體W5" w:hAnsi="華康流隸體W5" w:eastAsia="華康流隸體W5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素食同學使用素食套餐，與該班同學同桌用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請同學自行攜帶環保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6 Buffe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為節省時間及提高效率，用餐方式請各位同學一定要配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進餐廳一定要保持安靜，先就座位坐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30" w:hanging="21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用餐時段旅行社會統一宣布，供餐時段內，每班到齊即可入餐廳用餐，避免全隊湧進，造成大排隊取菜等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請同學不用擔心，自助餐的菜色會一直補充且可重覆取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取餐的速度要快，才不會造成後面大排長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多樣少量取菜，不要偏好某樣菜色，即愛惜資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f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同學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Buffe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時段請愛惜資源，勿留過多飯菜，餐盤也請重覆使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學生生病或意外傷害之處理說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務必攜帶健保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身份證，以開立診斷證明書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依規定不能提供任何口服成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包括暈車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輕微意外傷害可以使用外敷藥，適時塗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如蚊蟲藥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 xml:space="preserve">若疾病或意外傷害過於嚴重：就近送醫 → 通知家屬 → 留院照料至家屬抵達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意外傷害送醫需取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 xml:space="preserve">診斷書正本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收據正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，回程申請醫療給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一般疾病：為保險合約之不保事項，全部費用自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如發燒、高山症、拉肚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意外傷害：掛號費旅行社先行墊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1" w:hanging="18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 xml:space="preserve">未攜帶健保卡及身份證者，所有費用請自行墊付，回程再以診斷書正本及收據正本向保險公司申請理賠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42pt;mso-wrap-distance-left:9.05pt;mso-wrap-distance-right:9.05pt;mso-wrap-distance-top:0pt;mso-wrap-distance-bottom:0pt;margin-top:83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用餐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由領隊引導入餐廳，依排定之桌號入座，並保持肅靜（吵雜難免）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  <w:u w:val="single"/>
                        </w:rPr>
                        <w:t>每桌輪派兩名公差盛飯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  <w:u w:val="single"/>
                        </w:rPr>
                        <w:t>餐桌安排因各班人數不一，勢必會與別班併桌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華康流隸體W5" w:hAnsi="華康流隸體W5" w:eastAsia="華康流隸體W5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素食同學使用素食套餐，與該班同學同桌用餐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請同學自行攜帶環保筷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6 Buffet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為節省時間及提高效率，用餐方式請各位同學一定要配合。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進餐廳一定要保持安靜，先就座位坐好。</w:t>
                      </w:r>
                    </w:p>
                    <w:p>
                      <w:pPr>
                        <w:pStyle w:val="Normal"/>
                        <w:snapToGrid w:val="false"/>
                        <w:ind w:left="330" w:hanging="210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用餐時段旅行社會統一宣布，供餐時段內，每班到齊即可入餐廳用餐，避免全隊湧進，造成大排隊取菜等情事。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請同學不用擔心，自助餐的菜色會一直補充且可重覆取菜。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d.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取餐的速度要快，才不會造成後面大排長龍。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e.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多樣少量取菜，不要偏好某樣菜色，即愛惜資源。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f.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同學於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Buffet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時段請愛惜資源，勿留過多飯菜，餐盤也請重覆使用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學生生病或意外傷害之處理說明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務必攜帶健保卡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身份證，以開立診斷證明書用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依規定不能提供任何口服成藥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包括暈車藥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輕微意外傷害可以使用外敷藥，適時塗抹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如蚊蟲藥膏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 xml:space="preserve">若疾病或意外傷害過於嚴重：就近送醫 → 通知家屬 → 留院照料至家屬抵達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意外傷害送醫需取得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 xml:space="preserve">診斷書正本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</w:rPr>
                        <w:t xml:space="preserve">+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收據正本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，回程申請醫療給付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一般疾病：為保險合約之不保事項，全部費用自付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如發燒、高山症、拉肚子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意外傷害：掛號費旅行社先行墊付。</w:t>
                      </w:r>
                    </w:p>
                    <w:p>
                      <w:pPr>
                        <w:pStyle w:val="Normal"/>
                        <w:snapToGrid w:val="false"/>
                        <w:ind w:left="181" w:hanging="181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 xml:space="preserve">未攜帶健保卡及身份證者，所有費用請自行墊付，回程再以診斷書正本及收據正本向保險公司申請理賠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流隸體W5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83185</wp:posOffset>
          </wp:positionV>
          <wp:extent cx="6477000" cy="6477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47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3:00Z</dcterms:created>
  <dc:creator>HC-B1-109</dc:creator>
  <dc:description/>
  <cp:keywords/>
  <dc:language>en-US</dc:language>
  <cp:lastModifiedBy>心如</cp:lastModifiedBy>
  <cp:lastPrinted>2011-03-23T11:04:00Z</cp:lastPrinted>
  <dcterms:modified xsi:type="dcterms:W3CDTF">2012-05-29T09:03:00Z</dcterms:modified>
  <cp:revision>10</cp:revision>
  <dc:subject/>
  <dc:title/>
</cp:coreProperties>
</file>