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514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教育旅行活動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教育旅行活動注意事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029200" cy="433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下車時機：需等所有車輛停妥並依指示下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車上設備：如需使用，請通知領隊人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車上安全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車行當中勿在車內跑步或跳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車內之滅火器或安全門非必要嚴禁玩耍或開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保持車內之清潔（不可將口香糖黏在座位上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勿破壞車內設備，否則照價賠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房間如有問題或安排不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請到飯店大廳找旅行社人員解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房內電話非必要不得使用，電話費用自付。進房如發現備品有缺少，請立即撥電話告知客房部馬上補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晚點名時，嚴禁跑到別的房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設施使用：若有健身房不宜使用（曾有學生因指導教練不在而撞斷牙齒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26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若有游泳池—視情況由學校決定，但沒有救生員執勤時不得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床位安排以每人一床位為原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各班人數不一，難免會與別班同學併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飯店安全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注意房間內及大廳落地窗及玻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消防設施及安全裝置，嚴禁玩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進浴室請小心，以免滑倒。洗澡時為避免燙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請先放冷水再放熱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房間內所有物品不可任意移動、不可破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嚴禁攀爬飯店陽台、窗戶，否則安全自負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建議攜帶物品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04" w:hanging="1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健保卡   □個人用藥物（如暈車藥、胃藥等）□筆、筆記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04" w:hanging="1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隨身背包 □環保筷   □手帕、衛生紙（棉） □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摺疊式雨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04" w:hanging="1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活動手冊 □防蚊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防曬用品  □換洗衣物   □塑膠袋（裝髒衣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拖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短褲□泳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泳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泳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1.25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下車時機：需等所有車輛停妥並依指示下車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車上設備：如需使用，請通知領隊人員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車上安全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車行當中勿在車內跑步或跳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5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車內之滅火器或安全門非必要嚴禁玩耍或開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保持車內之清潔（不可將口香糖黏在座位上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5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勿破壞車內設備，否則照價賠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房間如有問題或安排不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請到飯店大廳找旅行社人員解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房內電話非必要不得使用，電話費用自付。進房如發現備品有缺少，請立即撥電話告知客房部馬上補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晚點名時，嚴禁跑到別的房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設施使用：若有健身房不宜使用（曾有學生因指導教練不在而撞斷牙齒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26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若有游泳池—視情況由學校決定，但沒有救生員執勤時不得使用。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床位安排以每人一床位為原則。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snapToGrid w:val="false"/>
                        <w:spacing w:lineRule="exact" w:line="240"/>
                        <w:ind w:left="840" w:hanging="8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各班人數不一，難免會與別班同學併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飯店安全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8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注意房間內及大廳落地窗及玻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8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消防設施及安全裝置，嚴禁玩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8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進浴室請小心，以免滑倒。洗澡時為避免燙傷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請先放冷水再放熱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8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房間內所有物品不可任意移動、不可破壞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8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嚴禁攀爬飯店陽台、窗戶，否則安全自負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建議攜帶物品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1504" w:hanging="1283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健保卡   □個人用藥物（如暈車藥、胃藥等）□筆、筆記本</w:t>
                      </w:r>
                    </w:p>
                    <w:p>
                      <w:pPr>
                        <w:pStyle w:val="Normal"/>
                        <w:spacing w:lineRule="exact" w:line="280"/>
                        <w:ind w:left="1504" w:hanging="1283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隨身背包 □環保筷   □手帕、衛生紙（棉） □雨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摺疊式雨傘</w:t>
                      </w:r>
                    </w:p>
                    <w:p>
                      <w:pPr>
                        <w:pStyle w:val="Normal"/>
                        <w:spacing w:lineRule="exact" w:line="280"/>
                        <w:ind w:left="1504" w:hanging="128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活動手冊 □防蚊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防曬用品  □換洗衣物   □塑膠袋（裝髒衣服）</w:t>
                      </w:r>
                    </w:p>
                    <w:p>
                      <w:pPr>
                        <w:pStyle w:val="Normal"/>
                        <w:snapToGrid w:val="false"/>
                        <w:ind w:firstLine="224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拖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短褲□泳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泳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泳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83185</wp:posOffset>
          </wp:positionV>
          <wp:extent cx="6477000" cy="6477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HC-B1-109</dc:creator>
  <dc:description/>
  <cp:keywords/>
  <dc:language>en-US</dc:language>
  <cp:lastModifiedBy>心如</cp:lastModifiedBy>
  <cp:lastPrinted>2011-03-23T11:04:00Z</cp:lastPrinted>
  <dcterms:modified xsi:type="dcterms:W3CDTF">2011-03-30T10:53:00Z</dcterms:modified>
  <cp:revision>6</cp:revision>
  <dc:subject/>
  <dc:title/>
</cp:coreProperties>
</file>