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color w:val="000000"/>
                <w:kern w:val="0"/>
                <w:sz w:val="28"/>
              </w:rPr>
              <w:t>國立羅東高級工業職業學校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color w:val="000000"/>
                <w:kern w:val="0"/>
                <w:sz w:val="28"/>
              </w:rPr>
              <w:t>101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color w:val="000000"/>
                <w:kern w:val="0"/>
                <w:sz w:val="28"/>
              </w:rPr>
              <w:t>學年度二年級學生校外教育旅遊活動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華康正顏楷體W5;Arial Unicode MS" w:hAnsi="華康正顏楷體W5;Arial Unicode MS" w:eastAsia="華康正顏楷體W5;Arial Unicode MS" w:cs="細明體;MingLiU"/>
          <w:vanish/>
          <w:kern w:val="0"/>
          <w:sz w:val="20"/>
          <w:szCs w:val="20"/>
        </w:rPr>
      </w:pPr>
      <w:r>
        <w:rPr>
          <w:rFonts w:eastAsia="華康正顏楷體W5;Arial Unicode MS" w:cs="細明體;MingLiU" w:ascii="華康正顏楷體W5;Arial Unicode MS" w:hAnsi="華康正顏楷體W5;Arial Unicode MS"/>
          <w:vanish/>
          <w:kern w:val="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87"/>
        <w:gridCol w:w="2975"/>
        <w:gridCol w:w="4983"/>
      </w:tblGrid>
      <w:tr>
        <w:trPr>
          <w:trHeight w:val="118" w:hRule="atLeast"/>
        </w:trPr>
        <w:tc>
          <w:tcPr>
            <w:tcW w:w="94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第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1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天　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102/04/30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二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時間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行程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6:30-07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學校集合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1:30-12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新梅莊餐廳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3:30-17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高雄義大世界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7:20-17:5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義大天悅飯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進房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8:00-19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義大天悅飯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9:00-21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義大廣場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2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點名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94" w:hRule="atLeast"/>
        </w:trPr>
        <w:tc>
          <w:tcPr>
            <w:tcW w:w="94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第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2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天　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102/05/01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三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時間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行程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6:50-07:2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起床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7:20-08:1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義大天悅飯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自助式早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8:10-08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退房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9:00-11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佛陀紀念館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2:30-13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墾南海姑娘餐廳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午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4:00-17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南灣遊憩區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7:00-18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墾丁海中天餐廳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8:00-20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墾丁大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0:40-21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小墾丁渡假村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進房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1:00-22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小墾丁渡假村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團康活動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2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點名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新細明體;PMingLiU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kern w:val="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第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3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天　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102/05/02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四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)</w:t>
            </w:r>
          </w:p>
        </w:tc>
      </w:tr>
      <w:tr>
        <w:trPr>
          <w:trHeight w:val="52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時間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行程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7:00-07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起床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7:30-08:1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小墾丁渡假村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早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8:10-08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小墾丁渡假村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退房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9:00-12:4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國立海洋生物博物館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餐廳午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5:00-16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國立科學工藝博物館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8:30-19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劍湖山王子飯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進房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9:00-20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劍湖樓餐廳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0:00-22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青春晚會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22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晚點名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944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第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4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天　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102/05/03(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b/>
                <w:bCs/>
                <w:kern w:val="0"/>
              </w:rPr>
              <w:t>五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b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時間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行程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A4D3EE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6:30-07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起床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7:00-07:2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退房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7:20-08:2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劍湖山王子飯店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中西式早餐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09:20-09:5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一福堂休息站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0:30-15:0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月眉麗寶樂園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水陸二擇一、午餐</w:t>
            </w: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-</w:t>
            </w: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悟饕便當</w:t>
            </w:r>
          </w:p>
        </w:tc>
      </w:tr>
      <w:tr>
        <w:trPr>
          <w:trHeight w:val="113" w:hRule="atLeast"/>
        </w:trPr>
        <w:tc>
          <w:tcPr>
            <w:tcW w:w="14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  <w:t>18:00-18:30</w:t>
            </w:r>
          </w:p>
        </w:tc>
        <w:tc>
          <w:tcPr>
            <w:tcW w:w="2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ascii="華康正顏楷體W5;Arial Unicode MS" w:hAnsi="華康正顏楷體W5;Arial Unicode MS" w:cs="新細明體;PMingLiU" w:eastAsia="華康正顏楷體W5;Arial Unicode MS"/>
                <w:kern w:val="0"/>
              </w:rPr>
              <w:t>快樂賦歸</w:t>
            </w:r>
          </w:p>
        </w:tc>
        <w:tc>
          <w:tcPr>
            <w:tcW w:w="49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華康正顏楷體W5;Arial Unicode MS" w:hAnsi="華康正顏楷體W5;Arial Unicode MS" w:eastAsia="華康正顏楷體W5;Arial Unicode MS" w:cs="新細明體;PMingLiU"/>
                <w:kern w:val="0"/>
              </w:rPr>
            </w:pPr>
            <w:r>
              <w:rPr>
                <w:rFonts w:eastAsia="華康正顏楷體W5;Arial Unicode MS" w:cs="新細明體;PMingLiU" w:ascii="華康正顏楷體W5;Arial Unicode MS" w:hAnsi="華康正顏楷體W5;Arial Unicode MS"/>
                <w:kern w:val="0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</w:rPr>
      </w:pPr>
      <w:r>
        <w:rPr>
          <w:rFonts w:eastAsia="華康正顏楷體W5;Arial Unicode MS" w:ascii="華康正顏楷體W5;Arial Unicode MS" w:hAnsi="華康正顏楷體W5;Arial Unicode MS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Normalm1">
    <w:name w:val="normal_m1"/>
    <w:basedOn w:val="Style14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控團人員</dc:creator>
  <dc:description/>
  <cp:keywords/>
  <dc:language>en-US</dc:language>
  <cp:lastModifiedBy>USER</cp:lastModifiedBy>
  <cp:lastPrinted>2013-04-23T09:56:00Z</cp:lastPrinted>
  <dcterms:modified xsi:type="dcterms:W3CDTF">2013-04-26T03:30:00Z</dcterms:modified>
  <cp:revision>3</cp:revision>
  <dc:subject/>
  <dc:title>國立羅東高級工業職業學校101學年度二年級學生校外旅遊活動</dc:title>
</cp:coreProperties>
</file>