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 xml:space="preserve">國立羅東高級工業職業學校  職缺甄選公告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職系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職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候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候補期間自甄選結果確定之翌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一、辦理學校一般性行政工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其他臨時交辦事項。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資格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職公務人員，經銓敘審定合格實授委任第一職等以上，具綜合行政職系法定任用資格之現職公務人員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無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、公務人員陞遷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各款情事之一及特考特用限制調任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備電腦文書處理能力，品性端正、無不良嗜好及服務熱忱。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名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級工業職業學校（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甄選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面試（面試時間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開始面試，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國民身分證備驗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錄取名單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7</w:t>
            </w:r>
            <w:r>
              <w:rPr>
                <w:rFonts w:ascii="標楷體" w:hAnsi="標楷體" w:cs="標楷體" w:eastAsia="標楷體"/>
              </w:rPr>
              <w:t>時前公布於本校公告欄及網頁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人員經商調程序，如原服務機關不同意商調者，視同放棄，並由備取人員遞補之。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通訊報名方式，意者自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前（以掛號郵戳為憑，逾期不予受理），填寫報名表及切結書﹙請至附檔下載﹚，並檢附下列證件，掛號寄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，國立羅東高級工業職業學校人事室收（註明甄選書記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民身分證影本   （二）公務人員履歷表（請詳填各項資料）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考試及格證書影本。（四）最高學歷畢業證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現職派令影本。   （六）現職銓審函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最近三年考績通知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所繳證件如有不實，除取消甄選或錄取資格外，涉及刑責由應試者自行負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符合者通知面試，不合者恕不退件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03-951419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；聯絡人：陳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2:00Z</dcterms:created>
  <dc:creator>admin</dc:creator>
  <dc:description/>
  <dc:language>en-US</dc:language>
  <cp:lastModifiedBy>user</cp:lastModifiedBy>
  <cp:lastPrinted>2018-01-02T13:48:00Z</cp:lastPrinted>
  <dcterms:modified xsi:type="dcterms:W3CDTF">2020-03-10T06:03:00Z</dcterms:modified>
  <cp:revision>3</cp:revision>
  <dc:subject/>
  <dc:title>國立頭城高級家事商業職業學校職缺公告</dc:title>
</cp:coreProperties>
</file>