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羅東高級工業職業學校</w:t>
      </w:r>
      <w:r>
        <w:rPr>
          <w:rFonts w:eastAsia="標楷體" w:cs="標楷體" w:ascii="標楷體" w:hAnsi="標楷體"/>
          <w:b/>
          <w:sz w:val="44"/>
          <w:szCs w:val="44"/>
        </w:rPr>
        <w:t>100-2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交通安全一把照』創作海報大賽實施計劃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日止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參賽資格：一、二年級各班均須參賽；三年級採自由參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品徵選主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汽車安全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後座請打安全帶</w:t>
      </w:r>
      <w:r>
        <w:rPr>
          <w:rFonts w:ascii="標楷體" w:hAnsi="標楷體" w:cs="標楷體" w:eastAsia="標楷體"/>
          <w:sz w:val="36"/>
          <w:szCs w:val="36"/>
        </w:rPr>
        <w:t xml:space="preserve">             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打方向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行人靠邊走，盡量面向來車</w:t>
      </w:r>
      <w:r>
        <w:rPr>
          <w:rFonts w:ascii="標楷體" w:hAnsi="標楷體" w:cs="標楷體" w:eastAsia="標楷體"/>
          <w:sz w:val="36"/>
          <w:szCs w:val="36"/>
        </w:rPr>
        <w:t xml:space="preserve">   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避免疲勞駕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避免失態駕駛（藥物或酒精）</w:t>
      </w:r>
      <w:r>
        <w:rPr>
          <w:rFonts w:ascii="標楷體" w:hAnsi="標楷體" w:cs="標楷體" w:eastAsia="標楷體"/>
          <w:sz w:val="36"/>
          <w:szCs w:val="36"/>
        </w:rPr>
        <w:t xml:space="preserve"> 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請勿超速駕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機車安全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老人騎車安全：不戴安全帽、反應較慢、我行我素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重視「機車路權」：二段式左轉、機車待轉或等待區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勿飆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不酒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騎乘機車請戴安全帽並繫妥帽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作品格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手工繪圖創作者一律以對開（</w:t>
      </w:r>
      <w:r>
        <w:rPr>
          <w:rFonts w:eastAsia="標楷體" w:cs="標楷體" w:ascii="標楷體" w:hAnsi="標楷體"/>
          <w:sz w:val="36"/>
          <w:szCs w:val="36"/>
        </w:rPr>
        <w:t>54.5cm×78.7cm</w:t>
      </w:r>
      <w:r>
        <w:rPr>
          <w:rFonts w:ascii="標楷體" w:hAnsi="標楷體" w:cs="標楷體" w:eastAsia="標楷體"/>
          <w:sz w:val="36"/>
          <w:szCs w:val="36"/>
        </w:rPr>
        <w:t>）圖畫作畫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電腦繪圖創作者可先行繳交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大小之圖稿，待得獎時再輸出成對開大小即可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各班可自行決定徵選主題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參賽作品僅以單一主題創作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參賽注意事項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作品均以「個人」（最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人）名義參賽，各班均需推派參賽者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各班參賽作品數量（主題）不限，以一項作品為基準。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參賽作品格式、主題與規定不符者，一律不得參賽，並予以退回重新製作辦理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評分標準：創意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％，主題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構圖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，色彩及美工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七、一般規定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作品背面（右下角）請註明個人基本資料，如班級、學號、參賽者姓名、參賽組別、指導老師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參賽作品應為本人之創作，不得抄襲，如經檢舉或查獲，除取消參賽資格，並依規定辦理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獎勵方式：分組計獎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汽車安全組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機車安全組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金首獎：一名，獎勵小功乙次，圖書禮卷</w:t>
      </w:r>
      <w:r>
        <w:rPr>
          <w:rFonts w:eastAsia="標楷體" w:cs="標楷體" w:ascii="標楷體" w:hAnsi="標楷體"/>
          <w:sz w:val="36"/>
          <w:szCs w:val="36"/>
        </w:rPr>
        <w:t>500</w:t>
      </w:r>
      <w:r>
        <w:rPr>
          <w:rFonts w:ascii="標楷體" w:hAnsi="標楷體" w:cs="標楷體" w:eastAsia="標楷體"/>
          <w:sz w:val="36"/>
          <w:szCs w:val="36"/>
        </w:rPr>
        <w:t>元，獎狀乙禎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銀首獎：二名，獎勵嘉獎兩次，圖書禮卷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元，獎狀乙禎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銅首獎：三名，獎勵嘉獎乙次，圖書禮卷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元，獎狀乙禎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佳作獎：五名，圖書禮卷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元，獎狀乙禎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、特別規定：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本校相關教、導師組成評審委員評選為得獎作品者，另擇優參加『教育部第十七屆交通安全海報創作大賽』，最高殊榮可得獎金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獎狀乙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、相關參賽活動日程表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36"/>
        <w:gridCol w:w="4794"/>
        <w:gridCol w:w="1902"/>
        <w:gridCol w:w="952"/>
      </w:tblGrid>
      <w:tr>
        <w:trPr/>
        <w:tc>
          <w:tcPr>
            <w:tcW w:w="104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東高級工業職業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交通安全一把照」創意海報日程規劃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    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截止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開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各班宣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交各班（代表）報名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度初審（作品完成度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3.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作品繳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4.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審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4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4.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佈得獎作品暨頒獎典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.04.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、相關附件：報名表（表格不足請至教官室領取或自行列印）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- - - - - - - - - - - - - - - - - - - - - - - - - - - - - 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476"/>
        <w:gridCol w:w="1690"/>
        <w:gridCol w:w="2114"/>
        <w:gridCol w:w="2167"/>
        <w:gridCol w:w="953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主題</w:t>
            </w:r>
          </w:p>
        </w:tc>
        <w:tc>
          <w:tcPr>
            <w:tcW w:w="2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格式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參賽者最多兩人為一組，每張報名表僅能參賽單一主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14:00Z</dcterms:created>
  <dc:creator>USER</dc:creator>
  <dc:description/>
  <cp:keywords/>
  <dc:language>en-US</dc:language>
  <cp:lastModifiedBy>USER</cp:lastModifiedBy>
  <cp:lastPrinted>2012-02-29T09:19:00Z</cp:lastPrinted>
  <dcterms:modified xsi:type="dcterms:W3CDTF">2012-02-29T02:35:00Z</dcterms:modified>
  <cp:revision>6</cp:revision>
  <dc:subject/>
  <dc:title>國立羅東高級工業職業學校100-2學年度</dc:title>
</cp:coreProperties>
</file>