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羅東高級工業職業學校</w:t>
      </w:r>
      <w:r>
        <w:rPr>
          <w:rFonts w:eastAsia="標楷體" w:cs="標楷體" w:ascii="標楷體" w:hAnsi="標楷體"/>
          <w:b/>
          <w:sz w:val="44"/>
          <w:szCs w:val="44"/>
        </w:rPr>
        <w:t>100-2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交通安全我最讚』活動實施計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目的：藉由學生熱愛運動的力量，以『交通安全』為主題，舉辦籃球比賽，希望同學能把對籃球的熱愛，同樣也能花點心思在自己的安全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人員：全校以班級為單位均可報名參加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內容：『交通安全我最讚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籃球賽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比賽場地：本校樂育堂及戶外籃球場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36"/>
          <w:szCs w:val="36"/>
        </w:rPr>
        <w:t>六、報名日期：即日起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中午</w:t>
      </w:r>
      <w:r>
        <w:rPr>
          <w:rFonts w:eastAsia="標楷體" w:cs="標楷體" w:ascii="標楷體" w:hAnsi="標楷體"/>
          <w:sz w:val="36"/>
          <w:szCs w:val="36"/>
        </w:rPr>
        <w:t>1300</w:t>
      </w:r>
      <w:r>
        <w:rPr>
          <w:rFonts w:ascii="標楷體" w:hAnsi="標楷體" w:cs="標楷體" w:eastAsia="標楷體"/>
          <w:sz w:val="36"/>
          <w:szCs w:val="36"/>
        </w:rPr>
        <w:t>時止（中午時段）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七、比賽規定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採用中華民國體育運動總會審定之現行最新國際籃球規則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每隊不得少於八員，最多十二員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既經登記，名單不得任意更改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四）報名表領隊處，請導師簽名或蓋章始可繳交（如附件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比賽方式：採單敗淘汰賽制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獎懲方式：取優勝前三名，圖書禮卷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00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分組抽籤：於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1500</w:t>
      </w:r>
      <w:r>
        <w:rPr>
          <w:rFonts w:ascii="標楷體" w:hAnsi="標楷體" w:cs="標楷體" w:eastAsia="標楷體"/>
          <w:sz w:val="36"/>
          <w:szCs w:val="36"/>
        </w:rPr>
        <w:t>時於教官室實施抽籤分組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一般規定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比賽時各隊應著學校運動服裝、班服，並穿著專屬背號背心，不符規定者，取消該隊資格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各隊應於比賽時間十分鐘內初場比賽，逾時以棄權論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若有不服裁判判定者，得判定該隊喪失該場比賽資格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四）球員於賽前賽後若發生污衊裁判情事，得經由裁判團會議判定該隊喪失之後一切比賽資格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五）每場必賽採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節各八分鐘，中場休息三分鐘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六）時間終了成績相同加賽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鐘，成績再相同以罰球決定勝負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七）曾猜家本校籃球代表者，可同時登錄，但同一時間僅限一人在場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八）本辦法經校長核可後實施，如有未盡事宜，另行公告週知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14:00Z</dcterms:created>
  <dc:creator>USER</dc:creator>
  <dc:description/>
  <cp:keywords/>
  <dc:language>en-US</dc:language>
  <cp:lastModifiedBy>USER</cp:lastModifiedBy>
  <cp:lastPrinted>2012-04-12T21:47:00Z</cp:lastPrinted>
  <dcterms:modified xsi:type="dcterms:W3CDTF">2012-04-16T03:55:00Z</dcterms:modified>
  <cp:revision>27</cp:revision>
  <dc:subject/>
  <dc:title>國立羅東高級工業職業學校100-2學年度</dc:title>
</cp:coreProperties>
</file>