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ind w:left="480" w:hanging="0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ind w:left="480" w:hanging="0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5372100" cy="1409700"/>
                <wp:effectExtent l="80645" t="806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140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敬業精神與態度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72pt;width:422.95pt;height:110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敬業精神與態度</w:t>
                      </w:r>
                    </w:p>
                  </w:txbxContent>
                </v:textbox>
                <v:path textpathok="t"/>
                <v:textpath on="t" fitshape="t" string="敬業精神與態度" style="font-family:&quot;標楷體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6400800</wp:posOffset>
            </wp:positionV>
            <wp:extent cx="617220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3540760</wp:posOffset>
            </wp:positionV>
            <wp:extent cx="2971800" cy="24028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44:00Z</dcterms:created>
  <dc:creator>admin</dc:creator>
  <dc:description/>
  <cp:keywords/>
  <dc:language>en-US</dc:language>
  <cp:lastModifiedBy>USER</cp:lastModifiedBy>
  <dcterms:modified xsi:type="dcterms:W3CDTF">2012-12-24T10:27:00Z</dcterms:modified>
  <cp:revision>5</cp:revision>
  <dc:subject/>
  <dc:title>                                </dc:title>
</cp:coreProperties>
</file>