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1409700"/>
                <wp:effectExtent l="80645" t="80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研究發展與進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45pt;width:422.95pt;height:11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研究發展與進修</w:t>
                      </w:r>
                    </w:p>
                  </w:txbxContent>
                </v:textbox>
                <v:path textpathok="t"/>
                <v:textpath on="t" fitshape="t" string="研究發展與進修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400800</wp:posOffset>
            </wp:positionV>
            <wp:extent cx="61722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000500</wp:posOffset>
            </wp:positionV>
            <wp:extent cx="25146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3:00Z</dcterms:created>
  <dc:creator>admin</dc:creator>
  <dc:description/>
  <cp:keywords/>
  <dc:language>en-US</dc:language>
  <cp:lastModifiedBy>USER</cp:lastModifiedBy>
  <dcterms:modified xsi:type="dcterms:W3CDTF">2012-12-24T10:27:00Z</dcterms:modified>
  <cp:revision>4</cp:revision>
  <dc:subject/>
  <dc:title>                                </dc:title>
</cp:coreProperties>
</file>