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FFFFFF" w:val="clear"/>
        </w:rPr>
        <w:t>懷孕事件介紹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6400"/>
          <w:kern w:val="2"/>
          <w:sz w:val="28"/>
          <w:szCs w:val="28"/>
        </w:rPr>
        <w:t>誰和未成年懷孕事件有關？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未成年懷孕事件除了男女雙方當事人外，父母、老師、同學、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社工人員、親戚、知心好友、工作場所的同事等，也都是未成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懷孕當事人的重要他人。非預期的懷孕事件往往帶給未成年當事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人許多擔憂、惶恐與不知所措，此時如果有人可以傾聽他們的擔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心害怕、提供他們相關的資源與意見、鼓勵他們正向看待、並且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陪伴他們做出選擇，走過這段歷程，將會使當事人更有能力面對，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讓未成年懷孕事件從危機變轉機，成為學習成長的機會，為自己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負責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3"/>
          <w:szCs w:val="23"/>
        </w:rPr>
        <w:t>★</w:t>
      </w:r>
      <w:r>
        <w:rPr>
          <w:rFonts w:ascii="Arial" w:hAnsi="Arial" w:cs="Arial"/>
          <w:color w:val="FF0000"/>
          <w:kern w:val="0"/>
          <w:sz w:val="23"/>
          <w:szCs w:val="23"/>
        </w:rPr>
        <w:t>未成年少女當事人：泛指</w:t>
      </w:r>
      <w:r>
        <w:rPr>
          <w:rFonts w:cs="Arial" w:ascii="Arial" w:hAnsi="Arial"/>
          <w:color w:val="FF0000"/>
          <w:kern w:val="0"/>
          <w:sz w:val="23"/>
          <w:szCs w:val="23"/>
        </w:rPr>
        <w:t xml:space="preserve">20 </w:t>
      </w:r>
      <w:r>
        <w:rPr>
          <w:rFonts w:ascii="Arial" w:hAnsi="Arial" w:cs="Arial"/>
          <w:color w:val="FF0000"/>
          <w:kern w:val="0"/>
          <w:sz w:val="23"/>
          <w:szCs w:val="23"/>
        </w:rPr>
        <w:t>歲以下的少女們，因為女性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生理因素關係，總是成為懷孕事件最主要的承擔者。無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論是兩情相悅或是被迫發生，在沒有防護的非安全性行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為下，都有可能發生懷孕事件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800080"/>
          <w:kern w:val="0"/>
          <w:sz w:val="23"/>
          <w:szCs w:val="23"/>
        </w:rPr>
        <w:t>★</w:t>
      </w:r>
      <w:r>
        <w:rPr>
          <w:rFonts w:ascii="Arial" w:hAnsi="Arial" w:cs="Arial"/>
          <w:color w:val="800080"/>
          <w:kern w:val="0"/>
          <w:sz w:val="23"/>
          <w:szCs w:val="23"/>
        </w:rPr>
        <w:t>男性伴侶當事人：未成年懷孕事件不是只有少女受到衝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擊，男性伴侶也是事件中的當事人，也負擔胎兒一半的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責任，可能會感到懊惱、壓力沉重，不確定自己是否準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備好，不知道該如何面對彼此與雙方家庭。無論如何，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男女雙方都需要共同承擔主要責任、相互陪伴，一起勇敢面對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3"/>
          <w:szCs w:val="23"/>
        </w:rPr>
        <w:t>★</w:t>
      </w:r>
      <w:r>
        <w:rPr>
          <w:rFonts w:ascii="Arial" w:hAnsi="Arial" w:cs="Arial"/>
          <w:color w:val="FF0000"/>
          <w:kern w:val="0"/>
          <w:sz w:val="23"/>
          <w:szCs w:val="23"/>
        </w:rPr>
        <w:t>父母：由於孩子未滿</w:t>
      </w:r>
      <w:r>
        <w:rPr>
          <w:rFonts w:cs="Arial" w:ascii="Arial" w:hAnsi="Arial"/>
          <w:color w:val="FF0000"/>
          <w:kern w:val="0"/>
          <w:sz w:val="23"/>
          <w:szCs w:val="23"/>
        </w:rPr>
        <w:t xml:space="preserve">20 </w:t>
      </w:r>
      <w:r>
        <w:rPr>
          <w:rFonts w:ascii="Arial" w:hAnsi="Arial" w:cs="Arial"/>
          <w:color w:val="FF0000"/>
          <w:kern w:val="0"/>
          <w:sz w:val="23"/>
          <w:szCs w:val="23"/>
        </w:rPr>
        <w:t>歲，父母仍然承擔重要之角色。但在青春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期階段，父母應以孩子為主體，自己則扮演一個陪伴者的角色，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當未成年懷孕事件發生時，請先平靜自己的心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情，了解事情的情況，陪伴孩子面對後續發展，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成為他們最穩定的依靠，不僅可以維繫親子關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係，也讓孩子有學習的機會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800080"/>
          <w:kern w:val="0"/>
          <w:sz w:val="23"/>
          <w:szCs w:val="23"/>
        </w:rPr>
        <w:t>★</w:t>
      </w:r>
      <w:r>
        <w:rPr>
          <w:rFonts w:ascii="Arial" w:hAnsi="Arial" w:cs="Arial"/>
          <w:color w:val="800080"/>
          <w:kern w:val="0"/>
          <w:sz w:val="23"/>
          <w:szCs w:val="23"/>
        </w:rPr>
        <w:t>老師和同學：未成年懷孕事件當事人大多還在就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學階段，學校是最主要的生活場域，很需要老師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提供懷孕輔導、說明學校的處理措施，也需要在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校園空間及課業上的協助，因此，老師和同學對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當事人來說，也是其穩定身心的重要他人喔！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3"/>
          <w:szCs w:val="23"/>
        </w:rPr>
        <w:t>★</w:t>
      </w:r>
      <w:r>
        <w:rPr>
          <w:rFonts w:ascii="Arial" w:hAnsi="Arial" w:cs="Arial"/>
          <w:color w:val="FF0000"/>
          <w:kern w:val="0"/>
          <w:sz w:val="23"/>
          <w:szCs w:val="23"/>
        </w:rPr>
        <w:t>社工人員：有些當事人發生懷孕事件時，不知道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該怎麼辦，擔心被師長責備，或不知相關資源，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可能會找專業的社工人員諮詢和討論。此時社工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人員可協助當事人做個人情況分析，陪伴當事人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面對師長做出共同決定，並提供醫療、法律、待產、經濟、物資、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3"/>
          <w:szCs w:val="23"/>
        </w:rPr>
        <w:t>托育等相關資源及協助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800080"/>
          <w:kern w:val="0"/>
          <w:sz w:val="23"/>
          <w:szCs w:val="23"/>
        </w:rPr>
        <w:t>★</w:t>
      </w:r>
      <w:r>
        <w:rPr>
          <w:rFonts w:ascii="Arial" w:hAnsi="Arial" w:cs="Arial"/>
          <w:color w:val="800080"/>
          <w:kern w:val="0"/>
          <w:sz w:val="23"/>
          <w:szCs w:val="23"/>
        </w:rPr>
        <w:t>其他重要他人：當事人的知心好友、熱心的親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戚、工作場所的同事等，都可以提供當事人日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常生活上的協助，或是情緒的撫慰，也都是很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重要的支持系統，讓我們一起幫助這些未成年</w:t>
      </w:r>
    </w:p>
    <w:p>
      <w:pPr>
        <w:pStyle w:val="Normal"/>
        <w:widowControl/>
        <w:shd w:fill="FFFFFF" w:val="clear"/>
        <w:rPr>
          <w:rFonts w:ascii="Arial" w:hAnsi="Arial" w:cs="Arial"/>
          <w:color w:val="800080"/>
          <w:kern w:val="0"/>
          <w:sz w:val="23"/>
          <w:szCs w:val="23"/>
        </w:rPr>
      </w:pPr>
      <w:r>
        <w:rPr>
          <w:rFonts w:ascii="Arial" w:hAnsi="Arial" w:cs="Arial"/>
          <w:color w:val="800080"/>
          <w:kern w:val="0"/>
          <w:sz w:val="23"/>
          <w:szCs w:val="23"/>
        </w:rPr>
        <w:t>懷孕當事人吧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5:00Z</dcterms:created>
  <dc:creator>user</dc:creator>
  <dc:description/>
  <cp:keywords/>
  <dc:language>en-US</dc:language>
  <cp:lastModifiedBy>user</cp:lastModifiedBy>
  <cp:lastPrinted>2018-03-21T09:16:00Z</cp:lastPrinted>
  <dcterms:modified xsi:type="dcterms:W3CDTF">2018-03-21T01:17:00Z</dcterms:modified>
  <cp:revision>1</cp:revision>
  <dc:subject/>
  <dc:title>懷孕事件介紹</dc:title>
</cp:coreProperties>
</file>