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spacing w:val="26"/>
          <w:sz w:val="40"/>
          <w:szCs w:val="40"/>
        </w:rPr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185360"/>
                            <a:ext cx="685080" cy="39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時，應逕予審查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造冊送衛生福利部辦理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6591;width:1078;height:61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時，應逕予審查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造冊送衛生福利部辦理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2:00Z</dcterms:created>
  <dc:creator>SuperXP</dc:creator>
  <dc:description/>
  <dc:language>en-US</dc:language>
  <cp:lastModifiedBy>userwei</cp:lastModifiedBy>
  <cp:lastPrinted>2006-06-14T15:28:00Z</cp:lastPrinted>
  <dcterms:modified xsi:type="dcterms:W3CDTF">2017-05-26T13:32:00Z</dcterms:modified>
  <cp:revision>2</cp:revision>
  <dc:subject/>
  <dc:title>志工申請志願服務獎勵流程圖</dc:title>
</cp:coreProperties>
</file>