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表一</w:t>
      </w:r>
      <w:r>
        <w:rPr>
          <w:rFonts w:ascii="標楷體" w:hAnsi="標楷體" w:cs="標楷體" w:eastAsia="標楷體"/>
          <w:sz w:val="32"/>
          <w:szCs w:val="32"/>
        </w:rPr>
        <w:t xml:space="preserve">   國立羅東高工   學年度第   學期班級讀書會分組分工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人數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繳交日期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094"/>
        <w:gridCol w:w="2094"/>
        <w:gridCol w:w="2094"/>
        <w:gridCol w:w="2094"/>
        <w:gridCol w:w="896"/>
      </w:tblGrid>
      <w:tr>
        <w:trPr>
          <w:trHeight w:val="479" w:hRule="atLeast"/>
        </w:trPr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組別</w:t>
            </w:r>
          </w:p>
        </w:tc>
        <w:tc>
          <w:tcPr>
            <w:tcW w:w="8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1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組員姓名及職稱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 w:cs="標楷體"/>
                <w:spacing w:val="-26"/>
                <w:kern w:val="0"/>
              </w:rPr>
            </w:pPr>
            <w:r>
              <w:rPr>
                <w:rFonts w:cs="標楷體" w:eastAsia="標楷體"/>
                <w:spacing w:val="-26"/>
                <w:kern w:val="0"/>
              </w:rPr>
              <w:t>預訂發表時間</w:t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組長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導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導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  ）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 節</w:t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書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書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組長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導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導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rPr/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/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書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書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組長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導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導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rPr/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書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書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組長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導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導讀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ind w:first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rPr/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節</w:t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firstLine="270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firstLine="270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美工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書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文書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firstLine="270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firstLine="270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分享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firstLine="270"/>
              <w:jc w:val="both"/>
              <w:rPr>
                <w:rFonts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0"/>
              <w:ind w:firstLine="3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exact" w:line="280" w:before="72" w:after="72"/>
        <w:ind w:firstLine="480"/>
        <w:rPr/>
      </w:pPr>
      <w:r>
        <w:rPr/>
        <w:t>小組分工職務說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11"/>
        <w:gridCol w:w="6840"/>
        <w:gridCol w:w="1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60"/>
              <w:rPr>
                <w:kern w:val="0"/>
              </w:rPr>
            </w:pPr>
            <w:r>
              <w:rPr>
                <w:rFonts w:eastAsia="標楷體"/>
                <w:kern w:val="0"/>
              </w:rPr>
              <w:t>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ind w:firstLine="11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召集小組會議，決定閱讀材料及發表方式，督促組員完成分內工作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讀書會時介紹組員及其職務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標楷體"/>
                <w:kern w:val="0"/>
                <w:sz w:val="22"/>
                <w:szCs w:val="22"/>
              </w:rPr>
              <w:t>以及小組研讀過程之收穫與困難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right="-96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長、導讀、分享同學需提供報告內容供文書製成紀錄單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導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1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介紹書本作者、內容大綱、情節發展等，以及與閱讀材料相關之資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美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1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繪製海報張貼於黑板。若小組以表演方式發表，設計造型及道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文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2" w:after="0"/>
              <w:ind w:firstLine="11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彙整組員的發表內容，以電腦打字完成「班級讀書會活動紀錄單」，並列印成書面資料，以釘書機於左上角裝訂，請導師簽名後交圖書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180" w:after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分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～</w:t>
            </w: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敘述閱讀書籍後之心得感想，並就書籍內容提出議題供同學討論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圖書股長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導師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bdr w:val="single" w:sz="4" w:space="0" w:color="000000"/>
        </w:rPr>
        <w:t>表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sz w:val="32"/>
          <w:szCs w:val="32"/>
        </w:rPr>
        <w:t>羅東高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/>
        <w:t>學期班級讀書會  心得分享紀錄單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050"/>
        <w:gridCol w:w="90"/>
        <w:gridCol w:w="1080"/>
        <w:gridCol w:w="2880"/>
      </w:tblGrid>
      <w:tr>
        <w:trPr>
          <w:trHeight w:val="57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指導老師：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舉辦時間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（星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閱讀主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主持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</w:t>
            </w:r>
            <w:r>
              <w:rPr>
                <w:rFonts w:eastAsia="Times New Roman"/>
              </w:rPr>
              <w:t xml:space="preserve">  </w:t>
            </w:r>
            <w:r>
              <w:rPr/>
              <w:t>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導讀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導讀</w:t>
            </w:r>
          </w:p>
        </w:tc>
      </w:tr>
      <w:tr>
        <w:trPr>
          <w:trHeight w:val="5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導讀</w:t>
            </w:r>
            <w:r>
              <w:rPr/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導讀</w:t>
            </w:r>
            <w:r>
              <w:rPr/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心得分享</w:t>
            </w:r>
            <w:r>
              <w:rPr/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心得分享</w:t>
            </w:r>
            <w:r>
              <w:rPr/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心得分享</w:t>
            </w:r>
            <w:r>
              <w:rPr/>
              <w:t>3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心得分享</w:t>
            </w:r>
            <w:r>
              <w:rPr/>
              <w:t>4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總結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活動照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  <w:t>指導老師簽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圖書股長簽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</w:p>
    <w:p>
      <w:pPr>
        <w:pStyle w:val="Normal"/>
        <w:ind w:left="960" w:hanging="960"/>
        <w:rPr/>
      </w:pPr>
      <w:r>
        <w:rPr/>
        <w:t>備註：</w:t>
      </w:r>
      <w:r>
        <w:rPr/>
        <w:t>1.</w:t>
      </w:r>
      <w:r>
        <w:rPr/>
        <w:t>請各班圖書股長於班級讀書會結束後一週內，將本心得分享紀錄送回圖書館彙整備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「心得分享紀錄單」電子檔可至</w:t>
      </w:r>
      <w:r>
        <w:rPr>
          <w:b/>
          <w:u w:val="single"/>
        </w:rPr>
        <w:t>圖書館網頁</w:t>
      </w:r>
      <w:r>
        <w:rPr>
          <w:b/>
          <w:u w:val="single"/>
        </w:rPr>
        <w:t>/</w:t>
      </w:r>
      <w:r>
        <w:rPr>
          <w:b/>
          <w:u w:val="single"/>
        </w:rPr>
        <w:t>檔案下載區</w:t>
      </w:r>
      <w:r>
        <w:rPr/>
        <w:t>下載利用。</w:t>
      </w:r>
    </w:p>
    <w:p>
      <w:pPr>
        <w:pStyle w:val="Normal"/>
        <w:rPr>
          <w:rFonts w:ascii="新細明體;PMingLiU" w:hAnsi="新細明體;PMingLiU" w:cs="新細明體;PMingLiU"/>
          <w:bCs/>
          <w:spacing w:val="20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繕打後之電子檔及活動照片請上傳至圖書館</w:t>
      </w:r>
      <w:r>
        <w:rPr/>
        <w:t>e-mail</w:t>
      </w:r>
      <w:r>
        <w:rPr/>
        <w:t>：</w:t>
      </w:r>
      <w:r>
        <w:rPr/>
        <w:t>library@ltivs.ilc.edu.tw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  <w:spacing w:val="20"/>
        </w:rPr>
      </w:pPr>
      <w:r>
        <w:rPr>
          <w:rFonts w:cs="新細明體;PMingLiU" w:ascii="新細明體;PMingLiU" w:hAnsi="新細明體;PMingLiU"/>
          <w:bCs/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left="36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9:00Z</dcterms:created>
  <dc:creator>USER</dc:creator>
  <dc:description/>
  <cp:keywords/>
  <dc:language>en-US</dc:language>
  <cp:lastModifiedBy>USER</cp:lastModifiedBy>
  <cp:lastPrinted>2015-07-13T09:48:00Z</cp:lastPrinted>
  <dcterms:modified xsi:type="dcterms:W3CDTF">2015-07-13T01:49:00Z</dcterms:modified>
  <cp:revision>2</cp:revision>
  <dc:subject/>
  <dc:title>羅東高工九十五學年度第一學期推動班級讀書會委員會委員會議</dc:title>
</cp:coreProperties>
</file>