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立羅東高工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年度第二學期學生事務處重點工作計畫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依據：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教育部學生訓輔（友善校園）工作實施計畫辦理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配合本校校務發展計畫及年度行事曆辦理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目標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培養民主法治精神，營造有紀律的校園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加強生活及品德教育，培養良好生活習慣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規劃學生社團活動，實現全人教育的理想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健全溝通管道，建立多元開放的平等校園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五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積極推展衛生保健工作，注重師生健康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六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推動校園運動風氣，重視師生體適能之加強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七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強化班級經營，建立良好的師生互動關係，落實導師責任制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八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推動國際教育旅行活動，擴展學生視野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參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策略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建立和諧有禮的校園：落實教師輔導與管教學生之責任，培養學生互尊互重、彬彬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有禮的校園風氣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營造有紀律的校園：加強人權法治及品德教育之實施，建立自由與規範的正確觀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念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建構安全純淨的校園：成立「校園安全災害管理作業中心」，加強校園安全維護，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杜絕煙毒害及幫派介入。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塑造有活力的校園：辦理各項藝文活動、社團成果表演及球類競賽，激發學生創意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各組工作計畫</w:t>
      </w:r>
      <w:r>
        <w:rPr>
          <w:rFonts w:cs="標楷體" w:eastAsia="標楷體"/>
          <w:b/>
          <w:color w:val="000000"/>
          <w:sz w:val="28"/>
          <w:szCs w:val="28"/>
        </w:rPr>
        <w:t>報告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訓育</w:t>
      </w:r>
      <w:r>
        <w:rPr>
          <w:rFonts w:cs="標楷體" w:eastAsia="標楷體"/>
          <w:color w:val="FF0000"/>
          <w:sz w:val="28"/>
          <w:szCs w:val="28"/>
        </w:rPr>
        <w:t>組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/13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始業式詳細行程表如下 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2"/>
        <w:gridCol w:w="1695"/>
        <w:gridCol w:w="946"/>
        <w:gridCol w:w="3037"/>
        <w:gridCol w:w="2843"/>
      </w:tblGrid>
      <w:tr>
        <w:trPr/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國立羅東高工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期始業式流程表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106.02.13)</w:t>
            </w:r>
          </w:p>
        </w:tc>
      </w:tr>
      <w:tr>
        <w:trPr>
          <w:trHeight w:val="5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項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項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持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容摘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740-0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班副班長至教官室領取點名單實施點名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0740</w:t>
            </w:r>
            <w:r>
              <w:rPr>
                <w:rFonts w:ascii="標楷體" w:hAnsi="標楷體" w:cs="標楷體" w:eastAsia="標楷體"/>
              </w:rPr>
              <w:t>各班班長至教官室川堂集合，宣佈本日各項活動及注意事項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導師安排打掃工作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點名單於</w:t>
            </w:r>
            <w:r>
              <w:rPr>
                <w:rFonts w:eastAsia="標楷體" w:cs="新細明體;PMingLiU" w:ascii="標楷體" w:hAnsi="標楷體"/>
              </w:rPr>
              <w:t>0800</w:t>
            </w:r>
            <w:r>
              <w:rPr>
                <w:rFonts w:ascii="標楷體" w:hAnsi="標楷體" w:cs="新細明體;PMingLiU" w:eastAsia="標楷體"/>
              </w:rPr>
              <w:t>交回生輔組。</w:t>
            </w:r>
          </w:p>
        </w:tc>
      </w:tr>
      <w:tr>
        <w:trPr>
          <w:trHeight w:val="12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00-1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學準備時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</w:t>
            </w:r>
            <w:r>
              <w:rPr>
                <w:rFonts w:eastAsia="標楷體" w:cs="新細明體;PMingLiU" w:ascii="標楷體" w:hAnsi="標楷體"/>
              </w:rPr>
              <w:t>0800</w:t>
            </w:r>
            <w:r>
              <w:rPr>
                <w:rFonts w:ascii="標楷體" w:hAnsi="標楷體" w:cs="新細明體;PMingLiU" w:eastAsia="標楷體"/>
              </w:rPr>
              <w:t>本學期搭專車同學至樂育堂集合排車位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</w:t>
            </w:r>
            <w:r>
              <w:rPr>
                <w:rFonts w:eastAsia="標楷體" w:cs="新細明體;PMingLiU" w:ascii="標楷體" w:hAnsi="標楷體"/>
              </w:rPr>
              <w:t>0900</w:t>
            </w:r>
            <w:r>
              <w:rPr>
                <w:rFonts w:ascii="標楷體" w:hAnsi="標楷體" w:cs="新細明體;PMingLiU" w:eastAsia="標楷體"/>
              </w:rPr>
              <w:t>頒獎預演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班級責任區打掃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訂購便當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訂便當請於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90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前完成。</w:t>
            </w:r>
          </w:p>
          <w:p>
            <w:pPr>
              <w:pStyle w:val="Normal"/>
              <w:ind w:left="220" w:right="-86" w:hanging="2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頒獎預演地點：教官室川堂。</w:t>
            </w:r>
          </w:p>
        </w:tc>
      </w:tr>
      <w:tr>
        <w:trPr>
          <w:trHeight w:val="3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30-1030</w:t>
            </w:r>
            <w:r>
              <w:rPr>
                <w:rFonts w:ascii="標楷體" w:hAnsi="標楷體" w:cs="新細明體;PMingLiU" w:eastAsia="標楷體"/>
              </w:rPr>
              <w:t>各班依分配時間表領書。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集合時間各班領書公差繼續領書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領書公差每班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人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-1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宣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交通車同學請至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育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5-1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儀檢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全校學生聽廣播至樂育堂集合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服儀檢查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常規宣導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始業式預演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典禮司儀、指揮及音控同學於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時前至教官室集合。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0-1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及友善校園宣導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5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始業式結束後即依鐘聲正常作息上下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休時間將</w:t>
            </w:r>
            <w:r>
              <w:rPr>
                <w:rFonts w:ascii="標楷體" w:hAnsi="標楷體" w:cs="標楷體" w:eastAsia="標楷體"/>
                <w:b/>
              </w:rPr>
              <w:t>實施班級幹部訓練</w:t>
            </w:r>
            <w:r>
              <w:rPr>
                <w:rFonts w:ascii="標楷體" w:hAnsi="標楷體" w:cs="標楷體" w:eastAsia="標楷體"/>
              </w:rPr>
              <w:t>，本學期班級幹部於</w:t>
            </w: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至樂育堂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紙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務處於第四節開始實施假期複習考試，參加考試的班級留在教室實施測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學當日上學即有專車行駛，放學發車時間為</w:t>
            </w: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7:2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日活動，若有變更或調整，以廣播通知為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學期週三綜合活動課程規劃如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國立羅東高工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學年度第二學期綜合活動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209"/>
        <w:gridCol w:w="733"/>
        <w:gridCol w:w="632"/>
        <w:gridCol w:w="5913"/>
        <w:gridCol w:w="1351"/>
      </w:tblGrid>
      <w:tr>
        <w:trPr>
          <w:trHeight w:val="2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2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2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2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一年級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二年級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】教官室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育堂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2.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一年級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二年級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教官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演練、交通安全演練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3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一年級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二年級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務工作宣導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3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教室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3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教室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3.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教室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3.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書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一年級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二年級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輔導室</w:t>
            </w:r>
            <w:r>
              <w:rPr>
                <w:rFonts w:ascii="標楷體" w:hAnsi="標楷體" w:cs="標楷體" w:eastAsia="標楷體"/>
              </w:rPr>
              <w:t>－性別平等講座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4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書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教室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4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一年級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二年級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</w:rPr>
              <w:t>衛生組－環境教育講座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4.19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英文歌唱比賽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4.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書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一年級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實習處－實習相關講座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5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一年級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二年級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】輔導室－生命與生涯講座 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5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教室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106.05.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書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一年級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二年級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教官室－反毒宣教（利伯他茲教育基金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5.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教室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5.31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歌唱大賽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教室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一年級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二年級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衛生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愛滋宣導講座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一年級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二年級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特教組－特教知能宣導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6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一年級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二年級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訓育組－救人一命，無損己身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辦理日校學生就學貸款相關業務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辦理辦理風雲人物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模範生選拔</w:t>
      </w:r>
      <w:r>
        <w:rPr>
          <w:rFonts w:eastAsia="標楷體" w:cs="標楷體" w:ascii="標楷體" w:hAnsi="標楷體"/>
        </w:rPr>
        <w:t>(3/3</w:t>
      </w:r>
      <w:r>
        <w:rPr>
          <w:rFonts w:ascii="標楷體" w:hAnsi="標楷體" w:cs="標楷體" w:eastAsia="標楷體"/>
        </w:rPr>
        <w:t>繳交截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 4/17~4/28</w:t>
      </w:r>
      <w:r>
        <w:rPr>
          <w:rFonts w:ascii="標楷體" w:hAnsi="標楷體" w:cs="標楷體" w:eastAsia="標楷體"/>
        </w:rPr>
        <w:t>辦理母親節卡片比賽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4/25~28</w:t>
      </w:r>
      <w:r>
        <w:rPr>
          <w:rFonts w:ascii="標楷體" w:hAnsi="標楷體" w:cs="標楷體" w:eastAsia="標楷體"/>
        </w:rPr>
        <w:t>辦理二年級校外參觀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5/17</w:t>
      </w:r>
      <w:r>
        <w:rPr>
          <w:rFonts w:ascii="標楷體" w:hAnsi="標楷體" w:cs="標楷體" w:eastAsia="標楷體"/>
        </w:rPr>
        <w:t>校內歌唱比賽初賽、</w:t>
      </w:r>
      <w:r>
        <w:rPr>
          <w:rFonts w:eastAsia="標楷體" w:cs="標楷體" w:ascii="標楷體" w:hAnsi="標楷體"/>
        </w:rPr>
        <w:t>5/31</w:t>
      </w:r>
      <w:r>
        <w:rPr>
          <w:rFonts w:ascii="標楷體" w:hAnsi="標楷體" w:cs="標楷體" w:eastAsia="標楷體"/>
        </w:rPr>
        <w:t>校內歌唱比賽決賽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6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辦理園遊會暨社團成果博覽會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/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辦理畢業典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辦理畢業紀念冊製作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/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-7/</w:t>
      </w:r>
      <w:bookmarkStart w:id="0" w:name="_GoBack"/>
      <w:bookmarkEnd w:id="0"/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北一區初階領袖人才培育營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12</w:t>
      </w:r>
      <w:r>
        <w:rPr>
          <w:rFonts w:ascii="標楷體" w:hAnsi="標楷體" w:cs="標楷體" w:eastAsia="標楷體"/>
        </w:rPr>
        <w:t>月日本教育旅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內外相關單位之活動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學務會議之召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學期三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衛保組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感謝各位導師與處室的協助：使上學期的衛生業務順利進行˙在新的學期開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希望大家再給于協助。謝謝各位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各處室、科辦倒垃圾時間務必在中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各處室、科辦的碎紙務必用垃圾袋裝好綁住，以免造成二次汙染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請各班打掃外掃區務必於早上到校時，先行派人撿拾人為垃圾。以維護校園整潔</w:t>
      </w:r>
    </w:p>
    <w:p>
      <w:pPr>
        <w:pStyle w:val="Normal"/>
        <w:snapToGrid w:val="false"/>
        <w:spacing w:lineRule="auto" w:line="36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是主要打掃時間請確實打掃乾淨。另一年級打掃廁所班級於每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請做消毒工作謝謝各班配合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學期各班掃區有些微調，會先個別通知該班導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>6</w:t>
      </w:r>
      <w:r>
        <w:rPr/>
        <w:t>、本學期預定辦理的活動如下表：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8"/>
        <w:gridCol w:w="4394"/>
      </w:tblGrid>
      <w:tr>
        <w:trPr>
          <w:trHeight w:val="53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52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/26     </w:t>
            </w:r>
            <w:r>
              <w:rPr>
                <w:rFonts w:ascii="標楷體" w:hAnsi="標楷體" w:cs="標楷體" w:eastAsia="標楷體"/>
              </w:rPr>
              <w:t>班週會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戒菸教育</w:t>
            </w:r>
          </w:p>
        </w:tc>
      </w:tr>
      <w:tr>
        <w:trPr>
          <w:trHeight w:val="46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/14   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愛滋講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反菸拒檳講座</w:t>
            </w:r>
          </w:p>
        </w:tc>
      </w:tr>
      <w:tr>
        <w:trPr>
          <w:trHeight w:val="54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     8----1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捐血活動</w:t>
            </w:r>
          </w:p>
        </w:tc>
      </w:tr>
      <w:tr>
        <w:trPr>
          <w:trHeight w:val="42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防災防震演練             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h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49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環境教育講座             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h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6/30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校園整潔及大掃除         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h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】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體運組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本學期體育組活動重點：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全國橄欖球錦標賽</w:t>
      </w:r>
      <w:r>
        <w:rPr>
          <w:rFonts w:eastAsia="標楷體" w:cs="標楷體" w:ascii="標楷體" w:hAnsi="標楷體"/>
        </w:rPr>
        <w:t>(2/25</w:t>
      </w:r>
      <w:r>
        <w:rPr>
          <w:rFonts w:ascii="標楷體" w:hAnsi="標楷體" w:cs="標楷體" w:eastAsia="標楷體"/>
        </w:rPr>
        <w:t>起台北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宜蘭縣中小學運動會</w:t>
      </w:r>
      <w:r>
        <w:rPr>
          <w:rFonts w:eastAsia="標楷體" w:cs="標楷體" w:ascii="標楷體" w:hAnsi="標楷體"/>
        </w:rPr>
        <w:t>(3/2-3/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全國中等學校運動會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月彰化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38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辦理全校師生體適能能力檢測及資料上傳。</w:t>
      </w:r>
    </w:p>
    <w:p>
      <w:pPr>
        <w:pStyle w:val="Normal"/>
        <w:snapToGrid w:val="false"/>
        <w:spacing w:lineRule="exact" w:line="360"/>
        <w:ind w:left="598" w:hanging="360"/>
        <w:rPr>
          <w:rFonts w:eastAsia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辦理各年級班際運動競賽</w:t>
      </w:r>
      <w:r>
        <w:rPr>
          <w:rFonts w:eastAsia="標楷體"/>
        </w:rPr>
        <w:t>(3</w:t>
      </w:r>
      <w:r>
        <w:rPr>
          <w:rFonts w:eastAsia="標楷體"/>
        </w:rPr>
        <w:t>月高一二班際桌球賽、</w:t>
      </w:r>
      <w:r>
        <w:rPr>
          <w:rFonts w:eastAsia="標楷體"/>
        </w:rPr>
        <w:t>4</w:t>
      </w:r>
      <w:r>
        <w:rPr>
          <w:rFonts w:eastAsia="標楷體"/>
        </w:rPr>
        <w:t>月高二班際籃球賽、</w:t>
      </w:r>
      <w:r>
        <w:rPr>
          <w:rFonts w:eastAsia="標楷體"/>
        </w:rPr>
        <w:t>5</w:t>
      </w:r>
      <w:r>
        <w:rPr>
          <w:rFonts w:eastAsia="標楷體"/>
        </w:rPr>
        <w:t>月高一</w:t>
      </w:r>
      <w:r>
        <w:rPr>
          <w:rFonts w:eastAsia="Times New Roman"/>
        </w:rPr>
        <w:t xml:space="preserve"> </w:t>
      </w:r>
      <w:r>
        <w:rPr>
          <w:rFonts w:eastAsia="標楷體"/>
        </w:rPr>
        <w:t>二班際羽球賽、</w:t>
      </w:r>
      <w:r>
        <w:rPr>
          <w:rFonts w:eastAsia="標楷體"/>
        </w:rPr>
        <w:t>5</w:t>
      </w:r>
      <w:r>
        <w:rPr>
          <w:rFonts w:eastAsia="標楷體"/>
        </w:rPr>
        <w:t>月高三班際籃球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2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生輔組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-2</w:t>
      </w:r>
      <w:r>
        <w:rPr>
          <w:rFonts w:ascii="標楷體" w:hAnsi="標楷體" w:cs="標楷體" w:eastAsia="標楷體"/>
          <w:color w:val="000000"/>
        </w:rPr>
        <w:t>「校園環境安全檢核」事宜，學務處將會同總務處、教務處、廣興派出所完成相關檢查事宜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6.02.13-18</w:t>
      </w:r>
      <w:r>
        <w:rPr>
          <w:rFonts w:ascii="標楷體" w:hAnsi="標楷體" w:cs="標楷體" w:eastAsia="標楷體"/>
          <w:color w:val="000000"/>
        </w:rPr>
        <w:t>開學第一週為「友善校園週」，每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為紫錐花運動反毒宣導日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6.02.22</w:t>
      </w:r>
      <w:r>
        <w:rPr>
          <w:rFonts w:ascii="標楷體" w:hAnsi="標楷體" w:cs="標楷體" w:eastAsia="標楷體"/>
          <w:color w:val="000000"/>
        </w:rPr>
        <w:t>前完成「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寒假反毒學習單」統計工作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為維護學生校外賃居安全，預訂於第二週</w:t>
      </w:r>
      <w:r>
        <w:rPr>
          <w:rFonts w:eastAsia="標楷體" w:cs="標楷體" w:ascii="標楷體" w:hAnsi="標楷體"/>
          <w:color w:val="000000"/>
        </w:rPr>
        <w:t>(2/22-2/24)</w:t>
      </w:r>
      <w:r>
        <w:rPr>
          <w:rFonts w:ascii="標楷體" w:hAnsi="標楷體" w:cs="標楷體" w:eastAsia="標楷體"/>
          <w:color w:val="000000"/>
        </w:rPr>
        <w:t>邀集轄區消防隊及班導師共同實施學生校外賃居住所訪視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為協助家境困難學生安心就學，上學期</w:t>
      </w:r>
      <w:r>
        <w:rPr>
          <w:rFonts w:eastAsia="標楷體" w:cs="標楷體" w:ascii="標楷體" w:hAnsi="標楷體"/>
          <w:color w:val="000000"/>
        </w:rPr>
        <w:t>(105-1)</w:t>
      </w:r>
      <w:r>
        <w:rPr>
          <w:rFonts w:ascii="標楷體" w:hAnsi="標楷體" w:cs="標楷體" w:eastAsia="標楷體"/>
          <w:color w:val="000000"/>
        </w:rPr>
        <w:t>共協助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位學生領用志工午餐，本學期仍持續辦理，新申請及需求調整審查會訂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:30</w:t>
      </w:r>
      <w:r>
        <w:rPr>
          <w:rFonts w:ascii="標楷體" w:hAnsi="標楷體" w:cs="標楷體" w:eastAsia="標楷體"/>
          <w:color w:val="000000"/>
        </w:rPr>
        <w:t>時於第二會議室召開，通過審查學生將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開始領用，領用學生需於學務處執行志工服務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5-2</w:t>
      </w:r>
      <w:r>
        <w:rPr>
          <w:rFonts w:ascii="標楷體" w:hAnsi="標楷體" w:cs="標楷體" w:eastAsia="標楷體"/>
          <w:color w:val="000000"/>
        </w:rPr>
        <w:t>「防災及交通安全宣導、演練」預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下午實施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5-2</w:t>
      </w:r>
      <w:r>
        <w:rPr>
          <w:rFonts w:ascii="標楷體" w:hAnsi="標楷體" w:cs="標楷體" w:eastAsia="標楷體"/>
          <w:color w:val="000000"/>
        </w:rPr>
        <w:t>「校園生活問卷（反霸凌）調查」記名普測，預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利用班會課實施，問卷於當日班會課前由班長領回，請導師協助說明填寫方式並回收問卷。</w:t>
      </w:r>
    </w:p>
    <w:p>
      <w:pPr>
        <w:pStyle w:val="Normal"/>
        <w:ind w:left="52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伍、 工作量化指標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240"/>
        <w:gridCol w:w="20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項目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簡要工作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可追蹤的量化指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需協助事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安全維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專車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劃學生專車路線，並鼓勵學生搭乘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配合夜讀規劃行車路線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校內外教官與糾察定點巡查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完成學生健康檢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高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尿液篩檢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高 二、高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簡易疾病、外傷處理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疾病及意外送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偶發事件處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鼓勵學生搭乘，以為上放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校外巡察，維護上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放學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篩檢新生疾病，能及早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醫治療，協助健康照顧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落實導師責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召開會議溝通輔導技與理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務會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新進導師座談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導師輔導會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劃導師代理制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不定時個別輔導教師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早自修、午休、課間巡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 xml:space="preserve">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週記抽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與老師溝通班級經營事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週記抽查了解老師與學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溝通情形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親師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辦理家長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不定期家庭訪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鼓勵家長踴躍參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家訪：導師針對需要之學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生做家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生活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生活競賽功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禮貌要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義工服務：協助校園與社區整潔維護，養成整潔習慣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宣導珍惜資源，隨手關水電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整潔、秩序、服儀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勤學等要求，以落實生活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教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義工：人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天。鼓勵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生社區服務，落實服務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垃圾分類資源回收，強化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生珍惜資源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880"/>
        <w:gridCol w:w="2052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項目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簡要工作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可追蹤的量化指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需協助事項</w:t>
            </w:r>
          </w:p>
        </w:tc>
      </w:tr>
      <w:tr>
        <w:trPr>
          <w:trHeight w:val="2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劃多元社團，積極參與活動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社團：參加社區活動。</w:t>
            </w:r>
          </w:p>
          <w:p>
            <w:pPr>
              <w:pStyle w:val="Normal"/>
              <w:autoSpaceDE w:val="false"/>
              <w:ind w:left="300" w:hanging="3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鼓勵社團參加賽，爭取佳績，給予成就舞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成年禮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(6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管樂隊：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月初參加音樂比賽及表表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藉由社團激發學生潛能，展現自信心與榮譽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學期設立社團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熱音社、吉他社、街舞社、康輔社、滑板社等。</w:t>
            </w:r>
          </w:p>
          <w:p>
            <w:pPr>
              <w:pStyle w:val="Normal"/>
              <w:autoSpaceDE w:val="false"/>
              <w:ind w:left="1320" w:hanging="132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成立校隊：橄欖球隊、棒隊、籃球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校外比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音樂比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棒球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田徑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籃球賽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桌球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橄欖球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鼓勵學生參加比賽，〞爭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取佳績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指導老師利用課餘指導，強化自信心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校園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清查高一新生濫用藥物人數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學校死角僻靜處巡查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防制任何幫派、毒品、校園霸凌、性騷擾或侵害等事件發生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春輝專案，持續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官輔導專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清查人數並造冊列管追蹤輔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照明與監視器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落實春暉專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善用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小時服務電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學生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8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品德及法治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專題演講介紹少年事件處理與常見毒品之危害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服務學習社區關懷及參訪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品德及法治教育，深化學習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安排社區關懷及打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參訪及體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9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流失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導師輔導功能，遇問題立即反應，並由生輔組、輔導室協助輔導事宜，降低流失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輔導功能，減少流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率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就學貸款與急難救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庚續辦理就學貸款事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助家境清寒與意外之學生申請中辦室急難救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校教師捐贈之羅工關懷基金，幫助無力繳交學費者分期付款與急難學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對於清寒學生給予協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助，使其順利就學，成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業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陸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創新性方案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導師班級經營經驗分享，強化教師輔導知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落實班級學生與學校溝通的橋樑，落實班會反應，並即時解答問題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配合親師座談各科召開科班會，提振學生向心力與榮譽心，並做專題與學習成果分享，強化學習動機與能力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落實服務學習，社區關懷，學生主動自發服務鄉里，除發揮平日教學所長，得以學以致用回餽社區敦親睦鄰外，並提振學生自信心與榮譽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柒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經費概算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由學務處年度預算下支付。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捌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計畫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校長核定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2:00Z</dcterms:created>
  <dc:creator>user</dc:creator>
  <dc:description/>
  <cp:keywords/>
  <dc:language>en-US</dc:language>
  <cp:lastModifiedBy>user</cp:lastModifiedBy>
  <cp:lastPrinted>2018-03-14T10:46:00Z</cp:lastPrinted>
  <dcterms:modified xsi:type="dcterms:W3CDTF">2018-03-14T10:13:00Z</dcterms:modified>
  <cp:revision>3</cp:revision>
  <dc:subject/>
  <dc:title>國立羅東高工106學年度第一學期學生事務處重點工作計畫</dc:title>
</cp:coreProperties>
</file>