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六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屆董事及會務人員名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99.1.1~102.2.27) </w:t>
      </w:r>
      <w:r>
        <w:rPr>
          <w:rFonts w:ascii="標楷體" w:hAnsi="標楷體" w:cs="標楷體" w:eastAsia="標楷體"/>
        </w:rPr>
        <w:t>楊碧村先生榮任董事長，副董事長：陳清坤、蕭文得，常務董事：許明文、蕭寬仁、林新益、林纘義、黃智勇、林世強。董事：章慶堂、張顯瑤、李裕亮、吳文鎮、張以方、黃錦璋、羅朝生、蔡莊惠玲、高鴻保、曾坤祥、洪重賢、謝祥昇。秘書：紀銘華，幹事：洪進源，會計：林麗純，出納：林美玲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4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49:00Z</dcterms:modified>
  <cp:revision>5</cp:revision>
  <dc:subject/>
  <dc:title>家　　長　　會　　　　　　　　　　　　　　　　　　　　‧本　社</dc:title>
</cp:coreProperties>
</file>