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25" w:type="dxa"/>
        <w:tblLayout w:type="fixed"/>
        <w:tblCellMar>
          <w:top w:w="0" w:type="dxa"/>
          <w:left w:w="28" w:type="dxa"/>
          <w:bottom w:w="0" w:type="dxa"/>
          <w:right w:w="28" w:type="dxa"/>
        </w:tblCellMar>
      </w:tblPr>
      <w:tblGrid>
        <w:gridCol w:w="694"/>
        <w:gridCol w:w="1126"/>
        <w:gridCol w:w="1260"/>
        <w:gridCol w:w="2160"/>
        <w:gridCol w:w="1980"/>
        <w:gridCol w:w="1080"/>
      </w:tblGrid>
      <w:tr>
        <w:trPr>
          <w:trHeight w:val="540"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國高級中等學校讀書心得寫作比賽第</w:t>
            </w:r>
            <w:r>
              <w:rPr/>
              <w:t>9702</w:t>
            </w:r>
            <w:r>
              <w:rPr/>
              <w:t>梯次得獎名單</w:t>
            </w:r>
          </w:p>
        </w:tc>
      </w:tr>
      <w:tr>
        <w:trPr>
          <w:trHeight w:val="540"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號</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班級</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作者姓名</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作品標題</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閱讀書目</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得獎名次</w:t>
            </w:r>
          </w:p>
        </w:tc>
      </w:tr>
      <w:tr>
        <w:trPr>
          <w:trHeight w:val="540"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電子二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朱陳偉</w:t>
            </w:r>
          </w:p>
        </w:tc>
        <w:tc>
          <w:tcPr>
            <w:tcW w:w="2160" w:type="dxa"/>
            <w:tcBorders>
              <w:bottom w:val="single" w:sz="4" w:space="0" w:color="000000"/>
              <w:right w:val="single" w:sz="4" w:space="0" w:color="000000"/>
            </w:tcBorders>
            <w:vAlign w:val="center"/>
          </w:tcPr>
          <w:p>
            <w:pPr>
              <w:pStyle w:val="Normal"/>
              <w:rPr>
                <w:color w:val="000000"/>
                <w:sz w:val="20"/>
                <w:szCs w:val="20"/>
              </w:rPr>
            </w:pPr>
            <w:hyperlink w:anchor="五體不滿足之讀後感">
              <w:r>
                <w:rPr>
                  <w:rStyle w:val="InternetLink"/>
                  <w:sz w:val="20"/>
                  <w:szCs w:val="20"/>
                </w:rPr>
                <w:t>五體不滿足之讀後感</w:t>
              </w:r>
            </w:hyperlink>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五體不滿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40"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汽修二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陳泳顯</w:t>
            </w:r>
          </w:p>
        </w:tc>
        <w:tc>
          <w:tcPr>
            <w:tcW w:w="2160" w:type="dxa"/>
            <w:tcBorders>
              <w:bottom w:val="single" w:sz="4" w:space="0" w:color="000000"/>
              <w:right w:val="single" w:sz="4" w:space="0" w:color="000000"/>
            </w:tcBorders>
            <w:vAlign w:val="center"/>
          </w:tcPr>
          <w:p>
            <w:pPr>
              <w:pStyle w:val="Normal"/>
              <w:rPr>
                <w:color w:val="000000"/>
                <w:sz w:val="20"/>
                <w:szCs w:val="20"/>
              </w:rPr>
            </w:pPr>
            <w:hyperlink w:anchor="發現謙卑的力量">
              <w:r>
                <w:rPr>
                  <w:rStyle w:val="InternetLink"/>
                  <w:sz w:val="20"/>
                  <w:szCs w:val="20"/>
                </w:rPr>
                <w:t>發現謙卑的力量</w:t>
              </w:r>
            </w:hyperlink>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發現謙卑的力量</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入選</w:t>
            </w:r>
          </w:p>
        </w:tc>
      </w:tr>
      <w:tr>
        <w:trPr>
          <w:trHeight w:val="540"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汽修二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陳泳顯</w:t>
            </w:r>
          </w:p>
        </w:tc>
        <w:tc>
          <w:tcPr>
            <w:tcW w:w="2160" w:type="dxa"/>
            <w:tcBorders>
              <w:bottom w:val="single" w:sz="4" w:space="0" w:color="000000"/>
              <w:right w:val="single" w:sz="4" w:space="0" w:color="000000"/>
            </w:tcBorders>
            <w:vAlign w:val="center"/>
          </w:tcPr>
          <w:p>
            <w:pPr>
              <w:pStyle w:val="Normal"/>
              <w:rPr>
                <w:color w:val="000000"/>
                <w:sz w:val="20"/>
                <w:szCs w:val="20"/>
              </w:rPr>
            </w:pPr>
            <w:hyperlink w:anchor="最後的體驗">
              <w:r>
                <w:rPr>
                  <w:rStyle w:val="InternetLink"/>
                  <w:sz w:val="20"/>
                  <w:szCs w:val="20"/>
                </w:rPr>
                <w:t>最後的體驗</w:t>
              </w:r>
            </w:hyperlink>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最後十四堂星期二的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40"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汽修二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陳泳顯</w:t>
            </w:r>
          </w:p>
        </w:tc>
        <w:tc>
          <w:tcPr>
            <w:tcW w:w="2160" w:type="dxa"/>
            <w:tcBorders>
              <w:bottom w:val="single" w:sz="4" w:space="0" w:color="000000"/>
              <w:right w:val="single" w:sz="4" w:space="0" w:color="000000"/>
            </w:tcBorders>
            <w:vAlign w:val="center"/>
          </w:tcPr>
          <w:p>
            <w:pPr>
              <w:pStyle w:val="Normal"/>
              <w:rPr>
                <w:color w:val="000000"/>
                <w:sz w:val="20"/>
                <w:szCs w:val="20"/>
              </w:rPr>
            </w:pPr>
            <w:hyperlink w:anchor="白色巨塔">
              <w:r>
                <w:rPr>
                  <w:rStyle w:val="InternetLink"/>
                  <w:sz w:val="20"/>
                  <w:szCs w:val="20"/>
                </w:rPr>
                <w:t>白色巨塔</w:t>
              </w:r>
            </w:hyperlink>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白色巨塔</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入選</w:t>
            </w:r>
          </w:p>
        </w:tc>
      </w:tr>
      <w:tr>
        <w:trPr>
          <w:trHeight w:val="540"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建築二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游敬懿</w:t>
            </w:r>
          </w:p>
        </w:tc>
        <w:tc>
          <w:tcPr>
            <w:tcW w:w="2160" w:type="dxa"/>
            <w:tcBorders>
              <w:bottom w:val="single" w:sz="4" w:space="0" w:color="000000"/>
              <w:right w:val="single" w:sz="4" w:space="0" w:color="000000"/>
            </w:tcBorders>
            <w:vAlign w:val="center"/>
          </w:tcPr>
          <w:p>
            <w:pPr>
              <w:pStyle w:val="Normal"/>
              <w:rPr>
                <w:color w:val="000000"/>
                <w:sz w:val="20"/>
                <w:szCs w:val="20"/>
              </w:rPr>
            </w:pPr>
            <w:hyperlink w:anchor="安騰忠雄">
              <w:r>
                <w:rPr>
                  <w:rStyle w:val="InternetLink"/>
                  <w:sz w:val="20"/>
                  <w:szCs w:val="20"/>
                </w:rPr>
                <w:t>安騰忠雄</w:t>
              </w:r>
            </w:hyperlink>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安騰忠雄的都市徬徨</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入選</w:t>
            </w:r>
          </w:p>
        </w:tc>
      </w:tr>
      <w:tr>
        <w:trPr>
          <w:trHeight w:val="540"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汽修二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陳飛价</w:t>
            </w:r>
          </w:p>
        </w:tc>
        <w:tc>
          <w:tcPr>
            <w:tcW w:w="2160" w:type="dxa"/>
            <w:tcBorders>
              <w:bottom w:val="single" w:sz="4" w:space="0" w:color="000000"/>
              <w:right w:val="single" w:sz="4" w:space="0" w:color="000000"/>
            </w:tcBorders>
            <w:vAlign w:val="center"/>
          </w:tcPr>
          <w:p>
            <w:pPr>
              <w:pStyle w:val="Normal"/>
              <w:rPr>
                <w:color w:val="000000"/>
                <w:sz w:val="20"/>
                <w:szCs w:val="20"/>
              </w:rPr>
            </w:pPr>
            <w:hyperlink w:anchor="六弄咖啡館">
              <w:r>
                <w:rPr>
                  <w:rStyle w:val="InternetLink"/>
                  <w:sz w:val="20"/>
                  <w:szCs w:val="20"/>
                </w:rPr>
                <w:t>六弄咖啡館</w:t>
              </w:r>
            </w:hyperlink>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六弄咖啡館</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40"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汽修二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陳飛价</w:t>
            </w:r>
          </w:p>
        </w:tc>
        <w:tc>
          <w:tcPr>
            <w:tcW w:w="2160" w:type="dxa"/>
            <w:tcBorders>
              <w:bottom w:val="single" w:sz="4" w:space="0" w:color="000000"/>
              <w:right w:val="single" w:sz="4" w:space="0" w:color="000000"/>
            </w:tcBorders>
            <w:vAlign w:val="center"/>
          </w:tcPr>
          <w:p>
            <w:pPr>
              <w:pStyle w:val="Normal"/>
              <w:rPr>
                <w:color w:val="000000"/>
                <w:sz w:val="20"/>
                <w:szCs w:val="20"/>
              </w:rPr>
            </w:pPr>
            <w:hyperlink w:anchor="危險心靈">
              <w:r>
                <w:rPr>
                  <w:rStyle w:val="InternetLink"/>
                  <w:sz w:val="20"/>
                  <w:szCs w:val="20"/>
                </w:rPr>
                <w:t>危險心靈</w:t>
              </w:r>
            </w:hyperlink>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危險心靈</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入選</w:t>
            </w:r>
          </w:p>
        </w:tc>
      </w:tr>
      <w:tr>
        <w:trPr>
          <w:trHeight w:val="540"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汽修二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陳飛价</w:t>
            </w:r>
          </w:p>
        </w:tc>
        <w:tc>
          <w:tcPr>
            <w:tcW w:w="2160" w:type="dxa"/>
            <w:tcBorders>
              <w:bottom w:val="single" w:sz="4" w:space="0" w:color="000000"/>
              <w:right w:val="single" w:sz="4" w:space="0" w:color="000000"/>
            </w:tcBorders>
            <w:vAlign w:val="center"/>
          </w:tcPr>
          <w:p>
            <w:pPr>
              <w:pStyle w:val="Normal"/>
              <w:rPr>
                <w:color w:val="000000"/>
                <w:sz w:val="20"/>
                <w:szCs w:val="20"/>
              </w:rPr>
            </w:pPr>
            <w:hyperlink w:anchor="一公升的眼淚">
              <w:r>
                <w:rPr>
                  <w:rStyle w:val="InternetLink"/>
                  <w:sz w:val="20"/>
                  <w:szCs w:val="20"/>
                </w:rPr>
                <w:t>一公升的眼淚</w:t>
              </w:r>
            </w:hyperlink>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一公升的眼淚</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40"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資訊二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林奕成</w:t>
            </w:r>
          </w:p>
        </w:tc>
        <w:tc>
          <w:tcPr>
            <w:tcW w:w="2160" w:type="dxa"/>
            <w:tcBorders>
              <w:bottom w:val="single" w:sz="4" w:space="0" w:color="000000"/>
              <w:right w:val="single" w:sz="4" w:space="0" w:color="000000"/>
            </w:tcBorders>
            <w:vAlign w:val="center"/>
          </w:tcPr>
          <w:p>
            <w:pPr>
              <w:pStyle w:val="Normal"/>
              <w:rPr>
                <w:color w:val="000000"/>
                <w:sz w:val="20"/>
                <w:szCs w:val="20"/>
              </w:rPr>
            </w:pPr>
            <w:hyperlink w:anchor="勇氣">
              <w:r>
                <w:rPr>
                  <w:rStyle w:val="InternetLink"/>
                  <w:sz w:val="20"/>
                  <w:szCs w:val="20"/>
                </w:rPr>
                <w:t>勇氣</w:t>
              </w:r>
            </w:hyperlink>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勇氣</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40"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資訊二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林奕成</w:t>
            </w:r>
          </w:p>
        </w:tc>
        <w:tc>
          <w:tcPr>
            <w:tcW w:w="2160" w:type="dxa"/>
            <w:tcBorders>
              <w:bottom w:val="single" w:sz="4" w:space="0" w:color="000000"/>
              <w:right w:val="single" w:sz="4" w:space="0" w:color="000000"/>
            </w:tcBorders>
            <w:vAlign w:val="center"/>
          </w:tcPr>
          <w:p>
            <w:pPr>
              <w:pStyle w:val="Normal"/>
              <w:rPr>
                <w:color w:val="000000"/>
                <w:sz w:val="20"/>
                <w:szCs w:val="20"/>
              </w:rPr>
            </w:pPr>
            <w:hyperlink w:anchor="比爾蓋茲給青年的九個忠告">
              <w:r>
                <w:rPr>
                  <w:rStyle w:val="InternetLink"/>
                  <w:sz w:val="20"/>
                  <w:szCs w:val="20"/>
                </w:rPr>
                <w:t>比爾蓋茲給青年的九個忠告</w:t>
              </w:r>
            </w:hyperlink>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比爾蓋茲給青年的九個忠告</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40"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製圖二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吳庭維</w:t>
            </w:r>
          </w:p>
        </w:tc>
        <w:tc>
          <w:tcPr>
            <w:tcW w:w="2160" w:type="dxa"/>
            <w:tcBorders>
              <w:bottom w:val="single" w:sz="4" w:space="0" w:color="000000"/>
              <w:right w:val="single" w:sz="4" w:space="0" w:color="000000"/>
            </w:tcBorders>
            <w:vAlign w:val="center"/>
          </w:tcPr>
          <w:p>
            <w:pPr>
              <w:pStyle w:val="Normal"/>
              <w:rPr>
                <w:color w:val="000000"/>
                <w:sz w:val="20"/>
                <w:szCs w:val="20"/>
              </w:rPr>
            </w:pPr>
            <w:hyperlink w:anchor="乞丐囝仔">
              <w:r>
                <w:rPr>
                  <w:rStyle w:val="InternetLink"/>
                  <w:sz w:val="20"/>
                  <w:szCs w:val="20"/>
                </w:rPr>
                <w:t>乞丐囝仔</w:t>
              </w:r>
            </w:hyperlink>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乞丐囝仔</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40"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建築三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宮坂純幸</w:t>
            </w:r>
          </w:p>
        </w:tc>
        <w:tc>
          <w:tcPr>
            <w:tcW w:w="2160" w:type="dxa"/>
            <w:tcBorders>
              <w:bottom w:val="single" w:sz="4" w:space="0" w:color="000000"/>
              <w:right w:val="single" w:sz="4" w:space="0" w:color="000000"/>
            </w:tcBorders>
            <w:vAlign w:val="center"/>
          </w:tcPr>
          <w:p>
            <w:pPr>
              <w:pStyle w:val="Normal"/>
              <w:rPr>
                <w:color w:val="000000"/>
                <w:sz w:val="20"/>
                <w:szCs w:val="20"/>
              </w:rPr>
            </w:pPr>
            <w:hyperlink w:anchor="當幸運來敲門讀書心得">
              <w:r>
                <w:rPr>
                  <w:rStyle w:val="InternetLink"/>
                  <w:sz w:val="20"/>
                  <w:szCs w:val="20"/>
                </w:rPr>
                <w:t>當幸運來敲門讀書心得</w:t>
              </w:r>
            </w:hyperlink>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ood Luck </w:t>
            </w:r>
            <w:r>
              <w:rPr>
                <w:color w:val="000000"/>
                <w:sz w:val="20"/>
                <w:szCs w:val="20"/>
              </w:rPr>
              <w:t>當幸運來敲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40"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電機二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王啟堯</w:t>
            </w:r>
          </w:p>
        </w:tc>
        <w:tc>
          <w:tcPr>
            <w:tcW w:w="2160" w:type="dxa"/>
            <w:tcBorders>
              <w:bottom w:val="single" w:sz="4" w:space="0" w:color="000000"/>
              <w:right w:val="single" w:sz="4" w:space="0" w:color="000000"/>
            </w:tcBorders>
            <w:vAlign w:val="center"/>
          </w:tcPr>
          <w:p>
            <w:pPr>
              <w:pStyle w:val="Normal"/>
              <w:rPr>
                <w:color w:val="000000"/>
                <w:sz w:val="20"/>
                <w:szCs w:val="20"/>
              </w:rPr>
            </w:pPr>
            <w:hyperlink w:anchor="迎向開闊的人生">
              <w:r>
                <w:rPr>
                  <w:rStyle w:val="InternetLink"/>
                  <w:sz w:val="20"/>
                  <w:szCs w:val="20"/>
                </w:rPr>
                <w:t>迎向開闊的人生</w:t>
              </w:r>
            </w:hyperlink>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迎向開闊的人生</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40"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資訊二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廖思函</w:t>
            </w:r>
          </w:p>
        </w:tc>
        <w:tc>
          <w:tcPr>
            <w:tcW w:w="2160" w:type="dxa"/>
            <w:tcBorders>
              <w:bottom w:val="single" w:sz="4" w:space="0" w:color="000000"/>
              <w:right w:val="single" w:sz="4" w:space="0" w:color="000000"/>
            </w:tcBorders>
            <w:vAlign w:val="center"/>
          </w:tcPr>
          <w:p>
            <w:pPr>
              <w:pStyle w:val="Normal"/>
              <w:rPr>
                <w:color w:val="000000"/>
                <w:sz w:val="20"/>
                <w:szCs w:val="20"/>
              </w:rPr>
            </w:pPr>
            <w:hyperlink w:anchor="馬拉松小子">
              <w:r>
                <w:rPr>
                  <w:rStyle w:val="InternetLink"/>
                  <w:sz w:val="20"/>
                  <w:szCs w:val="20"/>
                </w:rPr>
                <w:t>馬拉松小子</w:t>
              </w:r>
            </w:hyperlink>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馬拉松小子：跑吧！亨鎮</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入選</w:t>
            </w:r>
          </w:p>
        </w:tc>
      </w:tr>
      <w:tr>
        <w:trPr>
          <w:trHeight w:val="540"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製圖二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吳敏瑜</w:t>
            </w:r>
          </w:p>
        </w:tc>
        <w:tc>
          <w:tcPr>
            <w:tcW w:w="2160" w:type="dxa"/>
            <w:tcBorders>
              <w:bottom w:val="single" w:sz="4" w:space="0" w:color="000000"/>
              <w:right w:val="single" w:sz="4" w:space="0" w:color="000000"/>
            </w:tcBorders>
            <w:vAlign w:val="center"/>
          </w:tcPr>
          <w:p>
            <w:pPr>
              <w:pStyle w:val="Normal"/>
              <w:rPr>
                <w:color w:val="000000"/>
                <w:sz w:val="20"/>
                <w:szCs w:val="20"/>
              </w:rPr>
            </w:pPr>
            <w:hyperlink w:anchor="學習">
              <w:r>
                <w:rPr>
                  <w:rStyle w:val="InternetLink"/>
                  <w:sz w:val="20"/>
                  <w:szCs w:val="20"/>
                </w:rPr>
                <w:t>學習</w:t>
              </w:r>
            </w:hyperlink>
          </w:p>
        </w:tc>
        <w:tc>
          <w:tcPr>
            <w:tcW w:w="1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學習</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入選</w:t>
            </w:r>
          </w:p>
        </w:tc>
      </w:tr>
    </w:tbl>
    <w:p>
      <w:pPr>
        <w:pStyle w:val="Normal"/>
        <w:spacing w:before="0" w:after="240"/>
        <w:rPr/>
      </w:pPr>
      <w:r>
        <w:br w:type="page"/>
      </w:r>
      <w:r>
        <w:rPr/>
        <w:t xml:space="preserve">學校名稱：國立羅東高工 </w:t>
      </w:r>
      <w:r>
        <w:rPr/>
        <w:br/>
      </w:r>
      <w:r>
        <w:rPr/>
        <w:t xml:space="preserve">年　　級：二年級 </w:t>
      </w:r>
      <w:r>
        <w:rPr/>
        <w:br/>
      </w:r>
      <w:r>
        <w:rPr/>
        <w:t xml:space="preserve">班　　級：甲班 </w:t>
      </w:r>
      <w:r>
        <w:rPr/>
        <w:br/>
      </w:r>
      <w:r>
        <w:rPr/>
        <w:t xml:space="preserve">科　　別：電子科 </w:t>
      </w:r>
      <w:r>
        <w:rPr/>
        <w:br/>
      </w:r>
      <w:r>
        <w:rPr/>
        <w:t xml:space="preserve">名　　次： 第三名 </w:t>
      </w:r>
      <w:r>
        <w:rPr/>
        <w:br/>
      </w:r>
      <w:r>
        <w:rPr/>
        <w:t xml:space="preserve">作　　者：朱陳偉 </w:t>
      </w:r>
      <w:r>
        <w:rPr/>
        <w:br/>
      </w:r>
      <w:r>
        <w:rPr/>
        <w:t>參賽標題：</w:t>
      </w:r>
      <w:bookmarkStart w:id="0" w:name="五體不滿足之讀後感"/>
      <w:r>
        <w:rPr/>
        <w:t>五體不滿足之讀後感</w:t>
      </w:r>
      <w:bookmarkEnd w:id="0"/>
      <w:r>
        <w:rPr/>
        <w:t xml:space="preserve"> </w:t>
      </w:r>
      <w:r>
        <w:rPr/>
        <w:br/>
      </w:r>
      <w:r>
        <w:rPr/>
        <w:t>書籍</w:t>
      </w:r>
      <w:r>
        <w:rPr/>
        <w:t>ISBN</w:t>
      </w:r>
      <w:r>
        <w:rPr/>
        <w:t>：</w:t>
      </w:r>
      <w:r>
        <w:rPr/>
        <w:t xml:space="preserve">957607388X </w:t>
        <w:br/>
      </w:r>
      <w:r>
        <w:rPr/>
        <w:t xml:space="preserve">中文書名：五體不滿足 </w:t>
      </w:r>
      <w:r>
        <w:rPr/>
        <w:br/>
      </w:r>
      <w:r>
        <w:rPr/>
        <w:t xml:space="preserve">原文書名： </w:t>
      </w:r>
      <w:r>
        <w:rPr/>
        <w:br/>
      </w:r>
      <w:r>
        <w:rPr/>
        <w:t xml:space="preserve">書籍作者：乙武洋匡 </w:t>
      </w:r>
      <w:r>
        <w:rPr/>
        <w:br/>
      </w:r>
      <w:r>
        <w:rPr/>
        <w:t xml:space="preserve">出版單位：圓神 </w:t>
      </w:r>
      <w:r>
        <w:rPr/>
        <w:br/>
      </w:r>
      <w:r>
        <w:rPr/>
        <w:t>出版年月：</w:t>
      </w:r>
      <w:r>
        <w:rPr/>
        <w:t>1999</w:t>
      </w:r>
      <w:r>
        <w:rPr/>
        <w:t>年</w:t>
      </w:r>
      <w:r>
        <w:rPr/>
        <w:t>09</w:t>
      </w:r>
      <w:r>
        <w:rPr/>
        <w:t>月</w:t>
      </w:r>
      <w:r>
        <w:rPr/>
        <w:t>01</w:t>
      </w:r>
      <w:r>
        <w:rPr/>
        <w:t xml:space="preserve">日 </w:t>
      </w:r>
      <w:r>
        <w:rPr/>
        <w:br/>
      </w:r>
      <w:r>
        <w:rPr/>
        <w:t xml:space="preserve">版　　次：初版 </w:t>
      </w:r>
      <w:r>
        <w:rPr/>
        <w:br/>
        <w:br/>
      </w:r>
      <w:r>
        <w:rPr/>
        <w:t>一●相關書訊：</w:t>
      </w:r>
      <w:r>
        <w:rPr/>
        <w:br/>
      </w:r>
      <w:r>
        <w:rPr/>
        <w:t>本書作者乙武洋匡一出生即被醫生判定為原因不明的「先天性四肢切斷」，也就是一般人說的「天生沒手沒腳」。但他說：「殘障只是我身體的特徵，沒有必要為身體上的特徵而苦惱。」《五體不滿足》是乙武洋匡以輕鬆筆調敘述自己從出生、上幼稚園、進入小學、中學，到目前大學生活的自傳。事實上，乙武的故事，早已轟動日本社會。自傳於一九九八年出版後，即創下七個月內銷售</w:t>
      </w:r>
      <w:r>
        <w:rPr/>
        <w:t>380</w:t>
      </w:r>
      <w:r>
        <w:rPr/>
        <w:t>萬本的超人氣紀錄，讀者層從八歲到八十七歲男女老少都有，這般人氣更迅速蔓延到鄰近的韓國。像乙武這樣一個四肢不全、短手短腳的輪椅青年，卻能發揮最大的想像力，充分運用有限的條件，盡情享受生命的不完美，展現又帥又酷的個人風格。這種對生命充滿樂觀、熱愛與勇氣的正面形象與特質，在一片不景氣的低迷氣氛下，有著提振人心、鼓舞生命向上的力量。乙武洋匡，</w:t>
      </w:r>
      <w:r>
        <w:rPr/>
        <w:t>1976</w:t>
      </w:r>
      <w:r>
        <w:rPr/>
        <w:t>年生，東京人。早稻田大學畢業。「既然有殘障者做不到的事，應該也有只有殘障者才做得到的事。上天是為了叫我達成這個使命，才賜給我這樣的身體。」因為有這樣的使命感，考上早稻田大學後，他親自上書校方，提出改善對殘障者不便的設施，並加入學校周邊商店及社區的改造活動，並積極到各學校團體，甚至國會演講，以實際行動推動「無障礙空間」和「心靈無障礙」的公益活動。由於行銷看好，日本電視台</w:t>
      </w:r>
      <w:r>
        <w:rPr/>
        <w:t>TVB</w:t>
      </w:r>
      <w:r>
        <w:rPr/>
        <w:t>，更邀請這位日本人氣最旺的作家，負責企劃、主播「新聞的森林」節目。乙武洋匡先生，更於</w:t>
      </w:r>
      <w:r>
        <w:rPr/>
        <w:t>1999</w:t>
      </w:r>
      <w:r>
        <w:rPr/>
        <w:t>年</w:t>
      </w:r>
      <w:r>
        <w:rPr/>
        <w:t>10</w:t>
      </w:r>
      <w:r>
        <w:rPr/>
        <w:t>月</w:t>
      </w:r>
      <w:r>
        <w:rPr/>
        <w:t>28</w:t>
      </w:r>
      <w:r>
        <w:rPr/>
        <w:t>日來台訪問三天。雖然只有短短的三天，但台灣讀者對他「沒手沒腳也能活出快樂人生」的積極樂觀態度，留下了深刻印象。並且告訴九二一震災災民「即使人生不完美，也永遠不要失去奮鬥的心」，還贈送兩千本《五體不滿足》給災區的學子。乙武洋匡的新書《乙武日記》在</w:t>
      </w:r>
      <w:r>
        <w:rPr/>
        <w:t>2001</w:t>
      </w:r>
      <w:r>
        <w:rPr/>
        <w:t xml:space="preserve">年搶「鮮」出版了，喜歡乙武的朋友要趕快買來看喔！ </w:t>
      </w:r>
      <w:r>
        <w:rPr/>
        <w:br/>
      </w:r>
      <w:r>
        <w:rPr/>
        <w:t>二●內容摘錄：</w:t>
      </w:r>
      <w:r>
        <w:rPr/>
        <w:br/>
      </w:r>
      <w:r>
        <w:rPr/>
        <w:t>我想要大聲說：「即使身體殘障，我還是每天很開心。」有些人雖然天生四肢健全，卻過著昏暗消沉的人生。只要這樣一想，縱使沒有手腳，有些人還是可以每天過的無憂無慮。殘障與不殘障根本不相干，五體是否健全，和人生的幸福與否</w:t>
      </w:r>
      <w:r>
        <w:rPr/>
        <w:br/>
      </w:r>
      <w:r>
        <w:rPr/>
        <w:t>只是一種心理的轉換。（</w:t>
      </w:r>
      <w:r>
        <w:rPr/>
        <w:t>p.270</w:t>
      </w:r>
      <w:r>
        <w:rPr/>
        <w:t xml:space="preserve">） </w:t>
      </w:r>
      <w:r>
        <w:rPr/>
        <w:br/>
      </w:r>
      <w:r>
        <w:rPr/>
        <w:t>三●我的觀點：</w:t>
      </w:r>
      <w:r>
        <w:rPr/>
        <w:br/>
      </w:r>
      <w:r>
        <w:rPr/>
        <w:t>乙武洋匡，自出生到成長，他的求學過程，在一般人看似簡單的生活，對他而言卻是很大的考驗，在他的人生遭遇了先天性四肢切斷，從小他的父母對他就細心照料，他們認為乙武應該可以接受普通教育，所以就開始了乙武在普通學校的生活。</w:t>
      </w:r>
      <w:r>
        <w:rPr/>
        <w:br/>
        <w:br/>
      </w:r>
      <w:r>
        <w:rPr/>
        <w:t>作者天性樂觀，而且積極，最重要的是，他很有自信，並且不怕輸，雖然外在有欠缺，但他仍然很幸福，因為，他有很多很好的朋友，以及一個非常溫暖的家庭，父母的愛，讓他擁有更大的勇氣來面對他人生的難題。作者非常的樂觀對待自己的生活方式，不像一些殘障者一樣，因為身體上的缺陷，而待在家裡不敢出門，或許他自己也掙扎的許久，但是他也是勇敢的面對，如果我是他，恐怕會被這樣的環境給打敗了。</w:t>
      </w:r>
      <w:r>
        <w:rPr/>
        <w:br/>
        <w:br/>
      </w:r>
      <w:r>
        <w:rPr/>
        <w:t>我欣賞他那樂觀進取的精神，愈有挑戰性的活動，愈有激烈性的事情，他就愈想要去參加，他什麼事情，都懂得去嘗試，這樣的一個身體殘缺的人，竟然有著和正常人一樣的生活，雖然是殘障者，但他熱愛運動，比別人更加的努力與學習各種運動，真是令人敬佩。記得，有時候在路旁看到一些「四肢不健全」的人，販賣著一些賺不了什麼錢的物品，但他們是靠著自己微薄的力量在努力著，並不像一些好吃懶做的人，「四肢健全」卻不知道要努力打拚，並且假裝殘障，來騙取善良百姓的同情心，這兩類人物，真是強烈的對比。</w:t>
      </w:r>
      <w:r>
        <w:rPr/>
        <w:br/>
        <w:br/>
      </w:r>
      <w:r>
        <w:rPr/>
        <w:t>「皇天不負苦心人」，只要你肯努力，沒什麼是辦不到的，每個人都有著不同的人生，人生的美醜，要看你下了多少功夫去經營，那些拖著生命在走的人，對生命缺乏觀照的人，他們過數十年跟過數天，並沒多大差別，整天無所事事，活在無聊裡，把生命變醜了，要用一顆好奇的心，重新認識世界，體驗生活，要去擁有真正的擁有，去享受真正的享受，要把握現在，快快樂樂的做現在該做的事，對所有事情都要看開一點，要看重自己，認識自己，接受自己，去了解生命的重要。人生就像是一張大大的白紙，看你如何去寫出自己想要的，去擦掉自己不要的，快樂與痛苦，一切都由你決定。決定世界的黑暗或光明，城市的快樂或憂傷，都只在一念之間。</w:t>
      </w:r>
      <w:r>
        <w:rPr/>
        <w:br/>
        <w:br/>
      </w:r>
      <w:r>
        <w:rPr/>
        <w:t xml:space="preserve">「殘障固然不便，但絕非不幸。」－海倫．凱勒。幸福掌握在自己的手裡，即使身殘，但心不殘，雖然人生中，總是有著永無止境的障礙與挫折，不過只要換個想法，再多的困難，也能平常心看待，「活著就是最大的福氣，不要活得自怨自艾」，「接受挫折，憤怒就消失了，留下來的空位，將被愛和友誼填滿」。坎坷的人生，總會帶給人奮發向上的衝勁；順遂的人生，總會帶給人向下沉淪的怠惰，就因為有著不服輸的衝勁，才能有資格與命運搏鬥。 </w:t>
      </w:r>
      <w:r>
        <w:rPr/>
        <w:br/>
      </w:r>
      <w:r>
        <w:rPr/>
        <w:t>四●討論議題：</w:t>
      </w:r>
      <w:r>
        <w:rPr/>
        <w:br/>
      </w:r>
      <w:r>
        <w:rPr/>
        <w:t xml:space="preserve">為什麼有些人活得如此痛苦，有些人活得如此快樂？ </w:t>
      </w:r>
      <w:r>
        <w:rPr/>
        <w:br/>
        <w:br/>
      </w:r>
      <w:r>
        <w:br w:type="page"/>
      </w:r>
    </w:p>
    <w:p>
      <w:pPr>
        <w:pStyle w:val="Normal"/>
        <w:spacing w:before="0" w:after="240"/>
        <w:rPr/>
      </w:pPr>
      <w:r>
        <w:rPr/>
        <w:br/>
      </w:r>
      <w:r>
        <w:rPr/>
        <w:t xml:space="preserve">學校名稱：國立羅東高工 </w:t>
      </w:r>
      <w:r>
        <w:rPr/>
        <w:br/>
      </w:r>
      <w:r>
        <w:rPr/>
        <w:t xml:space="preserve">年　　級：二年級 </w:t>
      </w:r>
      <w:r>
        <w:rPr/>
        <w:br/>
      </w:r>
      <w:r>
        <w:rPr/>
        <w:t xml:space="preserve">班　　級：甲 </w:t>
      </w:r>
      <w:r>
        <w:rPr/>
        <w:br/>
      </w:r>
      <w:r>
        <w:rPr/>
        <w:t xml:space="preserve">科　　別：汽修科 </w:t>
      </w:r>
      <w:r>
        <w:rPr/>
        <w:br/>
      </w:r>
      <w:r>
        <w:rPr/>
        <w:t xml:space="preserve">名　　次： 入選 </w:t>
      </w:r>
      <w:r>
        <w:rPr/>
        <w:br/>
      </w:r>
      <w:r>
        <w:rPr/>
        <w:t xml:space="preserve">作　　者：陳泳顯 </w:t>
      </w:r>
      <w:r>
        <w:rPr/>
        <w:br/>
      </w:r>
      <w:r>
        <w:rPr/>
        <w:t>參賽標題：</w:t>
      </w:r>
      <w:bookmarkStart w:id="1" w:name="發現謙卑的力量"/>
      <w:r>
        <w:rPr/>
        <w:t>發現謙卑的力量</w:t>
      </w:r>
      <w:bookmarkEnd w:id="1"/>
      <w:r>
        <w:rPr/>
        <w:t xml:space="preserve"> </w:t>
      </w:r>
      <w:r>
        <w:rPr/>
        <w:br/>
      </w:r>
      <w:r>
        <w:rPr/>
        <w:t>書籍</w:t>
      </w:r>
      <w:r>
        <w:rPr/>
        <w:t>ISBN</w:t>
      </w:r>
      <w:r>
        <w:rPr/>
        <w:t>：</w:t>
      </w:r>
      <w:r>
        <w:rPr/>
        <w:t xml:space="preserve">9576079675 </w:t>
        <w:br/>
      </w:r>
      <w:r>
        <w:rPr/>
        <w:t xml:space="preserve">中文書名：發現謙卑的力量 </w:t>
      </w:r>
      <w:r>
        <w:rPr/>
        <w:br/>
      </w:r>
      <w:r>
        <w:rPr/>
        <w:t xml:space="preserve">原文書名：發現謙卑的力量 </w:t>
      </w:r>
      <w:r>
        <w:rPr/>
        <w:br/>
      </w:r>
      <w:r>
        <w:rPr/>
        <w:t>書籍作者：吳若權</w:t>
      </w:r>
      <w:r>
        <w:rPr/>
        <w:t>/</w:t>
      </w:r>
      <w:r>
        <w:rPr/>
        <w:t xml:space="preserve">著 </w:t>
      </w:r>
      <w:r>
        <w:rPr/>
        <w:br/>
      </w:r>
      <w:r>
        <w:rPr/>
        <w:t xml:space="preserve">出版單位：圓神 </w:t>
      </w:r>
      <w:r>
        <w:rPr/>
        <w:br/>
      </w:r>
      <w:r>
        <w:rPr/>
        <w:t>出版年月：</w:t>
      </w:r>
      <w:r>
        <w:rPr/>
        <w:t>2003</w:t>
      </w:r>
      <w:r>
        <w:rPr/>
        <w:t>年</w:t>
      </w:r>
      <w:r>
        <w:rPr/>
        <w:t>09</w:t>
      </w:r>
      <w:r>
        <w:rPr/>
        <w:t>月</w:t>
      </w:r>
      <w:r>
        <w:rPr/>
        <w:t>25</w:t>
      </w:r>
      <w:r>
        <w:rPr/>
        <w:t xml:space="preserve">日 </w:t>
      </w:r>
      <w:r>
        <w:rPr/>
        <w:br/>
      </w:r>
      <w:r>
        <w:rPr/>
        <w:t xml:space="preserve">版　　次：初版 </w:t>
      </w:r>
      <w:r>
        <w:rPr/>
        <w:br/>
        <w:br/>
      </w:r>
      <w:r>
        <w:rPr/>
        <w:t>一●相關書訊：</w:t>
      </w:r>
      <w:r>
        <w:rPr/>
        <w:br/>
      </w:r>
      <w:r>
        <w:rPr/>
        <w:t xml:space="preserve">在這本書發現到已經要開始慢慢淡化的『謙卑』，再次經「吳若權」細心深略的筆法找到謙卑的力量，能夠學習到謙卑這股力量，將會對我們人生中很多課題，有不同的見解，作者說：「謙卑的力量，不在於形體的大小、氣勢的強弱，而是用柔軟的姿態，包覆堅實的心念。以既懂得保護自己，也不使對方受傷的厚道，成就自己，同時也不忘成全別人。」人與人在相處中往往都會有不同的意見，假設能夠放下身段，傾聽別人的意見，相信會讓你我都上了一課，從生活中的不同角落發現謙卑的力量，你將會觸及生命中更多的驚喜與感動，成就自己、也成全別人！。 </w:t>
      </w:r>
      <w:r>
        <w:rPr/>
        <w:br/>
      </w:r>
      <w:r>
        <w:rPr/>
        <w:t>二●內容摘錄：</w:t>
      </w:r>
      <w:r>
        <w:rPr/>
        <w:br/>
      </w:r>
      <w:r>
        <w:rPr/>
        <w:t>愛，是生命的答案。為了愛我的人以及我愛的人，無論如何，一定要讓自己活得更好。（</w:t>
      </w:r>
      <w:r>
        <w:rPr/>
        <w:t>P.205</w:t>
      </w:r>
      <w:r>
        <w:rPr/>
        <w:t>）</w:t>
      </w:r>
      <w:r>
        <w:rPr/>
        <w:br/>
      </w:r>
      <w:r>
        <w:rPr/>
        <w:t>人生難得有「悲歡交集」的體會，真誠的歡笑和痛快的眼淚，都能證明我們活的真切。（</w:t>
      </w:r>
      <w:r>
        <w:rPr/>
        <w:t>P.201</w:t>
      </w:r>
      <w:r>
        <w:rPr/>
        <w:t>）</w:t>
      </w:r>
      <w:r>
        <w:rPr/>
        <w:br/>
      </w:r>
      <w:r>
        <w:rPr/>
        <w:t>每個人都有可能是天才：但是，大部分的人都是被自己埋沒的天才。（</w:t>
      </w:r>
      <w:r>
        <w:rPr/>
        <w:t>P.36</w:t>
      </w:r>
      <w:r>
        <w:rPr/>
        <w:t>）</w:t>
      </w:r>
      <w:r>
        <w:rPr/>
        <w:br/>
      </w:r>
      <w:r>
        <w:rPr/>
        <w:t>謙卑的力量，不在於形體的大小、氣勢的強弱，而是用柔軟的姿態，包覆堅實的心念。以既懂得保護自己，也不使對方受傷的厚道，成就自己、同時也不忘成全別人。（</w:t>
      </w:r>
      <w:r>
        <w:rPr/>
        <w:t>P.8</w:t>
      </w:r>
      <w:r>
        <w:rPr/>
        <w:t>）</w:t>
      </w:r>
      <w:r>
        <w:rPr/>
        <w:br/>
      </w:r>
      <w:r>
        <w:rPr/>
        <w:t>愈成熟的麥穗，愈懂得彎腰。隨時提醒自己，放下身段，誠懇地與人好好溝通，擁有成熟的同時，依然可以有謙虛的心胸。（</w:t>
      </w:r>
      <w:r>
        <w:rPr/>
        <w:t>P.157</w:t>
      </w:r>
      <w:r>
        <w:rPr/>
        <w:t xml:space="preserve">） </w:t>
      </w:r>
      <w:r>
        <w:rPr/>
        <w:br/>
      </w:r>
      <w:r>
        <w:rPr/>
        <w:t>三●我的觀點：</w:t>
      </w:r>
      <w:r>
        <w:rPr/>
        <w:br/>
      </w:r>
      <w:r>
        <w:rPr/>
        <w:t>本書：『發現謙卑的力量】，剛開始看到書名，心理就覺得，謙卑如果說成「謙虛」那麼在這個社會謙卑會獲得強大的力量嗎？在動物界老師有交過所謂的：【弱肉強食】，假設造這樣來講還會獲得強大的力量嗎？，這不經讓我在心理處蒙上一層疑惑，直到看完這本【發現謙卑的力量】，才懂得原來謙卑也是每個人都有的，只是要做到謙卑還是多少有些困難，這本書提醒我們做人別太狂妄、自大、驕傲，隨時隨地都要保持謙卑的態度，不管以後，今日的成就如何，千萬記住要【非常謙虛】你不懂得謙虛，那就不可能往上進步，只會原地的打轉，甚至更壞的情況，還會使你退步，謙卑會讓你知道這是人生中如此重要的一環，如果一個人能用九十九分的努力，再加上一分的謙虛，我想你我將會意外生命的光采『謙卑會讓你知道身旁的力量』。</w:t>
      </w:r>
      <w:r>
        <w:rPr/>
        <w:br/>
        <w:br/>
        <w:br/>
      </w:r>
      <w:r>
        <w:rPr/>
        <w:t>『謙卑』這個名詞，不管是學生又或者是大人，都是曉的得，可是又有多少人能去實現呢？書中提到〔謙卑如果只是理解，卻沒有去實行，那懂或不懂謙卑，其實差別就沒有很大了〕多麼簡單又殘酷的一段話呢？雖然你我都知道，但是能夠靜下心來傾聽別人對你我的指教嗎？『退一步，海闊天空』能省思一下，我想冤望路能夠少走點</w:t>
      </w:r>
      <w:r>
        <w:rPr/>
        <w:t>.......</w:t>
      </w:r>
      <w:r>
        <w:rPr/>
        <w:t>。我曾經有看過一則故事，大約如下：有一對父子經常吵架，吵架的內容往往都是肯靜下心來聽對方解釋，就可以化解的了，可是做父親的往往都太過於強勢，不願意聽兒子的指教，儘管做兒子的雖然一而在再而三的解釋，但卻是徒勞無功，所以兒子開始學會默默聽著父親的指責，值到有一天，兒子真的忍無可忍，他對父親說【你能靜下心來，聽說講幾句話可以嗎？你若不聽從別人的意見你將會慢慢失去一切】看到這邊我想如果做父親的能夠以謙卑、謙虛的態度來跟兒子溝通，而不是一味著自顧自的，就不會演化現代社會中的【代溝】。倘若做父母親的跟子女雙方如果都肯先退一步，我想你會慢慢發現【謙卑】會在背後給你鼓勵，謙卑不管在愛情、朋友、親人、都佔有一席之地，千萬別以為這只是現在而已，能夠快樂的對他人付出、關愛、傾聽、指教、這些都將是『謙卑』的演化，心中永遠都要保持感恩、知足，別去貪小便宜相信這世界會是個『快樂天堂』</w:t>
      </w:r>
      <w:r>
        <w:rPr/>
        <w:br/>
        <w:br/>
        <w:br/>
      </w:r>
      <w:r>
        <w:rPr/>
        <w:t xml:space="preserve">書中有一句話是我很喜歡的：「今天的進步，來自於昨天的學習；今天的學習，將造就明天的進步。」這本書每篇都是道理，我覺得能夠給閱讀這本書的人，學到平常在學校學不到的【謙虛】，從小到大在我耳裡，經常能聽到父母的教誨，做人一定要謙虛，千萬別因一時的成功，眼光就放高了，『眼光是放遠，而不是放高』。作者『吳若權』用很平庸的文詞，來帶領我們領會不同的謙卑，讀起來不會讓人有枯燥乏味的單調，有如不同書籍的（滿足）在書中的每一句，都是作者人生的體驗，假設還不能體會出來，那也沒關係，因為當你領悟出來，將會發現『受益無窮』呢！，從生活中週遭的事情來觀看，或者你我都能漸漸慢慢的【發現謙卑的力量】，用不同的經驗來了解生命的光彩，敞開心胸吧！！你我都會是人生故事的贏家。 </w:t>
      </w:r>
      <w:r>
        <w:rPr/>
        <w:br/>
      </w:r>
      <w:r>
        <w:rPr/>
        <w:t>四●討論議題：</w:t>
      </w:r>
      <w:r>
        <w:rPr/>
        <w:br/>
      </w:r>
      <w:r>
        <w:rPr/>
        <w:t>學到了謙卑，就會擁有全世界嗎？</w:t>
      </w:r>
      <w:r>
        <w:rPr/>
        <w:br/>
      </w:r>
      <w:r>
        <w:rPr/>
        <w:t>每一次的失敗，會是以後的遺憾嗎？</w:t>
      </w:r>
      <w:r>
        <w:rPr/>
        <w:br/>
      </w:r>
      <w:r>
        <w:rPr/>
        <w:t>千萬別太早放棄，放棄了，就看不到後面會發生的是事情了，您說是把？</w:t>
      </w:r>
      <w:r>
        <w:rPr/>
        <w:br/>
      </w:r>
      <w:r>
        <w:rPr/>
        <w:t xml:space="preserve">謙卑的心，真的能夠產生更巨大的力量嗎？還是會變的更懦弱呢？ </w:t>
      </w:r>
      <w:r>
        <w:rPr/>
        <w:br/>
        <w:br/>
      </w:r>
      <w:r>
        <w:br w:type="page"/>
      </w:r>
    </w:p>
    <w:p>
      <w:pPr>
        <w:pStyle w:val="Normal"/>
        <w:spacing w:before="0" w:after="240"/>
        <w:rPr/>
      </w:pPr>
      <w:r>
        <w:rPr/>
        <w:br/>
      </w:r>
      <w:r>
        <w:rPr/>
        <w:t xml:space="preserve">學校名稱：國立羅東高工 </w:t>
      </w:r>
      <w:r>
        <w:rPr/>
        <w:br/>
      </w:r>
      <w:r>
        <w:rPr/>
        <w:t xml:space="preserve">年　　級：二年級 </w:t>
      </w:r>
      <w:r>
        <w:rPr/>
        <w:br/>
      </w:r>
      <w:r>
        <w:rPr/>
        <w:t xml:space="preserve">班　　級：甲 </w:t>
      </w:r>
      <w:r>
        <w:rPr/>
        <w:br/>
      </w:r>
      <w:r>
        <w:rPr/>
        <w:t xml:space="preserve">科　　別：汽修科 </w:t>
      </w:r>
      <w:r>
        <w:rPr/>
        <w:br/>
      </w:r>
      <w:r>
        <w:rPr/>
        <w:t xml:space="preserve">名　　次： 第三名 </w:t>
      </w:r>
      <w:r>
        <w:rPr/>
        <w:br/>
      </w:r>
      <w:r>
        <w:rPr/>
        <w:t xml:space="preserve">作　　者：陳泳顯 </w:t>
      </w:r>
      <w:r>
        <w:rPr/>
        <w:br/>
      </w:r>
      <w:r>
        <w:rPr/>
        <w:t>參賽標題：</w:t>
      </w:r>
      <w:bookmarkStart w:id="2" w:name="最後的體驗"/>
      <w:r>
        <w:rPr/>
        <w:t>最後的體驗</w:t>
      </w:r>
      <w:bookmarkEnd w:id="2"/>
      <w:r>
        <w:rPr/>
        <w:t xml:space="preserve"> </w:t>
      </w:r>
      <w:r>
        <w:rPr/>
        <w:br/>
      </w:r>
      <w:r>
        <w:rPr/>
        <w:t>書籍</w:t>
      </w:r>
      <w:r>
        <w:rPr/>
        <w:t>ISBN</w:t>
      </w:r>
      <w:r>
        <w:rPr/>
        <w:t>：</w:t>
      </w:r>
      <w:r>
        <w:rPr/>
        <w:t xml:space="preserve">9578468512 </w:t>
        <w:br/>
      </w:r>
      <w:r>
        <w:rPr/>
        <w:t xml:space="preserve">中文書名：最後十四堂星期二的課 </w:t>
      </w:r>
      <w:r>
        <w:rPr/>
        <w:br/>
      </w:r>
      <w:r>
        <w:rPr/>
        <w:t>原文書名：</w:t>
      </w:r>
      <w:r>
        <w:rPr/>
        <w:t xml:space="preserve">Tuesdays with Morrie </w:t>
        <w:br/>
      </w:r>
      <w:r>
        <w:rPr/>
        <w:t>書籍作者：</w:t>
      </w:r>
      <w:r>
        <w:rPr/>
        <w:t xml:space="preserve">Mitch Albom </w:t>
        <w:br/>
      </w:r>
      <w:r>
        <w:rPr/>
        <w:t xml:space="preserve">出版單位：大塊文化 </w:t>
      </w:r>
      <w:r>
        <w:rPr/>
        <w:br/>
      </w:r>
      <w:r>
        <w:rPr/>
        <w:t>出版年月：</w:t>
      </w:r>
      <w:r>
        <w:rPr/>
        <w:t>2007</w:t>
      </w:r>
      <w:r>
        <w:rPr/>
        <w:t>年</w:t>
      </w:r>
      <w:r>
        <w:rPr/>
        <w:t>03</w:t>
      </w:r>
      <w:r>
        <w:rPr/>
        <w:t xml:space="preserve">月 </w:t>
      </w:r>
      <w:r>
        <w:rPr/>
        <w:br/>
      </w:r>
      <w:r>
        <w:rPr/>
        <w:t xml:space="preserve">版　　次：二版四刷 </w:t>
      </w:r>
      <w:r>
        <w:rPr/>
        <w:br/>
        <w:br/>
      </w:r>
      <w:r>
        <w:rPr/>
        <w:t>一●相關書訊：</w:t>
      </w:r>
      <w:r>
        <w:rPr/>
        <w:br/>
      </w:r>
      <w:r>
        <w:rPr/>
        <w:t>「最後十四堂星期二的課』主要探討的主題「死亡」。死亡對中國人來講是避諱的一件事，然而書中誨人不捲的老師，『莫瑞‧史瓦茲』面對死亡一步步的逼近，不僅勇敢面對，更藉著與學生米奇談話，一點一點感化了因為對世故而僵硬的心，讓他重新看待生活，死亡可以很幽默的面對，也可以很無奈的接受，就像哪天你將面臨死亡，心中卻沒有絲毫的不捨，那是因為你的人生沒有『遺憾』，當你被判了「死刑」開始慌慌張張，後悔年輕，怕東怕西，後悔莫即，以至於「含悔而死」（人都皆有一死，但並非每個人都活得有意義），如果人生面對的最大煎熬是死亡，那還有什麼可以害怕呢？人生中沒有解決不了的事，也沒有無法承擔的事。不是一定得要傷痕累累才能悟得生活的道理，有些人的生命如同蚌承受著沙粒的折磨，逐漸的把折磨與痛苦培養成一顆顆珍珠。若我們懂得欣賞他的珍珠，便是上了人生最重要的一課。『莫瑞‧史瓦茲』雖然去世了，但他的學生透過在世對他的教導，一字一句寫在書中，把『死亡』給人冰冷、不捨的深刻印象全部顛覆，讓人們體會到「死亡」也可以溫暖、熱情、幽默的接受。</w:t>
      </w:r>
      <w:r>
        <w:rPr/>
        <w:br/>
      </w:r>
      <w:r>
        <w:rPr/>
        <w:t>如同第四堂課，他說﹔【學會死亡，你就學會活著</w:t>
      </w:r>
      <w:r>
        <w:rPr/>
        <w:t>......</w:t>
      </w:r>
      <w:r>
        <w:rPr/>
        <w:t xml:space="preserve">】 </w:t>
      </w:r>
      <w:r>
        <w:rPr/>
        <w:br/>
      </w:r>
      <w:r>
        <w:rPr/>
        <w:t>二●內容摘錄：</w:t>
      </w:r>
      <w:r>
        <w:rPr/>
        <w:br/>
      </w:r>
      <w:r>
        <w:rPr/>
        <w:t>「只要你學會死亡，你就學會了活著。」（</w:t>
      </w:r>
      <w:r>
        <w:rPr/>
        <w:t>P.104</w:t>
      </w:r>
      <w:r>
        <w:rPr/>
        <w:t>）</w:t>
      </w:r>
      <w:r>
        <w:rPr/>
        <w:br/>
      </w:r>
      <w:r>
        <w:rPr/>
        <w:t>「學著如何死亡，你就學到如何生活。」（</w:t>
      </w:r>
      <w:r>
        <w:rPr/>
        <w:t>P.106</w:t>
      </w:r>
      <w:r>
        <w:rPr/>
        <w:t>）</w:t>
      </w:r>
      <w:r>
        <w:rPr/>
        <w:br/>
      </w:r>
      <w:r>
        <w:rPr/>
        <w:t>「我每晚入睡，就是死去．我每日醒來，就是重生。」（</w:t>
      </w:r>
      <w:r>
        <w:rPr/>
        <w:t>P.161</w:t>
      </w:r>
      <w:r>
        <w:rPr/>
        <w:t>）</w:t>
      </w:r>
      <w:r>
        <w:rPr/>
        <w:br/>
      </w:r>
      <w:r>
        <w:rPr/>
        <w:t>「死亡是不會傳染的，他就和生命一樣自然，它是我們的本然。」（</w:t>
      </w:r>
      <w:r>
        <w:rPr/>
        <w:t>P.210</w:t>
      </w:r>
      <w:r>
        <w:rPr/>
        <w:t>）</w:t>
      </w:r>
      <w:r>
        <w:rPr/>
        <w:br/>
      </w:r>
      <w:r>
        <w:rPr/>
        <w:t>「生命中沒有什麼『太遲了』的事。生命直到最後一刻都是變動不居的。」（</w:t>
      </w:r>
      <w:r>
        <w:rPr/>
        <w:t>P.235</w:t>
      </w:r>
      <w:r>
        <w:rPr/>
        <w:t>）</w:t>
      </w:r>
      <w:r>
        <w:rPr/>
        <w:br/>
      </w:r>
      <w:r>
        <w:rPr/>
        <w:t>「如果你真的想要，就會讓自己的夢想實現。（</w:t>
      </w:r>
      <w:r>
        <w:rPr/>
        <w:t>P.63</w:t>
      </w:r>
      <w:r>
        <w:rPr/>
        <w:t>）」</w:t>
      </w:r>
      <w:r>
        <w:rPr/>
        <w:br/>
      </w:r>
      <w:r>
        <w:rPr/>
        <w:t>「我們並不高於自然。凡有生著，必有死。」（</w:t>
      </w:r>
      <w:r>
        <w:rPr/>
        <w:t>P.212</w:t>
      </w:r>
      <w:r>
        <w:rPr/>
        <w:t>）</w:t>
      </w:r>
      <w:r>
        <w:rPr/>
        <w:br/>
      </w:r>
      <w:r>
        <w:rPr/>
        <w:t>「生命中最要緊的事，是學著付出愛，以及接受愛。」（</w:t>
      </w:r>
      <w:r>
        <w:rPr/>
        <w:t>P.69</w:t>
      </w:r>
      <w:r>
        <w:rPr/>
        <w:t xml:space="preserve">） </w:t>
      </w:r>
      <w:r>
        <w:rPr/>
        <w:br/>
      </w:r>
      <w:r>
        <w:rPr/>
        <w:t>三●我的觀點：</w:t>
      </w:r>
      <w:r>
        <w:rPr/>
        <w:br/>
      </w:r>
      <w:r>
        <w:rPr/>
        <w:t>「死亡」其實沒什麼，不過就是停止呼吸了，心臟沒了跳動，沒了體溫</w:t>
      </w:r>
      <w:r>
        <w:rPr/>
        <w:t>...</w:t>
      </w:r>
      <w:r>
        <w:rPr/>
        <w:t>甚至只剩下一副冰冷的軀體。那死亡又是什麼種體會呢？我想除非自己有深刻的滋味，不然永遠體會不出其中的秘密。（最後十四堂星期二的課）領悟完之後，對死亡或許不會在那麼懵懵懂懂，不會在認為死亡會讓人們傷心、畏懼、恐慌、害怕、會更清楚明白，死亡總有一天會來，只是要用什麼心情來面對，自己為什麼而存在？又為什麼而離去？死亡雖然大家都知道存在，但等哪天「死神」來觀顧你時，還能欣然的接受嗎？至少我知道我應該沒有那種勇氣勇敢面對，為什麼沒有勇氣呢？我想或許是因為不願意讓關心、愛我的家人、朋友，在我面前啜泣，死亡這個話題，我想除非身旁的親朋好友面臨，不然一直是不願意多談的話題，可能大家還沒找到死亡的答案，所以不願意正視這個話題，但每個人都得面對，希望面對之後</w:t>
      </w:r>
      <w:r>
        <w:rPr/>
        <w:t>......</w:t>
      </w:r>
      <w:r>
        <w:rPr/>
        <w:t>可以讓更多人開始正式這個話題。</w:t>
      </w:r>
      <w:r>
        <w:rPr/>
        <w:br/>
        <w:br/>
      </w:r>
      <w:r>
        <w:rPr/>
        <w:t>　一個人來到這個世界會經過無數的考驗也有「人」必須面對的生、老、病、死這四種考驗，『莫瑞‧史瓦茲』在書中提到：「生命若要有意義，就要投入去愛別人，投入去關懷你週遭的人。』【懂得生活情趣的人，是智者。願為人生負責的人，是勇者。】我想（就如同懂得體會別人，不去斤斤計較的人，是智者。能為他人無怨無悔付出是勇者。）很多人面臨『死亡』會開始後悔，年輕要做的夢想，沒去實現，往往以為自己還有很多個明天，不懂的把握當下，當被醫生判「死刑」，才恍然大悟，可是已經為時已晚，也有許多人當被【判刑】那剎哪，都已經放棄活著的意願了，可是『莫瑞‧史瓦茲』得知被醫師判「死刑」他卻用接下來的時間，教導自己的學生『米奇』，讓他體悟【永遠不要放棄希望】。一個人的存在就像是蠟燭，蠟燭總是有一天被燒完，可是蠟燭越接近底部時，卻是他最光亮的時候。人也是，可能越接近死亡，領悟出來的情境，才是最巔峰。幸福的意義不是在於物質上的好壞，而是有沒有人願意跟你分享。生命也是，不是非得出人頭地，用盡手段，才有價值，而是在於是否有人願意跟你分享這份榮耀</w:t>
      </w:r>
      <w:r>
        <w:rPr/>
        <w:br/>
        <w:br/>
      </w:r>
      <w:r>
        <w:rPr/>
        <w:t>　『莫瑞‧史瓦茲』他講：「只要你學會死亡，你就學會了活著。學著如何死亡，你就學到如何生活。」「出生」跟『死亡』只是一條橋的間隔，從出生走到死亡，在由死亡那端學到生命，這都是每個人會學習到的必經之路，然而中國人受以前思想的教導，不願意觸碰到死亡那條界線，認為生命那麼長，何必那麼快，就談到生死離別這樣的話題呢？我想不只是中國人而已，只要活在這個地球上的生物，誰希望死呢？然而因為這樣科學家們，開始探討為什麼會死呢？開始創造長生不老這類的藥物，佛到有云：【空即是色，色即是空】，「生即是死，死即是生」。有生有死，這是不變的定律，可是人類開始想推翻生死，甚至想自己當上帝般似的改變這一切，可誰知道或許因為死亡才更認識自己，因為失去才懂得珍惜。因為死亡才知道我們曾經都活著過</w:t>
      </w:r>
      <w:r>
        <w:rPr/>
        <w:t>......</w:t>
        <w:br/>
      </w:r>
      <w:r>
        <w:rPr/>
        <w:t>某些事情可能只有等到死亡來的時候，才可以詮釋生命的意境，千萬不要為死亡而掉下淚來，要為自己曾經來到這個世界而開心。</w:t>
      </w:r>
      <w:r>
        <w:rPr/>
        <w:br/>
        <w:br/>
      </w:r>
      <w:r>
        <w:rPr/>
        <w:t>　『死亡』即是「開始」，同時也象徵「結束」該如何面對，想必是每個人的功課，自己什麼時候會走，為什麼而留，我想這都沒有一定的答案，就見仁見智。</w:t>
      </w:r>
      <w:r>
        <w:rPr/>
        <w:br/>
      </w:r>
      <w:r>
        <w:rPr/>
        <w:t>但是懂得〔把握當下，及時行樂〕才是最重要的，不要輸掉一場而放棄，「每件事都有好的一面，放棄就看不到了」有時我們輸了，其實是贏，有時我們贏了，但卻是輸」一個過程而已，我們要試著在這個過程中找尋其中的奧妙。用不同的角度看生命，其實也可以很溫馨，「長大」後就要努力去實行「小時後」的夢想，千萬不要等到，『老了」後悔。回憶通常都會變成自己的記憶，留下美好的回憶，讓以後的記憶，都清楚記得，以前的美好！。</w:t>
      </w:r>
      <w:r>
        <w:rPr/>
        <w:br/>
        <w:br/>
      </w:r>
      <w:r>
        <w:rPr/>
        <w:t xml:space="preserve">　「死亡」沒錯，只要人們繼續追求死亡這個爭議，將會有無數個答案慢慢浮現出來，要怎麼接受死亡，還是抗拒死亡，我想以後的人類會用行動來證明一切。 </w:t>
      </w:r>
      <w:r>
        <w:rPr/>
        <w:br/>
      </w:r>
      <w:r>
        <w:rPr/>
        <w:t>四●討論議題：</w:t>
      </w:r>
      <w:r>
        <w:rPr/>
        <w:br/>
      </w:r>
      <w:r>
        <w:rPr/>
        <w:t>死亡究竟是什麼樣的滋味呢？</w:t>
      </w:r>
      <w:r>
        <w:rPr/>
        <w:br/>
      </w:r>
      <w:r>
        <w:rPr/>
        <w:t>因為活著，才開始體會到死亡？</w:t>
      </w:r>
      <w:r>
        <w:rPr/>
        <w:br/>
      </w:r>
      <w:r>
        <w:rPr/>
        <w:t>當死亡面臨時，你會很欣然的接受嗎？還是抗拒呢？</w:t>
      </w:r>
      <w:r>
        <w:rPr/>
        <w:br/>
      </w:r>
      <w:r>
        <w:rPr/>
        <w:t xml:space="preserve">是否能毫無遺憾地面對自己的死亡呢？ </w:t>
      </w:r>
      <w:r>
        <w:rPr/>
        <w:br/>
      </w:r>
      <w:r>
        <w:br w:type="page"/>
      </w:r>
    </w:p>
    <w:p>
      <w:pPr>
        <w:pStyle w:val="Normal"/>
        <w:spacing w:before="0" w:after="240"/>
        <w:rPr/>
      </w:pPr>
      <w:r>
        <w:rPr/>
        <w:t xml:space="preserve">學校名稱：國立羅東高工 </w:t>
      </w:r>
      <w:r>
        <w:rPr/>
        <w:br/>
      </w:r>
      <w:r>
        <w:rPr/>
        <w:t xml:space="preserve">年　　級：二年級 </w:t>
      </w:r>
      <w:r>
        <w:rPr/>
        <w:br/>
      </w:r>
      <w:r>
        <w:rPr/>
        <w:t xml:space="preserve">班　　級：甲 </w:t>
      </w:r>
      <w:r>
        <w:rPr/>
        <w:br/>
      </w:r>
      <w:r>
        <w:rPr/>
        <w:t xml:space="preserve">科　　別：汽修科 </w:t>
      </w:r>
      <w:r>
        <w:rPr/>
        <w:br/>
      </w:r>
      <w:r>
        <w:rPr/>
        <w:t xml:space="preserve">名　　次： 入選 </w:t>
      </w:r>
      <w:r>
        <w:rPr/>
        <w:br/>
      </w:r>
      <w:r>
        <w:rPr/>
        <w:t xml:space="preserve">作　　者：陳泳顯 </w:t>
      </w:r>
      <w:r>
        <w:rPr/>
        <w:br/>
      </w:r>
      <w:r>
        <w:rPr/>
        <w:t>參賽標題：</w:t>
      </w:r>
      <w:bookmarkStart w:id="3" w:name="白色巨塔"/>
      <w:r>
        <w:rPr/>
        <w:t xml:space="preserve">白色巨塔 </w:t>
      </w:r>
      <w:bookmarkEnd w:id="3"/>
      <w:r>
        <w:rPr/>
        <w:br/>
      </w:r>
      <w:r>
        <w:rPr/>
        <w:t>書籍</w:t>
      </w:r>
      <w:r>
        <w:rPr/>
        <w:t>ISBN</w:t>
      </w:r>
      <w:r>
        <w:rPr/>
        <w:t>：</w:t>
      </w:r>
      <w:r>
        <w:rPr/>
        <w:t xml:space="preserve">9789573316183 </w:t>
        <w:br/>
      </w:r>
      <w:r>
        <w:rPr/>
        <w:t xml:space="preserve">中文書名：白色巨塔 </w:t>
      </w:r>
      <w:r>
        <w:rPr/>
        <w:br/>
      </w:r>
      <w:r>
        <w:rPr/>
        <w:t xml:space="preserve">原文書名：白色巨塔 </w:t>
      </w:r>
      <w:r>
        <w:rPr/>
        <w:br/>
      </w:r>
      <w:r>
        <w:rPr/>
        <w:t xml:space="preserve">書籍作者：侯文詠 </w:t>
      </w:r>
      <w:r>
        <w:rPr/>
        <w:br/>
      </w:r>
      <w:r>
        <w:rPr/>
        <w:t xml:space="preserve">出版單位：皇冠文化出版有限公司 </w:t>
      </w:r>
      <w:r>
        <w:rPr/>
        <w:br/>
      </w:r>
      <w:r>
        <w:rPr/>
        <w:t>出版年月：</w:t>
      </w:r>
      <w:r>
        <w:rPr/>
        <w:t>1999</w:t>
      </w:r>
      <w:r>
        <w:rPr/>
        <w:t>年</w:t>
      </w:r>
      <w:r>
        <w:rPr/>
        <w:t>01</w:t>
      </w:r>
      <w:r>
        <w:rPr/>
        <w:t xml:space="preserve">月 </w:t>
      </w:r>
      <w:r>
        <w:rPr/>
        <w:br/>
      </w:r>
      <w:r>
        <w:rPr/>
        <w:t xml:space="preserve">版　　次：初版 </w:t>
      </w:r>
      <w:r>
        <w:rPr/>
        <w:br/>
        <w:br/>
      </w:r>
      <w:r>
        <w:rPr/>
        <w:t>一●相關書訊：</w:t>
      </w:r>
      <w:r>
        <w:rPr/>
        <w:br/>
      </w:r>
      <w:r>
        <w:rPr/>
        <w:t xml:space="preserve">作者『侯文詠』在『白色巨塔』裡，描寫出在巨塔裡面的人，正在進行一場爾虞我詐的人性角力，正激烈上演著。就像是『白色』，象徵著崇高的專業知識和偉大的濟世使命，然而在表面寧靜的巨塔裡，一樣的白色醫袍下，各自包裹著不一樣的心思。在權利與名聲鬥爭下的『白色巨塔中』更顯現出人心的黑暗面以及醜陋的一環。『白色巨塔』是侯文詠他在完全辭去台大醫院的工作後，所創作出來，他在這所國內頂尖而嚴格的醫院裡，順利升上主治醫生、完成博士學位，及發表出份量可觀的學術論文，甚至年紀輕輕地就通過教育部的部定副教授，在同一輩的臨床醫生裡，幾乎是出類拔萃的佼佼者，然而他卻把自己努力辛苦所累績的成果，在完全辭職以後，一夕之間，嘎然結束掉，開始了這本小說！。 </w:t>
      </w:r>
      <w:r>
        <w:rPr/>
        <w:br/>
      </w:r>
      <w:r>
        <w:rPr/>
        <w:t>二●內容摘錄：</w:t>
      </w:r>
      <w:r>
        <w:rPr/>
        <w:br/>
      </w:r>
      <w:r>
        <w:rPr/>
        <w:t>有時候我也懷疑，每次的默哀到底能挽回什麼？就像下一次，我同樣無法阻止死神從我手中奪走生命一樣』（</w:t>
      </w:r>
      <w:r>
        <w:rPr/>
        <w:t>p.105</w:t>
      </w:r>
      <w:r>
        <w:rPr/>
        <w:t>）生命中，有很多想說的話，想做的事，如果不馬上說，馬上做，很快就來不及了。（</w:t>
      </w:r>
      <w:r>
        <w:rPr/>
        <w:t>p.315</w:t>
      </w:r>
      <w:r>
        <w:rPr/>
        <w:t>）如果一定要戰爭，至少我願意為自己而戰，戰死了也勝過莫名奇妙坐在路上哭泣……（</w:t>
      </w:r>
      <w:r>
        <w:rPr/>
        <w:t>p.441</w:t>
      </w:r>
      <w:r>
        <w:rPr/>
        <w:t>）生命中有 理想和現實，夢想與生活，何者的價值高貴？」（</w:t>
      </w:r>
      <w:r>
        <w:rPr/>
        <w:t>p.355</w:t>
      </w:r>
      <w:r>
        <w:rPr/>
        <w:t>）我不相信這世界沒有真理與正義，除非我們自己心裡先把它拋棄了。（</w:t>
      </w:r>
      <w:r>
        <w:rPr/>
        <w:t>p.142</w:t>
      </w:r>
      <w:r>
        <w:rPr/>
        <w:t>）『想清楚了，人生實在沒有那麼多好怕的。如果再重來一次，我一定儘量按照自己的意思，更勇敢地去追求自己內心的渴望</w:t>
      </w:r>
      <w:r>
        <w:rPr/>
        <w:t>.</w:t>
      </w:r>
      <w:r>
        <w:rPr/>
        <w:t>』（</w:t>
      </w:r>
      <w:r>
        <w:rPr/>
        <w:t>p.380</w:t>
      </w:r>
      <w:r>
        <w:rPr/>
        <w:t>）『或許每個人的生命都有不同的負擔吧！』（</w:t>
      </w:r>
      <w:r>
        <w:rPr/>
        <w:t>p.389</w:t>
      </w:r>
      <w:r>
        <w:rPr/>
        <w:t xml:space="preserve">） </w:t>
      </w:r>
      <w:r>
        <w:rPr/>
        <w:br/>
      </w:r>
      <w:r>
        <w:rPr/>
        <w:t>三●我的觀點：</w:t>
      </w:r>
      <w:r>
        <w:rPr/>
        <w:br/>
      </w:r>
      <w:r>
        <w:rPr/>
        <w:t>醫生這兩個字，多麼地聖潔，又端裝呢？在印象中只知道『醫生』是個捨身救他人的行業，從來不知道，有他的醜陋的一面，然而在我讀了『白色巨塔』漸漸開始，對這個未知的領域，有所不同的了解，生活中，有些事看平凡、單純的事件，卻往往都有出乎意料之外的內幕。人呀，常常會為自己的權利、地位、名聲、感到不滿足，而去做一些醜陋又骯髒的手段，只為了爬上更上的樓梯。</w:t>
      </w:r>
      <w:r>
        <w:rPr/>
        <w:br/>
        <w:br/>
      </w:r>
      <w:r>
        <w:rPr/>
        <w:t>書中蘇怡華與關欣兩人原本與世無爭，但是最後卻身不由己地捲入了這場『別人的戰爭』人都是因為環境而漸漸的改變自己，書中每個人曾經都是滿環著熱忱，理想，並且全心全意的付出，可是但環境變了，這種人的出現也越來越少，『白色巨塔』描述著醫院的情況，我想不只是醫院，就連平常跟我們最不相關的各行各業都變了，變的為了名利而不擇手段，這些外在權力真的能滿足嗎？仔細想想名聲、金錢、究竟讓我們失去了，多少關心我們的人跟需要我們去關心照顧的病人呢？永遠都要等到失去了，才開始想起自己曾經擁有的東西，是多麼的不容易到手的！。</w:t>
      </w:r>
      <w:r>
        <w:rPr/>
        <w:br/>
      </w:r>
      <w:r>
        <w:rPr/>
        <w:t>『白色巨塔』這四個字，讓我想起當年震驚社會的新聞報導，主角邱小妹妹，值班的總醫師：「林致男」、主治醫師：『劉奇樺』以沒有病床為由將她轉診，直到清晨</w:t>
      </w:r>
      <w:r>
        <w:rPr/>
        <w:t>7</w:t>
      </w:r>
      <w:r>
        <w:rPr/>
        <w:t>點多，邱小妹妹才被送到台中童綜合醫院治療，因傷勢過重，昏迷</w:t>
      </w:r>
      <w:r>
        <w:rPr/>
        <w:t>2</w:t>
      </w:r>
      <w:r>
        <w:rPr/>
        <w:t xml:space="preserve">周後不治。台北地院法官在審理後，用相當罕見的文字以，引用日劇 </w:t>
      </w:r>
      <w:r>
        <w:rPr/>
        <w:br/>
      </w:r>
      <w:r>
        <w:rPr/>
        <w:t>四●討論議題：</w:t>
      </w:r>
      <w:r>
        <w:rPr/>
        <w:br/>
      </w:r>
      <w:r>
        <w:rPr/>
        <w:t>為什麼人總是怎麼貪得無饜呢？誠懇一點難道都不行嗎？</w:t>
      </w:r>
      <w:r>
        <w:rPr/>
        <w:br/>
      </w:r>
      <w:r>
        <w:rPr/>
        <w:t>今天你是個醫生，面對你的病人是最親或者是大人物，你會用什麼樣的心態來看診呢？</w:t>
      </w:r>
      <w:r>
        <w:rPr/>
        <w:br/>
      </w:r>
      <w:r>
        <w:rPr/>
        <w:t xml:space="preserve">在人生中，時常要面對許多和自我理念背道而馳的事情，你我該如何來看待呢？逃避？接受？ </w:t>
      </w:r>
      <w:r>
        <w:rPr/>
        <w:br/>
        <w:br/>
      </w:r>
      <w:r>
        <w:br w:type="page"/>
      </w:r>
    </w:p>
    <w:p>
      <w:pPr>
        <w:pStyle w:val="Normal"/>
        <w:spacing w:before="0" w:after="240"/>
        <w:rPr/>
      </w:pPr>
      <w:r>
        <w:rPr/>
        <w:t xml:space="preserve">學校名稱：國立羅東高工 </w:t>
      </w:r>
      <w:r>
        <w:rPr/>
        <w:br/>
      </w:r>
      <w:r>
        <w:rPr/>
        <w:t xml:space="preserve">年　　級：二年級 </w:t>
      </w:r>
      <w:r>
        <w:rPr/>
        <w:br/>
      </w:r>
      <w:r>
        <w:rPr/>
        <w:t xml:space="preserve">班　　級：建築二甲 </w:t>
      </w:r>
      <w:r>
        <w:rPr/>
        <w:br/>
      </w:r>
      <w:r>
        <w:rPr/>
        <w:t xml:space="preserve">科　　別：建築 </w:t>
      </w:r>
      <w:r>
        <w:rPr/>
        <w:br/>
      </w:r>
      <w:r>
        <w:rPr/>
        <w:t xml:space="preserve">名　　次： 入選 </w:t>
      </w:r>
      <w:r>
        <w:rPr/>
        <w:br/>
      </w:r>
      <w:r>
        <w:rPr/>
        <w:t xml:space="preserve">作　　者：游敬懿 </w:t>
      </w:r>
      <w:r>
        <w:rPr/>
        <w:br/>
      </w:r>
      <w:r>
        <w:rPr/>
        <w:t>參賽標題：</w:t>
      </w:r>
      <w:bookmarkStart w:id="4" w:name="安騰忠雄"/>
      <w:r>
        <w:rPr/>
        <w:t xml:space="preserve">安騰忠雄 </w:t>
      </w:r>
      <w:bookmarkEnd w:id="4"/>
      <w:r>
        <w:rPr/>
        <w:br/>
      </w:r>
      <w:r>
        <w:rPr/>
        <w:t>書籍</w:t>
      </w:r>
      <w:r>
        <w:rPr/>
        <w:t>ISBN</w:t>
      </w:r>
      <w:r>
        <w:rPr/>
        <w:t>：</w:t>
      </w:r>
      <w:r>
        <w:rPr/>
        <w:t xml:space="preserve">957-0406-60-7 </w:t>
        <w:br/>
      </w:r>
      <w:r>
        <w:rPr/>
        <w:t xml:space="preserve">中文書名：安騰忠雄的都市徬徨 </w:t>
      </w:r>
      <w:r>
        <w:rPr/>
        <w:br/>
      </w:r>
      <w:r>
        <w:rPr/>
        <w:t xml:space="preserve">原文書名： </w:t>
      </w:r>
      <w:r>
        <w:rPr/>
        <w:br/>
      </w:r>
      <w:r>
        <w:rPr/>
        <w:t xml:space="preserve">書籍作者：安騰忠雄 </w:t>
      </w:r>
      <w:r>
        <w:rPr/>
        <w:br/>
      </w:r>
      <w:r>
        <w:rPr/>
        <w:t xml:space="preserve">出版單位：田園城市文化事業有限公司 </w:t>
      </w:r>
      <w:r>
        <w:rPr/>
        <w:br/>
      </w:r>
      <w:r>
        <w:rPr/>
        <w:t>出版年月：</w:t>
      </w:r>
      <w:r>
        <w:rPr/>
        <w:t>91</w:t>
      </w:r>
      <w:r>
        <w:rPr/>
        <w:t>年</w:t>
      </w:r>
      <w:r>
        <w:rPr/>
        <w:t>6</w:t>
      </w:r>
      <w:r>
        <w:rPr/>
        <w:t xml:space="preserve">月 </w:t>
      </w:r>
      <w:r>
        <w:rPr/>
        <w:br/>
      </w:r>
      <w:r>
        <w:rPr/>
        <w:t xml:space="preserve">版　　次：二版 </w:t>
      </w:r>
      <w:r>
        <w:rPr/>
        <w:br/>
        <w:br/>
      </w:r>
      <w:r>
        <w:rPr/>
        <w:t>一●相關書訊：</w:t>
      </w:r>
      <w:r>
        <w:rPr/>
        <w:br/>
      </w:r>
      <w:r>
        <w:rPr/>
        <w:t xml:space="preserve">安騰忠雄一位能讓大家括目相看的大人物 </w:t>
      </w:r>
      <w:r>
        <w:rPr/>
        <w:t xml:space="preserve">. </w:t>
      </w:r>
      <w:r>
        <w:rPr/>
        <w:t xml:space="preserve">還記得他第一次來台灣演講時的場面 有多少人為他瘋狂 </w:t>
      </w:r>
      <w:r>
        <w:rPr/>
        <w:t xml:space="preserve">, </w:t>
      </w:r>
      <w:r>
        <w:rPr/>
        <w:t xml:space="preserve">有多少人去聽他的演講 </w:t>
      </w:r>
      <w:r>
        <w:rPr/>
        <w:t xml:space="preserve">. </w:t>
      </w:r>
      <w:r>
        <w:rPr/>
        <w:t xml:space="preserve">他並沒有一位天生就有當建築師的料 </w:t>
      </w:r>
      <w:r>
        <w:rPr/>
        <w:t>,</w:t>
      </w:r>
      <w:r>
        <w:rPr/>
        <w:t xml:space="preserve">也沒有做事都一帆風順 </w:t>
      </w:r>
      <w:r>
        <w:rPr/>
        <w:t xml:space="preserve">, </w:t>
      </w:r>
      <w:r>
        <w:rPr/>
        <w:t xml:space="preserve">但他靠著堅持 努力 不認輸的態度有了今天的成就 </w:t>
      </w:r>
      <w:r>
        <w:rPr/>
        <w:t xml:space="preserve">, </w:t>
      </w:r>
      <w:r>
        <w:rPr/>
        <w:t xml:space="preserve">在多苦的事他都做 </w:t>
      </w:r>
      <w:r>
        <w:rPr/>
        <w:t xml:space="preserve">, </w:t>
      </w:r>
      <w:r>
        <w:rPr/>
        <w:t xml:space="preserve">而且做的很好為了得到那些錢去完成他的夢想 </w:t>
      </w:r>
      <w:r>
        <w:rPr/>
        <w:t xml:space="preserve">. </w:t>
      </w:r>
      <w:r>
        <w:rPr/>
        <w:t xml:space="preserve">他曾經說過 緊張與不安的狀態下一個人迷失在陌生而不知名的地方 </w:t>
      </w:r>
      <w:r>
        <w:rPr/>
        <w:t xml:space="preserve">, </w:t>
      </w:r>
      <w:r>
        <w:rPr/>
        <w:t xml:space="preserve">因著孤獨而感到嚴茍 迷惘 </w:t>
      </w:r>
      <w:r>
        <w:rPr/>
        <w:t xml:space="preserve">, </w:t>
      </w:r>
      <w:r>
        <w:rPr/>
        <w:t xml:space="preserve">甚至不知所措 </w:t>
      </w:r>
      <w:r>
        <w:rPr/>
        <w:t xml:space="preserve">. </w:t>
      </w:r>
      <w:r>
        <w:rPr/>
        <w:t xml:space="preserve">但總是能在那當中找出活路 </w:t>
      </w:r>
      <w:r>
        <w:rPr/>
        <w:t xml:space="preserve">, </w:t>
      </w:r>
      <w:r>
        <w:rPr/>
        <w:t xml:space="preserve">順利地全身而退 </w:t>
      </w:r>
      <w:r>
        <w:rPr/>
        <w:t xml:space="preserve">, </w:t>
      </w:r>
      <w:r>
        <w:rPr/>
        <w:t xml:space="preserve">並繼續邁向下一個旅程 </w:t>
      </w:r>
      <w:r>
        <w:rPr/>
        <w:t xml:space="preserve">. </w:t>
      </w:r>
      <w:r>
        <w:rPr/>
        <w:t xml:space="preserve">所以我們都應該要有像他一樣的態度面對自己的人生不要輕易 放棄 </w:t>
      </w:r>
      <w:r>
        <w:rPr/>
        <w:br/>
      </w:r>
      <w:r>
        <w:rPr/>
        <w:t>二●內容摘錄：</w:t>
      </w:r>
      <w:r>
        <w:rPr/>
        <w:br/>
      </w:r>
      <w:r>
        <w:rPr/>
        <w:t>我的人生也可算是一段旅程吧</w:t>
      </w:r>
      <w:r>
        <w:rPr/>
        <w:t>!</w:t>
      </w:r>
      <w:r>
        <w:rPr/>
        <w:t>在沒接受專</w:t>
      </w:r>
      <w:r>
        <w:rPr/>
        <w:br/>
      </w:r>
      <w:r>
        <w:rPr/>
        <w:t xml:space="preserve">門教育的狀況下而志向建築這件事情 </w:t>
      </w:r>
      <w:r>
        <w:rPr/>
        <w:t xml:space="preserve">, </w:t>
      </w:r>
      <w:r>
        <w:rPr/>
        <w:t>就如同獨</w:t>
      </w:r>
      <w:r>
        <w:rPr/>
        <w:br/>
      </w:r>
      <w:r>
        <w:rPr/>
        <w:t xml:space="preserve">自在緊張與不安下迷失在一個陌生的地方裡一樣 </w:t>
      </w:r>
      <w:r>
        <w:rPr/>
        <w:t>.</w:t>
        <w:br/>
      </w:r>
      <w:r>
        <w:rPr/>
        <w:t xml:space="preserve">當然在那段期間也遇到上百甚至上千的人們 </w:t>
      </w:r>
      <w:r>
        <w:rPr/>
        <w:t xml:space="preserve">, </w:t>
      </w:r>
      <w:r>
        <w:rPr/>
        <w:t>有時</w:t>
      </w:r>
      <w:r>
        <w:rPr/>
        <w:br/>
      </w:r>
      <w:r>
        <w:rPr/>
        <w:t xml:space="preserve">會得到他們的幫助 </w:t>
      </w:r>
      <w:r>
        <w:rPr/>
        <w:t xml:space="preserve">, </w:t>
      </w:r>
      <w:r>
        <w:rPr/>
        <w:t>但有時卻僅僅擦身而過就不</w:t>
      </w:r>
      <w:r>
        <w:rPr/>
        <w:br/>
      </w:r>
      <w:r>
        <w:rPr/>
        <w:t xml:space="preserve">得不告別 </w:t>
      </w:r>
      <w:r>
        <w:rPr/>
        <w:t xml:space="preserve">. </w:t>
      </w:r>
      <w:r>
        <w:rPr/>
        <w:t xml:space="preserve">快樂的時候當然也是有的 </w:t>
      </w:r>
      <w:r>
        <w:rPr/>
        <w:t xml:space="preserve">. </w:t>
      </w:r>
      <w:r>
        <w:rPr/>
        <w:t>然而像現在</w:t>
      </w:r>
      <w:r>
        <w:rPr/>
        <w:br/>
      </w:r>
      <w:r>
        <w:rPr/>
        <w:t xml:space="preserve">這樣回頭來看 </w:t>
      </w:r>
      <w:r>
        <w:rPr/>
        <w:t xml:space="preserve">, </w:t>
      </w:r>
      <w:r>
        <w:rPr/>
        <w:t>我寧可將那視為是因著在那苦難當</w:t>
      </w:r>
      <w:r>
        <w:rPr/>
        <w:br/>
      </w:r>
      <w:r>
        <w:rPr/>
        <w:t xml:space="preserve">中以所得的體驗作為食糧 </w:t>
      </w:r>
      <w:r>
        <w:rPr/>
        <w:t xml:space="preserve">, </w:t>
      </w:r>
      <w:r>
        <w:rPr/>
        <w:t>自己才得以一直生存到</w:t>
      </w:r>
      <w:r>
        <w:rPr/>
        <w:br/>
      </w:r>
      <w:r>
        <w:rPr/>
        <w:t xml:space="preserve">現在 </w:t>
      </w:r>
      <w:r>
        <w:rPr/>
        <w:t xml:space="preserve">. </w:t>
      </w:r>
      <w:r>
        <w:rPr/>
        <w:t xml:space="preserve">往往在孤單與不安 </w:t>
      </w:r>
      <w:r>
        <w:rPr/>
        <w:t xml:space="preserve">, </w:t>
      </w:r>
      <w:r>
        <w:rPr/>
        <w:t>一個人在都是裡徬徨的</w:t>
      </w:r>
      <w:r>
        <w:rPr/>
        <w:br/>
      </w:r>
      <w:r>
        <w:rPr/>
        <w:t xml:space="preserve">時候 </w:t>
      </w:r>
      <w:r>
        <w:rPr/>
        <w:t xml:space="preserve">, </w:t>
      </w:r>
      <w:r>
        <w:rPr/>
        <w:t xml:space="preserve">那樣的感覺便更明顯而具體的流露出來 </w:t>
      </w:r>
      <w:r>
        <w:rPr/>
        <w:t xml:space="preserve">. [ </w:t>
      </w:r>
      <w:r>
        <w:rPr/>
        <w:t xml:space="preserve">封面 </w:t>
      </w:r>
      <w:r>
        <w:rPr/>
        <w:t xml:space="preserve">] </w:t>
        <w:br/>
      </w:r>
      <w:r>
        <w:rPr/>
        <w:t>三●我的觀點：</w:t>
      </w:r>
      <w:r>
        <w:rPr/>
        <w:br/>
      </w:r>
      <w:r>
        <w:rPr/>
        <w:t xml:space="preserve">為什麼那麼多人會那樣的崇拜安騰忠雄 </w:t>
      </w:r>
      <w:r>
        <w:rPr/>
        <w:t xml:space="preserve">? </w:t>
      </w:r>
      <w:r>
        <w:rPr/>
        <w:t xml:space="preserve">為什麼他會那麼有名呢 </w:t>
      </w:r>
      <w:r>
        <w:rPr/>
        <w:t xml:space="preserve">? </w:t>
      </w:r>
      <w:r>
        <w:rPr/>
        <w:t xml:space="preserve">如果你是出生在一個很窮人家的小孩你會如何去克服然後努力完成自己的夢想 </w:t>
      </w:r>
      <w:r>
        <w:rPr/>
        <w:t xml:space="preserve">? </w:t>
        <w:br/>
        <w:br/>
      </w:r>
      <w:r>
        <w:rPr/>
        <w:t xml:space="preserve">安騰忠雄他出生在木匠人家 </w:t>
      </w:r>
      <w:r>
        <w:rPr/>
        <w:t xml:space="preserve">, </w:t>
      </w:r>
      <w:r>
        <w:rPr/>
        <w:t xml:space="preserve">並不是很富有 </w:t>
      </w:r>
      <w:r>
        <w:rPr/>
        <w:t xml:space="preserve">, </w:t>
      </w:r>
      <w:r>
        <w:rPr/>
        <w:t>所以他高職畢了業後就沒有繼續升學必須到傢俱店</w:t>
      </w:r>
      <w:r>
        <w:rPr/>
        <w:br/>
      </w:r>
      <w:r>
        <w:rPr/>
        <w:t xml:space="preserve">打工 </w:t>
      </w:r>
      <w:r>
        <w:rPr/>
        <w:t xml:space="preserve">, </w:t>
      </w:r>
      <w:r>
        <w:rPr/>
        <w:t xml:space="preserve">每天每天少吃一餐就為了要買建築的書 </w:t>
      </w:r>
      <w:r>
        <w:rPr/>
        <w:t xml:space="preserve">, </w:t>
      </w:r>
      <w:r>
        <w:rPr/>
        <w:t xml:space="preserve">沒有老師的他為了完成夢想可以說比誰都還要努力 </w:t>
      </w:r>
      <w:r>
        <w:rPr/>
        <w:t xml:space="preserve">, </w:t>
      </w:r>
      <w:r>
        <w:rPr/>
        <w:t xml:space="preserve">當過卡車司機又為了要出國看世界各地的建築而去當拳擊手 </w:t>
      </w:r>
      <w:r>
        <w:rPr/>
        <w:t xml:space="preserve">, </w:t>
      </w:r>
      <w:r>
        <w:rPr/>
        <w:t xml:space="preserve">而且還要打的很好因為這樣才可以出國比賽然後趁著休息空檔出去看他想看的建築物 </w:t>
      </w:r>
      <w:r>
        <w:rPr/>
        <w:t xml:space="preserve">, </w:t>
      </w:r>
      <w:r>
        <w:rPr/>
        <w:t xml:space="preserve">而且他也曾經想過建築之美究竟是什麼 </w:t>
      </w:r>
      <w:r>
        <w:rPr/>
        <w:t xml:space="preserve">? </w:t>
      </w:r>
      <w:r>
        <w:rPr/>
        <w:t xml:space="preserve">結果他的腦海浮現的竟是 所謂的生命力 </w:t>
      </w:r>
      <w:r>
        <w:rPr/>
        <w:t xml:space="preserve">! </w:t>
      </w:r>
      <w:r>
        <w:rPr/>
        <w:t xml:space="preserve">從這句話可感覺的出他對建築的熱愛是非常強烈的 </w:t>
      </w:r>
      <w:r>
        <w:rPr/>
        <w:t xml:space="preserve">, </w:t>
      </w:r>
      <w:r>
        <w:rPr/>
        <w:t xml:space="preserve">他也曾說過 要有挑戰 </w:t>
      </w:r>
      <w:r>
        <w:rPr/>
        <w:t xml:space="preserve">, </w:t>
      </w:r>
      <w:r>
        <w:rPr/>
        <w:t xml:space="preserve">才會感動不斷 建築就是戰鬥 我是不間斷的努力跟自己戰鬥 還有他的祖母給他的一句話 不要輕易放棄自己的理想 </w:t>
      </w:r>
      <w:r>
        <w:rPr/>
        <w:t xml:space="preserve">, </w:t>
      </w:r>
      <w:r>
        <w:rPr/>
        <w:t xml:space="preserve">只要努力就會成功 這些都是他能在建築界中 </w:t>
      </w:r>
      <w:r>
        <w:rPr/>
        <w:t xml:space="preserve">, </w:t>
      </w:r>
      <w:r>
        <w:rPr/>
        <w:t xml:space="preserve">出類拔萃 </w:t>
      </w:r>
      <w:r>
        <w:rPr/>
        <w:t xml:space="preserve">, </w:t>
      </w:r>
      <w:r>
        <w:rPr/>
        <w:t xml:space="preserve">衝出一片天的動力 </w:t>
      </w:r>
      <w:r>
        <w:rPr/>
        <w:t xml:space="preserve">. </w:t>
        <w:br/>
      </w:r>
      <w:r>
        <w:rPr/>
        <w:t xml:space="preserve">我一定要對自己非常嚴格 </w:t>
      </w:r>
      <w:r>
        <w:rPr/>
        <w:t xml:space="preserve">, </w:t>
      </w:r>
      <w:r>
        <w:rPr/>
        <w:t xml:space="preserve">才能保有戰鬥力 他說 </w:t>
      </w:r>
      <w:r>
        <w:rPr/>
        <w:t xml:space="preserve">. </w:t>
      </w:r>
      <w:r>
        <w:rPr/>
        <w:t xml:space="preserve">他如願的開了屬於自己的事務所 </w:t>
      </w:r>
      <w:r>
        <w:rPr/>
        <w:t xml:space="preserve">, </w:t>
      </w:r>
      <w:r>
        <w:rPr/>
        <w:t xml:space="preserve">但因為他沒有大學畢業而且又正統所以沒有什麼人氣別人也不願和他做生意 </w:t>
      </w:r>
      <w:r>
        <w:rPr/>
        <w:t xml:space="preserve">, </w:t>
      </w:r>
      <w:r>
        <w:rPr/>
        <w:t xml:space="preserve">所以他又開始不放棄的努力下去 </w:t>
      </w:r>
      <w:r>
        <w:rPr/>
        <w:t xml:space="preserve">, </w:t>
      </w:r>
      <w:r>
        <w:rPr/>
        <w:t xml:space="preserve">於是他研究 清水混凝土 讓它更有品味 </w:t>
      </w:r>
      <w:r>
        <w:rPr/>
        <w:t xml:space="preserve">, </w:t>
      </w:r>
      <w:r>
        <w:rPr/>
        <w:t xml:space="preserve">因為那是最省錢又最基本的 </w:t>
      </w:r>
      <w:r>
        <w:rPr/>
        <w:t xml:space="preserve">, </w:t>
      </w:r>
      <w:r>
        <w:rPr/>
        <w:t xml:space="preserve">為了要做到最完美的清水混凝土花了他超過二十年的時間 </w:t>
      </w:r>
      <w:r>
        <w:rPr/>
        <w:t xml:space="preserve">, </w:t>
      </w:r>
      <w:r>
        <w:rPr/>
        <w:t xml:space="preserve">終於以清水混凝土的 住吉的長屋 出了名 </w:t>
      </w:r>
      <w:r>
        <w:rPr/>
        <w:t xml:space="preserve">, </w:t>
      </w:r>
      <w:r>
        <w:rPr/>
        <w:t xml:space="preserve">那些看來簡單又安靜的空間就是安騰忠雄的風格 </w:t>
      </w:r>
      <w:r>
        <w:rPr/>
        <w:t xml:space="preserve">, </w:t>
      </w:r>
      <w:r>
        <w:rPr/>
        <w:t xml:space="preserve">而他也把 旅行 這件事情當做最好的老師 </w:t>
      </w:r>
      <w:r>
        <w:rPr/>
        <w:t xml:space="preserve">, </w:t>
      </w:r>
      <w:r>
        <w:rPr/>
        <w:t xml:space="preserve">而且還繼續和自己戰鬥著 </w:t>
      </w:r>
      <w:r>
        <w:rPr/>
        <w:t xml:space="preserve">. </w:t>
        <w:br/>
      </w:r>
      <w:r>
        <w:rPr/>
        <w:t xml:space="preserve">相較於他的我們是否更不能放棄自己 </w:t>
      </w:r>
      <w:r>
        <w:rPr/>
        <w:t xml:space="preserve">, </w:t>
      </w:r>
      <w:r>
        <w:rPr/>
        <w:t xml:space="preserve">人生總是會有失敗的時候 </w:t>
      </w:r>
      <w:r>
        <w:rPr/>
        <w:t xml:space="preserve">, </w:t>
      </w:r>
      <w:r>
        <w:rPr/>
        <w:t xml:space="preserve">只是看我們怎麼打敗他們找到真正屬於自己的成功道路 </w:t>
      </w:r>
      <w:r>
        <w:rPr/>
        <w:t xml:space="preserve">, </w:t>
      </w:r>
      <w:r>
        <w:rPr/>
        <w:t xml:space="preserve">記得國中基本學力測驗成績出來那樣的成績並不是我想的那樣 </w:t>
      </w:r>
      <w:r>
        <w:rPr/>
        <w:t xml:space="preserve">, </w:t>
      </w:r>
      <w:r>
        <w:rPr/>
        <w:t xml:space="preserve">沒有很理想 </w:t>
      </w:r>
      <w:r>
        <w:rPr/>
        <w:t xml:space="preserve">, </w:t>
      </w:r>
      <w:r>
        <w:rPr/>
        <w:t xml:space="preserve">所以填的學校很有限 </w:t>
      </w:r>
      <w:r>
        <w:rPr/>
        <w:t xml:space="preserve">, </w:t>
      </w:r>
      <w:r>
        <w:rPr/>
        <w:t xml:space="preserve">在填的過程中我就邊填邊想我的興趣是什麼 </w:t>
      </w:r>
      <w:r>
        <w:rPr/>
        <w:t xml:space="preserve">? </w:t>
      </w:r>
      <w:r>
        <w:rPr/>
        <w:t xml:space="preserve">未來的我要做什麼 </w:t>
      </w:r>
      <w:r>
        <w:rPr/>
        <w:t xml:space="preserve">? </w:t>
      </w:r>
      <w:r>
        <w:rPr/>
        <w:t xml:space="preserve">還是不要讀了去打工我根本沒也像別人那樣會讀書 </w:t>
      </w:r>
      <w:r>
        <w:rPr/>
        <w:t xml:space="preserve">, </w:t>
      </w:r>
      <w:r>
        <w:rPr/>
        <w:t xml:space="preserve">結果我考上了羅工建築科 </w:t>
      </w:r>
      <w:r>
        <w:rPr/>
        <w:t xml:space="preserve">, </w:t>
      </w:r>
      <w:r>
        <w:rPr/>
        <w:t xml:space="preserve">有時總是覺得那是命中注定的 </w:t>
      </w:r>
      <w:r>
        <w:rPr/>
        <w:t xml:space="preserve">, </w:t>
      </w:r>
      <w:r>
        <w:rPr/>
        <w:t xml:space="preserve">因為我的家族中有滿多個建築師 </w:t>
      </w:r>
      <w:r>
        <w:rPr/>
        <w:t xml:space="preserve">, </w:t>
      </w:r>
      <w:r>
        <w:rPr/>
        <w:t xml:space="preserve">而奶奶之前總是告訴我不要在讀建築了建築很辛苦的 </w:t>
      </w:r>
      <w:r>
        <w:rPr/>
        <w:t xml:space="preserve">, </w:t>
      </w:r>
      <w:r>
        <w:rPr/>
        <w:t xml:space="preserve">但是我也沒多想還是去報到了 </w:t>
      </w:r>
      <w:r>
        <w:rPr/>
        <w:t xml:space="preserve">! </w:t>
      </w:r>
      <w:r>
        <w:rPr/>
        <w:t xml:space="preserve">因為我之前想當個設計師而現在想當室內設計師 </w:t>
      </w:r>
      <w:r>
        <w:rPr/>
        <w:t xml:space="preserve">, </w:t>
      </w:r>
      <w:r>
        <w:rPr/>
        <w:t xml:space="preserve">看了這本書讓我覺得我離夢想並不遠 </w:t>
      </w:r>
      <w:r>
        <w:rPr/>
        <w:t xml:space="preserve">, </w:t>
      </w:r>
      <w:r>
        <w:rPr/>
        <w:t xml:space="preserve">要的只是努力和永不放棄的精神去面對 </w:t>
      </w:r>
      <w:r>
        <w:rPr/>
        <w:t xml:space="preserve">, </w:t>
      </w:r>
      <w:r>
        <w:rPr/>
        <w:t>他都努力到六十六歲才成功那我們算什麼</w:t>
      </w:r>
      <w:r>
        <w:rPr/>
        <w:t xml:space="preserve">. </w:t>
        <w:br/>
      </w:r>
      <w:r>
        <w:rPr/>
        <w:t>四●討論議題：</w:t>
      </w:r>
      <w:r>
        <w:rPr/>
        <w:br/>
        <w:t xml:space="preserve">(1) </w:t>
      </w:r>
      <w:r>
        <w:rPr/>
        <w:t xml:space="preserve">如何克服困難 </w:t>
      </w:r>
      <w:r>
        <w:rPr/>
        <w:t xml:space="preserve">? ( 2 ) </w:t>
      </w:r>
      <w:r>
        <w:rPr/>
        <w:t xml:space="preserve">如何找到你的人生方向 </w:t>
      </w:r>
      <w:r>
        <w:rPr/>
        <w:t xml:space="preserve">?( 3 ) </w:t>
      </w:r>
      <w:r>
        <w:rPr/>
        <w:t xml:space="preserve">如何達成它 </w:t>
      </w:r>
      <w:r>
        <w:rPr/>
        <w:t xml:space="preserve">? </w:t>
        <w:br/>
        <w:br/>
      </w:r>
      <w:r>
        <w:br w:type="page"/>
      </w:r>
    </w:p>
    <w:p>
      <w:pPr>
        <w:pStyle w:val="Normal"/>
        <w:spacing w:before="0" w:after="240"/>
        <w:rPr/>
      </w:pPr>
      <w:r>
        <w:rPr/>
        <w:t xml:space="preserve">學校名稱：國立羅東高工 </w:t>
      </w:r>
      <w:r>
        <w:rPr/>
        <w:br/>
      </w:r>
      <w:r>
        <w:rPr/>
        <w:t xml:space="preserve">年　　級：二年級 </w:t>
      </w:r>
      <w:r>
        <w:rPr/>
        <w:br/>
      </w:r>
      <w:r>
        <w:rPr/>
        <w:t xml:space="preserve">班　　級：甲 </w:t>
      </w:r>
      <w:r>
        <w:rPr/>
        <w:br/>
      </w:r>
      <w:r>
        <w:rPr/>
        <w:t xml:space="preserve">科　　別：汽修科 </w:t>
      </w:r>
      <w:r>
        <w:rPr/>
        <w:br/>
      </w:r>
      <w:r>
        <w:rPr/>
        <w:t xml:space="preserve">名　　次： 第一名 </w:t>
      </w:r>
      <w:r>
        <w:rPr/>
        <w:br/>
      </w:r>
      <w:r>
        <w:rPr/>
        <w:t xml:space="preserve">作　　者：陳飛价 </w:t>
      </w:r>
      <w:r>
        <w:rPr/>
        <w:br/>
      </w:r>
      <w:r>
        <w:rPr/>
        <w:t>參賽標題：</w:t>
      </w:r>
      <w:bookmarkStart w:id="5" w:name="六弄咖啡館"/>
      <w:r>
        <w:rPr/>
        <w:t>六弄咖啡館</w:t>
      </w:r>
      <w:bookmarkEnd w:id="5"/>
      <w:r>
        <w:rPr/>
        <w:t xml:space="preserve"> </w:t>
      </w:r>
      <w:r>
        <w:rPr/>
        <w:br/>
      </w:r>
      <w:r>
        <w:rPr/>
        <w:t>書籍</w:t>
      </w:r>
      <w:r>
        <w:rPr/>
        <w:t>ISBN</w:t>
      </w:r>
      <w:r>
        <w:rPr/>
        <w:t>：</w:t>
      </w:r>
      <w:r>
        <w:rPr/>
        <w:t xml:space="preserve">9789861249094 </w:t>
        <w:br/>
      </w:r>
      <w:r>
        <w:rPr/>
        <w:t xml:space="preserve">中文書名：六弄咖啡館 </w:t>
      </w:r>
      <w:r>
        <w:rPr/>
        <w:br/>
      </w:r>
      <w:r>
        <w:rPr/>
        <w:t xml:space="preserve">原文書名：六弄咖啡館 </w:t>
      </w:r>
      <w:r>
        <w:rPr/>
        <w:br/>
      </w:r>
      <w:r>
        <w:rPr/>
        <w:t xml:space="preserve">書籍作者：藤井樹 </w:t>
      </w:r>
      <w:r>
        <w:rPr/>
        <w:br/>
      </w:r>
      <w:r>
        <w:rPr/>
        <w:t xml:space="preserve">出版單位：商周出版 </w:t>
      </w:r>
      <w:r>
        <w:rPr/>
        <w:br/>
      </w:r>
      <w:r>
        <w:rPr/>
        <w:t>出版年月：</w:t>
      </w:r>
      <w:r>
        <w:rPr/>
        <w:t>2007</w:t>
      </w:r>
      <w:r>
        <w:rPr/>
        <w:t>年</w:t>
      </w:r>
      <w:r>
        <w:rPr/>
        <w:t>10</w:t>
      </w:r>
      <w:r>
        <w:rPr/>
        <w:t>月</w:t>
      </w:r>
      <w:r>
        <w:rPr/>
        <w:t>8</w:t>
      </w:r>
      <w:r>
        <w:rPr/>
        <w:t xml:space="preserve">日 </w:t>
      </w:r>
      <w:r>
        <w:rPr/>
        <w:br/>
      </w:r>
      <w:r>
        <w:rPr/>
        <w:t xml:space="preserve">版　　次：初版 </w:t>
      </w:r>
      <w:r>
        <w:rPr/>
        <w:br/>
        <w:br/>
      </w:r>
      <w:r>
        <w:rPr/>
        <w:t>一●相關書訊：</w:t>
      </w:r>
      <w:r>
        <w:rPr/>
        <w:br/>
      </w:r>
      <w:r>
        <w:rPr/>
        <w:t>這是藤井樹的第十二本書，距離上一本《寂寞之歌》已經過了三百天，這本《六弄咖啡館》才終於完工。這本書很特別的地方是，他用說故事的方式來敘述，敘述一段動人的愛情故事和一份堅真不移的友情…</w:t>
      </w:r>
      <w:r>
        <w:rPr/>
        <w:br/>
        <w:br/>
      </w:r>
      <w:r>
        <w:rPr/>
        <w:t>六弄的老闆是個年輕人，男的。大約三十歲吧。六弄是店名，所以就叫做六弄咖啡館。奇怪的是，店並不是開在某巷六弄裡，它的地址甚至只有某巷某號，沒有某弄。在某個加完班的深夜，因為道路施工，她繞道平時不大可能經過的地方，逗弄一隻可愛的小貓時，被突然出現的老闆拐進還沒正式營業的店裡，喝了一杯咖啡。黑咖啡使她無法入眠，於是，她又來到六弄咖啡館，聽老闆說起一段故事，一段，令人胸口發熱的故事…</w:t>
      </w:r>
      <w:r>
        <w:rPr/>
        <w:br/>
        <w:br/>
      </w:r>
      <w:r>
        <w:rPr/>
        <w:t>兩千年開始至今共出版了十一本書，是網路小說史上第一個為自己的作品寫歌，第一個為自己的作品製作動畫，也是第一個將網路小說分成上下兩部完成的人。　　</w:t>
      </w:r>
      <w:r>
        <w:rPr/>
        <w:br/>
      </w:r>
      <w:r>
        <w:rPr/>
        <w:t>著有《我們不結婚，好嗎》、《貓空愛情故事》、《這是我的答案》、《有個女孩叫</w:t>
      </w:r>
      <w:r>
        <w:rPr/>
        <w:t>Feeling</w:t>
      </w:r>
      <w:r>
        <w:rPr/>
        <w:t>》、《聽笨金魚唱歌》、《從開始到現在》、《Ｂ棟</w:t>
      </w:r>
      <w:r>
        <w:rPr/>
        <w:t>11</w:t>
      </w:r>
      <w:r>
        <w:rPr/>
        <w:t xml:space="preserve">樓》、《這城市》、《十年的你》、《學伴蘇菲亞》、《寂寞之歌》。 </w:t>
      </w:r>
      <w:r>
        <w:rPr/>
        <w:br/>
      </w:r>
      <w:r>
        <w:rPr/>
        <w:t>二●內容摘錄：</w:t>
      </w:r>
      <w:r>
        <w:rPr/>
        <w:br/>
      </w:r>
      <w:r>
        <w:rPr/>
        <w:t>讓我說清楚一點，就是當你看著一張熟悉的側臉，其實你並不是在「看著」，而是正在「傾訴著」。你正在對著這張「熟悉的側臉」說話，只是對方聽不見。</w:t>
      </w:r>
      <w:r>
        <w:rPr/>
        <w:t>(</w:t>
      </w:r>
      <w:r>
        <w:rPr/>
        <w:t>Ｐ</w:t>
      </w:r>
      <w:r>
        <w:rPr/>
        <w:t>.</w:t>
      </w:r>
      <w:r>
        <w:rPr/>
        <w:t>１５５</w:t>
      </w:r>
      <w:r>
        <w:rPr/>
        <w:t>)</w:t>
        <w:br/>
        <w:br/>
      </w:r>
      <w:r>
        <w:rPr/>
        <w:t>六弄人生：</w:t>
      </w:r>
      <w:r>
        <w:rPr/>
        <w:br/>
      </w:r>
      <w:r>
        <w:rPr/>
        <w:t>人生，像走在一條小巷中，每一弄都可能是另一個出口，也可能是一條死胡同。</w:t>
      </w:r>
      <w:r>
        <w:rPr/>
        <w:br/>
      </w:r>
      <w:r>
        <w:rPr/>
        <w:t>生在一個與一般人不同的家庭中，是我人生的第一弄；</w:t>
      </w:r>
      <w:r>
        <w:rPr/>
        <w:br/>
      </w:r>
      <w:r>
        <w:rPr/>
        <w:t>愛上了妳，是我人生的第二弄；</w:t>
      </w:r>
      <w:r>
        <w:rPr/>
        <w:br/>
      </w:r>
      <w:r>
        <w:rPr/>
        <w:t>註定般的三百六十公里，是我人生的第三弄；</w:t>
      </w:r>
      <w:r>
        <w:rPr/>
        <w:br/>
      </w:r>
      <w:r>
        <w:rPr/>
        <w:t>失去了妳，是我人生的第四弄；</w:t>
      </w:r>
      <w:r>
        <w:rPr/>
        <w:br/>
      </w:r>
      <w:r>
        <w:rPr/>
        <w:t>母親的逝去，是我人生的第五弄；</w:t>
      </w:r>
      <w:r>
        <w:rPr/>
        <w:br/>
      </w:r>
      <w:r>
        <w:rPr/>
        <w:t>在這五弄裡，我看不見所謂的出口，出現在我面前的，盡是死胡同。　</w:t>
      </w:r>
      <w:r>
        <w:rPr/>
        <w:t>(</w:t>
      </w:r>
      <w:r>
        <w:rPr/>
        <w:t>Ｐ</w:t>
      </w:r>
      <w:r>
        <w:rPr/>
        <w:t>.</w:t>
      </w:r>
      <w:r>
        <w:rPr/>
        <w:t>２５３</w:t>
      </w:r>
      <w:r>
        <w:rPr/>
        <w:t xml:space="preserve">) </w:t>
        <w:br/>
      </w:r>
      <w:r>
        <w:rPr/>
        <w:t>三●我的觀點：</w:t>
      </w:r>
      <w:r>
        <w:rPr/>
        <w:br/>
      </w:r>
      <w:r>
        <w:rPr/>
        <w:t>當我看到這本書的時候，他給我了很特別的感覺，看到書名時，我疑惑著，看完結局後，我驚訝。剛開始看到六弄咖啡館這個書名，你知道它是一間咖啡館叫六弄吧，但我好奇的是六弄到底是什麼東西？你應該會發現作者讓本書主角－關閔綠以說故事的方式來敘述他自己的愛情故事，至於六弄到底是什麼，就得等你看完這本書後才會明白了。我認為結局也真的令人震撼。</w:t>
      </w:r>
      <w:r>
        <w:rPr/>
        <w:br/>
        <w:br/>
      </w:r>
      <w:r>
        <w:rPr/>
        <w:t xml:space="preserve">我的六弄人生： </w:t>
      </w:r>
      <w:r>
        <w:rPr/>
        <w:br/>
      </w:r>
      <w:r>
        <w:rPr/>
        <w:t>人生，像走在一條小巷中，每ㄧ弄都可能是另一個出口，也可能是一條死胡同。 生活在溫馨的家庭，有著很多人的疼愛，我人生的第一弄；有著美麗的回憶，美麗的朋友，美麗的時空，是我人生的第二弄；和大家競爭，和大家歡樂，和大家一同喜怒哀樂，是我人生的第三春；擁有健康，擁有幸福，擁有知識，擁有過去，擁有現在，擁有未來，是我人生的第四弄；接受失敗，期待喝采，多變的道路，能夠獨自去承擔，是我人生的第五弄；再這五弄裡，我看不見所謂的出口，出現在我面前的，盡是死胡同。該是結束的時候了，該是說再見的時候了，再見，世界，是我人生的第六弄。</w:t>
      </w:r>
      <w:r>
        <w:rPr/>
        <w:br/>
        <w:br/>
        <w:br/>
      </w:r>
      <w:r>
        <w:rPr/>
        <w:t>生命中遇到困厄是個必經之路，但並非選擇結束自己的生命你就能通過難關，那我就敢說你大錯特錯了！勇敢面對、思考、解決，這才是人生之道，「遇到問題就是要解決，而不是一直逃避著問題」，唯有這個辦法才能讓你如此的讓自己安心，肯定自我價值。再以平常心、上進心、知足心、百折不撓的精神，去克服下一個難關，贏得榮耀，這就是對人生「負責」。這些辛酸的歷程都是人生必須要經過的，豐收後的甜美果實也是人生必須享受的，將是你璀璨的人生價值。至於要選擇生或死，由你決定，既然抉擇了，就勇敢的去實現，後果的承擔者終將是你自己，「人總是在零跟一之間做選擇。」</w:t>
      </w:r>
      <w:r>
        <w:rPr/>
        <w:br/>
        <w:br/>
      </w:r>
      <w:r>
        <w:rPr/>
        <w:t xml:space="preserve">希望在未來不管遇到任何困難，都能勇敢的面對而不是一直逃避著，享受未來人生的各種的點點滴滴和各種挑戰，無論是喜怒哀樂都積極的面對下去，在這世界上一定還有許許多多的美好的事物等著我們去追尋，為自己也為大家加油吧。但唯一能肯定的是當你翻閱此書，用心去感受，你們就將和我一樣深深被這本書所吸引著，我無法用任何的形容詞去形容這本書的好，我相信，當你看完這本書後，你的收穫必將是多采多姿的，又可讓你的人生增添上許多色彩。 </w:t>
      </w:r>
      <w:r>
        <w:rPr/>
        <w:br/>
      </w:r>
      <w:r>
        <w:rPr/>
        <w:t>四●討論議題：</w:t>
      </w:r>
      <w:r>
        <w:rPr/>
        <w:br/>
      </w:r>
      <w:r>
        <w:rPr/>
        <w:t>１</w:t>
      </w:r>
      <w:r>
        <w:rPr/>
        <w:t xml:space="preserve">. </w:t>
      </w:r>
      <w:r>
        <w:rPr/>
        <w:t>要如何才能走出自己的陰影？</w:t>
      </w:r>
      <w:r>
        <w:rPr/>
        <w:br/>
        <w:br/>
      </w:r>
      <w:r>
        <w:rPr/>
        <w:t>２</w:t>
      </w:r>
      <w:r>
        <w:rPr/>
        <w:t xml:space="preserve">. </w:t>
      </w:r>
      <w:r>
        <w:rPr/>
        <w:t xml:space="preserve">為什麼明明可以做到的事情，卻要輕易放棄呢？ </w:t>
      </w:r>
      <w:r>
        <w:rPr/>
        <w:br/>
      </w:r>
      <w:r>
        <w:br w:type="page"/>
      </w:r>
    </w:p>
    <w:p>
      <w:pPr>
        <w:pStyle w:val="Normal"/>
        <w:spacing w:before="0" w:after="240"/>
        <w:rPr/>
      </w:pPr>
      <w:r>
        <w:rPr/>
        <w:t xml:space="preserve">學校名稱：國立羅東高工 </w:t>
      </w:r>
      <w:r>
        <w:rPr/>
        <w:br/>
      </w:r>
      <w:r>
        <w:rPr/>
        <w:t xml:space="preserve">年　　級：二年級 </w:t>
      </w:r>
      <w:r>
        <w:rPr/>
        <w:br/>
      </w:r>
      <w:r>
        <w:rPr/>
        <w:t xml:space="preserve">班　　級：甲 </w:t>
      </w:r>
      <w:r>
        <w:rPr/>
        <w:br/>
      </w:r>
      <w:r>
        <w:rPr/>
        <w:t xml:space="preserve">科　　別：汽修科 </w:t>
      </w:r>
      <w:r>
        <w:rPr/>
        <w:br/>
      </w:r>
      <w:r>
        <w:rPr/>
        <w:t xml:space="preserve">名　　次： 入選 </w:t>
      </w:r>
      <w:r>
        <w:rPr/>
        <w:br/>
      </w:r>
      <w:r>
        <w:rPr/>
        <w:t>作　　者：</w:t>
      </w:r>
      <w:bookmarkStart w:id="6" w:name="陳飛价"/>
      <w:r>
        <w:rPr/>
        <w:t>陳飛价</w:t>
      </w:r>
      <w:bookmarkEnd w:id="6"/>
      <w:r>
        <w:rPr/>
        <w:t xml:space="preserve"> </w:t>
      </w:r>
      <w:r>
        <w:rPr/>
        <w:br/>
      </w:r>
      <w:r>
        <w:rPr/>
        <w:t>參賽標題：</w:t>
      </w:r>
      <w:bookmarkStart w:id="7" w:name="危險心靈"/>
      <w:r>
        <w:rPr/>
        <w:t>危險心靈</w:t>
      </w:r>
      <w:bookmarkEnd w:id="7"/>
      <w:r>
        <w:rPr/>
        <w:t xml:space="preserve"> </w:t>
      </w:r>
      <w:r>
        <w:rPr/>
        <w:br/>
      </w:r>
      <w:r>
        <w:rPr/>
        <w:t>書籍</w:t>
      </w:r>
      <w:r>
        <w:rPr/>
        <w:t>ISBN</w:t>
      </w:r>
      <w:r>
        <w:rPr/>
        <w:t>：</w:t>
      </w:r>
      <w:r>
        <w:rPr/>
        <w:t xml:space="preserve">9573319632 </w:t>
        <w:br/>
      </w:r>
      <w:r>
        <w:rPr/>
        <w:t xml:space="preserve">中文書名：危險心靈 </w:t>
      </w:r>
      <w:r>
        <w:rPr/>
        <w:br/>
      </w:r>
      <w:r>
        <w:rPr/>
        <w:t xml:space="preserve">原文書名：危險心靈 </w:t>
      </w:r>
      <w:r>
        <w:rPr/>
        <w:br/>
      </w:r>
      <w:r>
        <w:rPr/>
        <w:t>書籍作者：侯文詠</w:t>
      </w:r>
      <w:r>
        <w:rPr/>
        <w:t>/</w:t>
      </w:r>
      <w:r>
        <w:rPr/>
        <w:t xml:space="preserve">著 </w:t>
      </w:r>
      <w:r>
        <w:rPr/>
        <w:br/>
      </w:r>
      <w:r>
        <w:rPr/>
        <w:t xml:space="preserve">出版單位：皇冠 </w:t>
      </w:r>
      <w:r>
        <w:rPr/>
        <w:br/>
      </w:r>
      <w:r>
        <w:rPr/>
        <w:t>出版年月：</w:t>
      </w:r>
      <w:r>
        <w:rPr/>
        <w:t>2003</w:t>
      </w:r>
      <w:r>
        <w:rPr/>
        <w:t>年</w:t>
      </w:r>
      <w:r>
        <w:rPr/>
        <w:t>06</w:t>
      </w:r>
      <w:r>
        <w:rPr/>
        <w:t>月</w:t>
      </w:r>
      <w:r>
        <w:rPr/>
        <w:t>23</w:t>
      </w:r>
      <w:r>
        <w:rPr/>
        <w:t xml:space="preserve">日 </w:t>
      </w:r>
      <w:r>
        <w:rPr/>
        <w:br/>
      </w:r>
      <w:r>
        <w:rPr/>
        <w:t xml:space="preserve">版　　次：初版 </w:t>
      </w:r>
      <w:r>
        <w:rPr/>
        <w:br/>
        <w:br/>
      </w:r>
      <w:r>
        <w:rPr/>
        <w:t>一●相關書訊：</w:t>
      </w:r>
      <w:r>
        <w:rPr/>
        <w:br/>
      </w:r>
      <w:r>
        <w:rPr/>
        <w:t>「有沒有人想過，有沒有可能監獄禁錮的只是無形的思想？能夠酷刑迫害的也不只是看的見的刑具？小學六年，國中三年，高中三年，如果一間間應該傳出學生嘻笑聲的教室，聽不到嘻笑的聲音；應該充滿健康活蹦身軀的操場，看不到活蹦亂跳的身影，那麼它跟長達十二年的監獄刑期有什麼差別？」</w:t>
      </w:r>
      <w:r>
        <w:rPr/>
        <w:br/>
      </w:r>
      <w:r>
        <w:rPr/>
        <w:t xml:space="preserve">一個十五歲的國三生謝政傑，因為上課偷看漫畫而被導師處罰在教室外上課，導師違法課後補習、體罰學生侮辱家長，最後家長鬧上了媒體，從而牽扯出教改的沉重議題，一連串意想不到的吵鬧、對質、抗議……也愈演愈烈，就像連鎖反應般停也停不下來。 </w:t>
      </w:r>
      <w:r>
        <w:rPr/>
        <w:br/>
      </w:r>
      <w:r>
        <w:rPr/>
        <w:t>二●內容摘錄：</w:t>
      </w:r>
      <w:r>
        <w:rPr/>
        <w:br/>
      </w:r>
      <w:r>
        <w:rPr/>
        <w:t>我一直以為長大就是累積與擁有，從來沒有想過，長大很可能也意味著不斷失去。（Ｐ</w:t>
      </w:r>
      <w:r>
        <w:rPr/>
        <w:t>.</w:t>
      </w:r>
      <w:r>
        <w:rPr/>
        <w:t>２３０）</w:t>
      </w:r>
      <w:r>
        <w:rPr/>
        <w:br/>
      </w:r>
      <w:r>
        <w:rPr/>
        <w:t>從小到大，我們不知要經歷了多少類似的獎勵、懲罰。這些與其說是獎懲，還不如說是某種價值標準的灌輸與規範。但是，到頭來是誰在制定這個價值標準呢？這個標準是不是就代表絕對的真理呢？（Ｐ</w:t>
      </w:r>
      <w:r>
        <w:rPr/>
        <w:t>.</w:t>
      </w:r>
      <w:r>
        <w:rPr/>
        <w:t>１１１）</w:t>
      </w:r>
      <w:r>
        <w:rPr/>
        <w:br/>
      </w:r>
      <w:r>
        <w:rPr/>
        <w:t>我常常在想，如果人與人之間，在一起的目的都只是為了單純地為了瞭解彼此，那該有多好。（Ｐ</w:t>
      </w:r>
      <w:r>
        <w:rPr/>
        <w:t>.</w:t>
      </w:r>
      <w:r>
        <w:rPr/>
        <w:t xml:space="preserve">３５３） </w:t>
      </w:r>
      <w:r>
        <w:rPr/>
        <w:br/>
      </w:r>
      <w:r>
        <w:rPr/>
        <w:t>三●我的觀點：</w:t>
      </w:r>
      <w:r>
        <w:rPr/>
        <w:br/>
      </w:r>
      <w:r>
        <w:rPr/>
        <w:t>當每個人剛開始上學時，一定都會抱著好學的精神，但因為天資的差異，成績會有很多不同的模樣，我想大部分的中輟生都是面臨到無法克服的困境而選擇逃避所造成的，到了最後，總是都會後悔莫及，想要再次的回到學校上課，但是這些被貼上標籤的學生們，都無法得到再次的認同，而一直沉淪下去，談到中輟生的問題，青春期情緒起伏不定，常因衝動而犯下一些過錯，不過，同樣身為學生的我相信人性本善，在一切叛逆行為的背後，藏有許多青少年克服不了的問題，若不是這些問題，誰會願意犯錯？他們都隱藏著缺乏他人關懷的問題，如果大人能蹲下身來，不在高居臨下，傾聽他們的心聲，豈不是可減少青少年的問題呢？其實，能不能成為第一名並不重要，重要的是奮發向上力爭上游和百折不撓的精神。長大，到底是累積擁有？或是不斷的失去？面對這樣的人生難題，便需要不斷的接觸新事物，不斷的充實自己，以及人與人之間的彼此了解和對每個人體諒與包容的心，如果我們肯給這些中輟生一個改過自新的機會，說不定他們會是這個社會的新希望，更有美好的前途正等著他們去迎接呢！</w:t>
      </w:r>
      <w:r>
        <w:rPr/>
        <w:br/>
        <w:br/>
      </w:r>
      <w:r>
        <w:rPr/>
        <w:t>現代的教育改革，不但沒有使我們這些學生們的壓力降低，反而更感到身上的背負越來越沉重了。我知道我該學習的還有很多，不只有課業方面的，還有做人的基本禮貌，還需要跨越更深一層的學問。許多的父母在小孩的成長路上給了很多的負擔與壓力，加了許多的個人意見，使他們成為了迷途羔羊，不知是否能找回屬於自己開出來的那一條成功之路，我想走自己所創的道路而成功時候，一定會有很大的成就感！我一直很嚮往著歐美的教育制度，他們會尊重學生的興趣專長，並不會逼迫著學生讀書，讓學生們覺得讀書是為了自己而讀，成敗與否是關於自己努不努力，而不是外在環境的逼迫。在台灣的觀念下，讀書彷彿都是為了迎合家長的期望、理想，很多學生為了好學校而讀書，然而問他們為什麼，有多少是為了自己？大多數都是因為家長的觀念灌輸吧。</w:t>
      </w:r>
      <w:r>
        <w:rPr/>
        <w:br/>
        <w:br/>
      </w:r>
      <w:r>
        <w:rPr/>
        <w:t xml:space="preserve">我們到學校讀書，為的到底是什麼？是學習生活中有用的知識，還是為了考試呢？為什麼上學之外還要補習呢？讀那麼多真的會有用嗎？現代的社會，好像不補習就追不上別人似的，有好多的疑問在我腦海裡盤旋著，我想至於這個謎題，卻似乎永遠得不到答案。我只希望，人不管到什麼年齡、扮演什麼樣的角色、有什麼樣的地位、什麼樣的權利，都不該失去最原始的自己！都能保有最真誠、最原始的自己！當這一切都還沒有被改變時，在自己的手裡，還握著一點希望！我相信只要自己克服一些困難的問題，自己就會離夢想更近。 </w:t>
      </w:r>
      <w:r>
        <w:rPr/>
        <w:br/>
      </w:r>
      <w:r>
        <w:rPr/>
        <w:t>四●討論議題：</w:t>
      </w:r>
      <w:r>
        <w:rPr/>
        <w:br/>
      </w:r>
      <w:r>
        <w:rPr/>
        <w:t>１</w:t>
      </w:r>
      <w:r>
        <w:rPr/>
        <w:t xml:space="preserve">. </w:t>
      </w:r>
      <w:r>
        <w:rPr/>
        <w:t>我們該如何來改善現代的教育呢？</w:t>
      </w:r>
      <w:r>
        <w:rPr/>
        <w:br/>
      </w:r>
      <w:r>
        <w:rPr/>
        <w:t>２</w:t>
      </w:r>
      <w:r>
        <w:rPr/>
        <w:t xml:space="preserve">. </w:t>
      </w:r>
      <w:r>
        <w:rPr/>
        <w:t xml:space="preserve">難道會讀書的小孩真的比較棒嗎？ </w:t>
      </w:r>
      <w:r>
        <w:rPr/>
        <w:br/>
      </w:r>
      <w:r>
        <w:br w:type="page"/>
      </w:r>
    </w:p>
    <w:p>
      <w:pPr>
        <w:pStyle w:val="Normal"/>
        <w:spacing w:before="0" w:after="240"/>
        <w:rPr/>
      </w:pPr>
      <w:r>
        <w:rPr/>
        <w:t xml:space="preserve">學校名稱：國立羅東高工 </w:t>
      </w:r>
      <w:r>
        <w:rPr/>
        <w:br/>
      </w:r>
      <w:r>
        <w:rPr/>
        <w:t xml:space="preserve">年　　級：二年級 </w:t>
      </w:r>
      <w:r>
        <w:rPr/>
        <w:br/>
      </w:r>
      <w:r>
        <w:rPr/>
        <w:t xml:space="preserve">班　　級：甲 </w:t>
      </w:r>
      <w:r>
        <w:rPr/>
        <w:br/>
      </w:r>
      <w:r>
        <w:rPr/>
        <w:t xml:space="preserve">科　　別：汽修科 </w:t>
      </w:r>
      <w:r>
        <w:rPr/>
        <w:br/>
      </w:r>
      <w:r>
        <w:rPr/>
        <w:t xml:space="preserve">名　　次： 第二名 </w:t>
      </w:r>
      <w:r>
        <w:rPr/>
        <w:br/>
      </w:r>
      <w:r>
        <w:rPr/>
        <w:t xml:space="preserve">作　　者：陳飛价 </w:t>
      </w:r>
      <w:r>
        <w:rPr/>
        <w:br/>
      </w:r>
      <w:r>
        <w:rPr/>
        <w:t>參賽標題：</w:t>
      </w:r>
      <w:bookmarkStart w:id="8" w:name="一公升的眼淚"/>
      <w:r>
        <w:rPr/>
        <w:t>一公升的眼淚</w:t>
      </w:r>
      <w:bookmarkEnd w:id="8"/>
      <w:r>
        <w:rPr/>
        <w:t xml:space="preserve"> </w:t>
      </w:r>
      <w:r>
        <w:rPr/>
        <w:br/>
      </w:r>
      <w:r>
        <w:rPr/>
        <w:t>書籍</w:t>
      </w:r>
      <w:r>
        <w:rPr/>
        <w:t>ISBN</w:t>
      </w:r>
      <w:r>
        <w:rPr/>
        <w:t>：</w:t>
      </w:r>
      <w:r>
        <w:rPr/>
        <w:t xml:space="preserve">9867088298 </w:t>
        <w:br/>
      </w:r>
      <w:r>
        <w:rPr/>
        <w:t xml:space="preserve">中文書名：一公升的眼淚 </w:t>
      </w:r>
      <w:r>
        <w:rPr/>
        <w:br/>
      </w:r>
      <w:r>
        <w:rPr/>
        <w:t xml:space="preserve">原文書名：一公升的眼淚 </w:t>
      </w:r>
      <w:r>
        <w:rPr/>
        <w:br/>
      </w:r>
      <w:r>
        <w:rPr/>
        <w:t xml:space="preserve">書籍作者：木藤亞也 </w:t>
      </w:r>
      <w:r>
        <w:rPr/>
        <w:br/>
      </w:r>
      <w:r>
        <w:rPr/>
        <w:t xml:space="preserve">出版單位：高寶 </w:t>
      </w:r>
      <w:r>
        <w:rPr/>
        <w:br/>
      </w:r>
      <w:r>
        <w:rPr/>
        <w:t>出版年月：</w:t>
      </w:r>
      <w:r>
        <w:rPr/>
        <w:t>2006</w:t>
      </w:r>
      <w:r>
        <w:rPr/>
        <w:t>年</w:t>
      </w:r>
      <w:r>
        <w:rPr/>
        <w:t>04</w:t>
      </w:r>
      <w:r>
        <w:rPr/>
        <w:t>月</w:t>
      </w:r>
      <w:r>
        <w:rPr/>
        <w:t>06</w:t>
      </w:r>
      <w:r>
        <w:rPr/>
        <w:t xml:space="preserve">日 </w:t>
      </w:r>
      <w:r>
        <w:rPr/>
        <w:br/>
      </w:r>
      <w:r>
        <w:rPr/>
        <w:t xml:space="preserve">版　　次：初版 </w:t>
      </w:r>
      <w:r>
        <w:rPr/>
        <w:br/>
        <w:br/>
      </w:r>
      <w:r>
        <w:rPr/>
        <w:t>一●相關書訊：</w:t>
      </w:r>
      <w:r>
        <w:rPr/>
        <w:br/>
      </w:r>
      <w:r>
        <w:rPr/>
        <w:t>一位</w:t>
      </w:r>
      <w:r>
        <w:rPr/>
        <w:t>15</w:t>
      </w:r>
      <w:r>
        <w:rPr/>
        <w:t xml:space="preserve">歲的國三少女亞也，考上了她夢寐所求的東高高中，正要展開人生中最燦爛的高中生涯。嘲諷的是，一場她從未預料過的變化改變了她的整個人生，使她的生命在短短的十年間加速凋零……歌唱、寫字、牽手、奔跑、甚至用嘴咀嚼食物……在一般人眼中是多麼平凡的行為，但在亞也身上全成為了遙不可及的幸福。要忘記健康的自己，要忘記吞嚥食物的滋味，過了不久，亞也癱瘓在床，喪失她一直努力想維持的行走能力。除了家庭，就是不肯對病魔妥協的強大意志力。 </w:t>
      </w:r>
      <w:r>
        <w:rPr/>
        <w:br/>
      </w:r>
      <w:r>
        <w:rPr/>
        <w:t>二●內容摘錄：</w:t>
      </w:r>
      <w:r>
        <w:rPr/>
        <w:br/>
      </w:r>
      <w:r>
        <w:rPr/>
        <w:t>勇於面向藍天，想像自己凌空飛行，靛藍色的羽衣，將我輕輕包裹，不去思考自己的容貌多麼醜陋，只要堅信天生我材必有用。（Ｐ</w:t>
      </w:r>
      <w:r>
        <w:rPr/>
        <w:t>.</w:t>
      </w:r>
      <w:r>
        <w:rPr/>
        <w:t>１９３）</w:t>
      </w:r>
      <w:r>
        <w:rPr/>
        <w:br/>
      </w:r>
      <w:r>
        <w:rPr/>
        <w:t>與其追求已經失去的東西，不如好好珍惜現在還擁有的事物（Ｐ</w:t>
      </w:r>
      <w:r>
        <w:rPr/>
        <w:t>.</w:t>
      </w:r>
      <w:r>
        <w:rPr/>
        <w:t>９６）</w:t>
      </w:r>
      <w:r>
        <w:rPr/>
        <w:br/>
      </w:r>
      <w:r>
        <w:rPr/>
        <w:t>摔倒了又有什麼關係，反正還能夠重新站起來，不是件很好的事嗎。摔倒的同時抬頭仰望天空，藍藍的天空在上頭，看起來那麼廣闊無垠。你看得出它正在對你微笑嗎？我，還活著。（Ｐ</w:t>
      </w:r>
      <w:r>
        <w:rPr/>
        <w:t>.</w:t>
      </w:r>
      <w:r>
        <w:rPr/>
        <w:t xml:space="preserve">７８） </w:t>
      </w:r>
      <w:r>
        <w:rPr/>
        <w:br/>
      </w:r>
      <w:r>
        <w:rPr/>
        <w:t>三●我的觀點：</w:t>
      </w:r>
      <w:r>
        <w:rPr/>
        <w:br/>
      </w:r>
      <w:r>
        <w:rPr/>
        <w:t>這世上有許多生了重病而無法痊癒的人，通常他們選擇的路有兩種：一種就是放棄自己，讓自己生活在毫無意義的世界裡，有的甚至選擇自殺；另一種就是選擇及時行樂，讓自己所剩下的時間能活得更精采、更有意義。這兩種的選擇往往都會使結果有大大的不同。有許多我們不了解的事情，也不會去注意的病患，正當我們四肢健全，卻自怨自艾著許多事情時，我們是否想過有一些人忍受著病痛，卻積極的想要努力的活下去呢？ 十五歲的國中三年級少女木藤亞也，正要開始展開她人生最燦爛的時期，殘忍的是，她得了一種罕見的急病─「脊髓小腦萎縮症」完完全全的改變了她的一生，也因為得了這種無法醫治的病，使她的生命，在得病的十年內加速凋零……。但她抱著堅持活下去的精神與病魔對抗，即使活動再怎麼不方便，都是樂觀以對，並且在自己可能的範圍內盡量幫助別人回饋社會，也正因為如此所以鼓舞了其他正在復建的患者。她並不怨恨父母給予她的身體、她並不怨恨上天為什麼殘忍剝奪她生存的權利，她只是一直為自己的身體而奮鬥。</w:t>
      </w:r>
      <w:r>
        <w:rPr/>
        <w:br/>
        <w:br/>
      </w:r>
      <w:r>
        <w:rPr/>
        <w:t>隨著病情轉變及時間流逝，原本亞也和她的家人根本無法接受這個事實，然而慢慢的去接受這個症狀，並一同去對抗病魔。退化的這十年間，無論失去些行為（活動、飲食…）；但是，亞也還是努力對抗，父母親也不怕辛苦為她打氣加油，鼓勵她。亞也靠著心情記事，天天寫日記，寫下生活點滴，為自己鼓勵，直到雙手失去活動功能，無法活動為止。一心想活下去的亞也，令人敬佩的精神，讓我們了解，也許生活有很多微不足道的事，但是沒有比當個健康的平常人更幸福了！</w:t>
      </w:r>
      <w:r>
        <w:rPr/>
        <w:br/>
        <w:br/>
        <w:br/>
      </w:r>
      <w:r>
        <w:rPr/>
        <w:t xml:space="preserve">在這個社會上，絕大部分的人，在得知自己患有不治之症或是重大疾病時，就會開始埋怨父母、怨天尤人、自哀自憫或者想要草草的了結自己的生命，從不曾想過要奮力的對抗病魔，堅定的活下去，甚至有些人，擁有健康的身體卻比得了不治之症的人更經不起考驗，無法克服難關，更找不到生存的意義。木藤亞也也就不同了，雖然她患有不治之症，但她以永不放棄的心態來對抗邪惡的病魔，還以樂觀的心態面對這一切，更盡自己的全力過著每一天，她找到了自己的生存意義，也努力的讓自己的生命得以延續下去，她以堅強的意志力教導我們好好活著就是天底下最幸福的事了。我現在很慶幸我有個完美的身體，至少我還做我想做的事，所以看完後我自己也感觸良多，所以我們都要好好的珍惜自己的身體，畢竟這個身體是要陪伴我們ㄧ輩子的，把握當下，讓現在的歲月所發生的一切的一切，都是實實在在的記在腦海裡，無法從我的腦海裡任意的刪除，讓這些的回憶都會成為我永遠記憶！ </w:t>
      </w:r>
      <w:r>
        <w:rPr/>
        <w:br/>
      </w:r>
      <w:r>
        <w:rPr/>
        <w:t>四●討論議題：</w:t>
      </w:r>
      <w:r>
        <w:rPr/>
        <w:br/>
      </w:r>
      <w:r>
        <w:rPr/>
        <w:t>１</w:t>
      </w:r>
      <w:r>
        <w:rPr/>
        <w:t>.</w:t>
      </w:r>
      <w:r>
        <w:rPr/>
        <w:t>我們應該要給身體有缺陷的人什麼樣的心靈幫助呢？</w:t>
      </w:r>
      <w:r>
        <w:rPr/>
        <w:br/>
      </w:r>
      <w:r>
        <w:rPr/>
        <w:t>２</w:t>
      </w:r>
      <w:r>
        <w:rPr/>
        <w:t>.</w:t>
      </w:r>
      <w:r>
        <w:rPr/>
        <w:t xml:space="preserve">目前社會制度對弱勢團體的照顧完備嗎？ </w:t>
      </w:r>
      <w:r>
        <w:rPr/>
        <w:br/>
      </w:r>
      <w:r>
        <w:br w:type="page"/>
      </w:r>
    </w:p>
    <w:p>
      <w:pPr>
        <w:pStyle w:val="Normal"/>
        <w:spacing w:before="0" w:after="240"/>
        <w:rPr/>
      </w:pPr>
      <w:r>
        <w:rPr/>
        <w:t xml:space="preserve">學校名稱：國立羅東高工 </w:t>
      </w:r>
      <w:r>
        <w:rPr/>
        <w:br/>
      </w:r>
      <w:r>
        <w:rPr/>
        <w:t xml:space="preserve">年　　級：二年級 </w:t>
      </w:r>
      <w:r>
        <w:rPr/>
        <w:br/>
      </w:r>
      <w:r>
        <w:rPr/>
        <w:t xml:space="preserve">班　　級：資訊二甲 </w:t>
      </w:r>
      <w:r>
        <w:rPr/>
        <w:br/>
      </w:r>
      <w:r>
        <w:rPr/>
        <w:t xml:space="preserve">科　　別：資訊科 </w:t>
      </w:r>
      <w:r>
        <w:rPr/>
        <w:br/>
      </w:r>
      <w:r>
        <w:rPr/>
        <w:t xml:space="preserve">名　　次： 第三名 </w:t>
      </w:r>
      <w:r>
        <w:rPr/>
        <w:br/>
      </w:r>
      <w:r>
        <w:rPr/>
        <w:t xml:space="preserve">作　　者：林奕成 </w:t>
      </w:r>
      <w:r>
        <w:rPr/>
        <w:br/>
      </w:r>
      <w:r>
        <w:rPr/>
        <w:t>參賽標題：</w:t>
      </w:r>
      <w:bookmarkStart w:id="9" w:name="勇氣"/>
      <w:r>
        <w:rPr/>
        <w:t>勇氣</w:t>
      </w:r>
      <w:bookmarkEnd w:id="9"/>
      <w:r>
        <w:rPr/>
        <w:t xml:space="preserve"> </w:t>
      </w:r>
      <w:r>
        <w:rPr/>
        <w:br/>
      </w:r>
      <w:r>
        <w:rPr/>
        <w:t>書籍</w:t>
      </w:r>
      <w:r>
        <w:rPr/>
        <w:t>ISBN</w:t>
      </w:r>
      <w:r>
        <w:rPr/>
        <w:t>：</w:t>
      </w:r>
      <w:r>
        <w:rPr/>
        <w:t xml:space="preserve">9789866803291 </w:t>
        <w:br/>
      </w:r>
      <w:r>
        <w:rPr/>
        <w:t xml:space="preserve">中文書名：勇氣 </w:t>
      </w:r>
      <w:r>
        <w:rPr/>
        <w:br/>
      </w:r>
      <w:r>
        <w:rPr/>
        <w:t xml:space="preserve">原文書名： </w:t>
      </w:r>
      <w:r>
        <w:rPr/>
        <w:br/>
      </w:r>
      <w:r>
        <w:rPr/>
        <w:t xml:space="preserve">書籍作者：劉永晚 </w:t>
      </w:r>
      <w:r>
        <w:rPr/>
        <w:br/>
      </w:r>
      <w:r>
        <w:rPr/>
        <w:t xml:space="preserve">出版單位：東雨文化 </w:t>
      </w:r>
      <w:r>
        <w:rPr/>
        <w:br/>
      </w:r>
      <w:r>
        <w:rPr/>
        <w:t>出版年月：</w:t>
      </w:r>
      <w:r>
        <w:rPr/>
        <w:t>2007</w:t>
      </w:r>
      <w:r>
        <w:rPr/>
        <w:t>年</w:t>
      </w:r>
      <w:r>
        <w:rPr/>
        <w:t>9</w:t>
      </w:r>
      <w:r>
        <w:rPr/>
        <w:t xml:space="preserve">月 </w:t>
      </w:r>
      <w:r>
        <w:rPr/>
        <w:br/>
      </w:r>
      <w:r>
        <w:rPr/>
        <w:t xml:space="preserve">版　　次：初版 </w:t>
      </w:r>
      <w:r>
        <w:rPr/>
        <w:br/>
        <w:br/>
      </w:r>
      <w:r>
        <w:rPr/>
        <w:t>一●相關書訊：</w:t>
      </w:r>
      <w:r>
        <w:rPr/>
        <w:br/>
      </w:r>
      <w:r>
        <w:rPr/>
        <w:t>我們都聽過許多故事，故事能夠帶給人們感動、希望與勇氣，只是那些都是別人的故事，但這個關於勇氣的獨木橋故事，你，卻是主角。在你尋找真正的夢想</w:t>
      </w:r>
      <w:r>
        <w:rPr/>
        <w:br/>
      </w:r>
      <w:r>
        <w:rPr/>
        <w:t xml:space="preserve">時，你一定會遇到這七座獨木橋－第一座，進退兩難。第二座，惰性。第三座，失敗的恐懼。第四座，如履薄冰。第五座，雪上加霜。第六座，自己。第七座，不確定的未來。當我們擁有了勇氣，任何事情都可以解決，當我們擁有了勇氣，我們可以把自信帶給別人，擁有了勇氣，可以使我們做事有目標。勇氣，可以說是挑戰自己的最大對手」。 </w:t>
      </w:r>
      <w:r>
        <w:rPr/>
        <w:br/>
      </w:r>
      <w:r>
        <w:rPr/>
        <w:t>二●內容摘錄：</w:t>
      </w:r>
      <w:r>
        <w:rPr/>
        <w:br/>
      </w:r>
      <w:r>
        <w:rPr/>
        <w:t>你有成為你自己的自由，沒有什麼阻擋得了你。－李察．巴哈（</w:t>
      </w:r>
      <w:r>
        <w:rPr/>
        <w:t>p.32</w:t>
      </w:r>
      <w:r>
        <w:rPr/>
        <w:t>）</w:t>
      </w:r>
      <w:r>
        <w:rPr/>
        <w:br/>
        <w:br/>
      </w:r>
      <w:r>
        <w:rPr/>
        <w:t>多年後，我會嘆息著說，我在森林中遇到叉路，我選擇人跡稀少的那條，從此改變了我的人生。－羅伯．佛洛斯特（</w:t>
      </w:r>
      <w:r>
        <w:rPr/>
        <w:t>p.58</w:t>
      </w:r>
      <w:r>
        <w:rPr/>
        <w:t>）</w:t>
      </w:r>
      <w:r>
        <w:rPr/>
        <w:br/>
        <w:br/>
      </w:r>
      <w:r>
        <w:rPr/>
        <w:t>人不會因為時光流逝而變老，只有在放棄理想時，才會真正地變老。雖然歲月會在皮膚上留下皺紋，可是一旦喪失熱忱，靈魂就會產生皺紋。－烏爾曼（</w:t>
      </w:r>
      <w:r>
        <w:rPr/>
        <w:t>p.80</w:t>
      </w:r>
      <w:r>
        <w:rPr/>
        <w:t>）</w:t>
      </w:r>
      <w:r>
        <w:rPr/>
        <w:br/>
        <w:br/>
      </w:r>
      <w:r>
        <w:rPr/>
        <w:t>經歷過挫折的人，會得到屬於自己的歷史，同時踏上洞察人生的智慧之路。－叔本華（</w:t>
      </w:r>
      <w:r>
        <w:rPr/>
        <w:t>p.106</w:t>
      </w:r>
      <w:r>
        <w:rPr/>
        <w:t xml:space="preserve">） </w:t>
      </w:r>
      <w:r>
        <w:rPr/>
        <w:br/>
      </w:r>
      <w:r>
        <w:rPr/>
        <w:t>三●我的觀點：</w:t>
      </w:r>
      <w:r>
        <w:rPr/>
        <w:br/>
      </w:r>
      <w:r>
        <w:rPr/>
        <w:t>這本書真的有好多好多名言，可以啟發我，也可以啟發大家：「我們需</w:t>
      </w:r>
      <w:r>
        <w:rPr/>
        <w:br/>
      </w:r>
      <w:r>
        <w:rPr/>
        <w:t>要的勇氣是，即使處於堆疊雞蛋般的緊張局勢，也能毫不退縮。」、「人生，就是在充斥著不確定性當中，不斷前進的過程。這是生命所擁有的自由，不要認為生命不安定。」、「我們需要的勇氣是，即使處於如履薄冰的驚險狀態下，也不能放棄，堅持到底。」、「勇氣，不是缺少恐懼心理，而是對恐懼心理的抵禦和控制能力。」、「我們需要的勇氣是，即使處於重重困境之中，也能保持最初的熱情。」、「你有成為真實自己的自由，沒有什麼可以阻擋得了你。」、「我們需要的勇氣是，即使處於騎上虎背般緊急情勢下，也能背水列陣，拼死作戰。」、「不要跟隨他人的步伐，也不要與他人比較。相信自己，從容不迫地，邁向別人都不曾走過、只屬於我自己的道路。」、「我們需要的勇氣是，即使處於不曉得何時會爆發的緊張狀態下，也能勇於賭上目前所擁有的一切。」、「無論你有何夢想、能做什麼，就從現在開始吧！開始行動的勇氣當中，藏有才能、力量，還有奇蹟。」、「生命的『生』字，是一幅『牛在獨木橋上』的景象。要不要走過那座人生的獨木橋，選擇權，就掌握在自己手中。」、「我們需要的勇</w:t>
      </w:r>
      <w:r>
        <w:rPr/>
        <w:br/>
      </w:r>
      <w:r>
        <w:rPr/>
        <w:t xml:space="preserve">氣是，即使處於前無進路、後無退路的困境中，也能將眼光放遠、以成就大事。」當我們無法前進也無法後退時，很容易就放棄了。如果前後都找不到答案，就往左右看吧。只要能站在其他角度思考，危機就能化成轉機。－（進退兩難）失敗並不重要，重要的是，從中學到什麼？跌倒沒什麼大不了，爬起來再走就行了！失敗無法摧毀我們的人生，只有對自己的不信任，才會令你一敗塗地。－（失敗的恐懼）對事情的了解越多，越會懷疑自己是否有能力完成，但是因為辛苦就放棄，往後只會更加艱辛，只要你不要停下腳步，人生才會有無限可能。－（如履薄冰）妄想人生不會遇到苦難，就好比希望大海不起浪一樣，因此我們有可能命令苦難不要同時找上門來嗎？與其怨天尤人，不如將時間拿來凝聚更多的勇氣衝過難關。這些名言讓我開始有樂觀的想法，雖然我也讀過百本課外讀物，不乏有激勵的書，不過，此本書又讓我有不同的想法。我的勇氣來自於自己，也來自於別人，因為我不是萬能，我也有脆弱的時候，需要別人的時候，勇氣，是能帶給別人快樂，也能增加對自己的自信。從小，我並不是一位出色的人，雖然偶會挫敗、會受傷，但是在勇氣之下，我又有了力量面對更大的挑戰。人人都需要勇氣，所以，當身旁的人需要勇氣時，給她鼓勵，說不定日後他會感謝你當初的回報，變成你的知己呢。 </w:t>
      </w:r>
      <w:r>
        <w:rPr/>
        <w:br/>
      </w:r>
      <w:r>
        <w:rPr/>
        <w:t>四●討論議題：</w:t>
      </w:r>
      <w:r>
        <w:rPr/>
        <w:br/>
      </w:r>
      <w:r>
        <w:rPr/>
        <w:t xml:space="preserve">勇氣從哪裡來？ </w:t>
      </w:r>
      <w:r>
        <w:rPr/>
        <w:br/>
      </w:r>
      <w:r>
        <w:br w:type="page"/>
      </w:r>
    </w:p>
    <w:p>
      <w:pPr>
        <w:pStyle w:val="Normal"/>
        <w:spacing w:before="0" w:after="240"/>
        <w:rPr/>
      </w:pPr>
      <w:r>
        <w:rPr/>
        <w:t xml:space="preserve">學校名稱：國立羅東高工 </w:t>
      </w:r>
      <w:r>
        <w:rPr/>
        <w:br/>
      </w:r>
      <w:r>
        <w:rPr/>
        <w:t xml:space="preserve">年　　級：二年級 </w:t>
      </w:r>
      <w:r>
        <w:rPr/>
        <w:br/>
      </w:r>
      <w:r>
        <w:rPr/>
        <w:t xml:space="preserve">班　　級：資訊二甲 </w:t>
      </w:r>
      <w:r>
        <w:rPr/>
        <w:br/>
      </w:r>
      <w:r>
        <w:rPr/>
        <w:t xml:space="preserve">科　　別：資訊科 </w:t>
      </w:r>
      <w:r>
        <w:rPr/>
        <w:br/>
      </w:r>
      <w:r>
        <w:rPr/>
        <w:t xml:space="preserve">名　　次： 第三名 </w:t>
      </w:r>
      <w:r>
        <w:rPr/>
        <w:br/>
      </w:r>
      <w:r>
        <w:rPr/>
        <w:t xml:space="preserve">作　　者：林奕成 </w:t>
      </w:r>
      <w:r>
        <w:rPr/>
        <w:br/>
      </w:r>
      <w:r>
        <w:rPr/>
        <w:t>參賽標題：</w:t>
      </w:r>
      <w:bookmarkStart w:id="10" w:name="比爾蓋茲給青年的九個忠告"/>
      <w:r>
        <w:rPr/>
        <w:t>比爾蓋茲給青年的九個忠告</w:t>
      </w:r>
      <w:bookmarkEnd w:id="10"/>
      <w:r>
        <w:rPr/>
        <w:t xml:space="preserve"> </w:t>
      </w:r>
      <w:r>
        <w:rPr/>
        <w:br/>
      </w:r>
      <w:r>
        <w:rPr/>
        <w:t>書籍</w:t>
      </w:r>
      <w:r>
        <w:rPr/>
        <w:t>ISBN</w:t>
      </w:r>
      <w:r>
        <w:rPr/>
        <w:t>：</w:t>
      </w:r>
      <w:r>
        <w:rPr/>
        <w:t xml:space="preserve">9867347064 </w:t>
        <w:br/>
      </w:r>
      <w:r>
        <w:rPr/>
        <w:t xml:space="preserve">中文書名：比爾蓋茲給青年的九個忠告 </w:t>
      </w:r>
      <w:r>
        <w:rPr/>
        <w:br/>
      </w:r>
      <w:r>
        <w:rPr/>
        <w:t xml:space="preserve">原文書名： </w:t>
      </w:r>
      <w:r>
        <w:rPr/>
        <w:br/>
      </w:r>
      <w:r>
        <w:rPr/>
        <w:t xml:space="preserve">書籍作者：高紅敏 </w:t>
      </w:r>
      <w:r>
        <w:rPr/>
        <w:br/>
      </w:r>
      <w:r>
        <w:rPr/>
        <w:t xml:space="preserve">出版單位：海鴿文化 </w:t>
      </w:r>
      <w:r>
        <w:rPr/>
        <w:br/>
      </w:r>
      <w:r>
        <w:rPr/>
        <w:t>出版年月：</w:t>
      </w:r>
      <w:r>
        <w:rPr/>
        <w:t>2005</w:t>
      </w:r>
      <w:r>
        <w:rPr/>
        <w:t>年</w:t>
      </w:r>
      <w:r>
        <w:rPr/>
        <w:t>9</w:t>
      </w:r>
      <w:r>
        <w:rPr/>
        <w:t>月</w:t>
      </w:r>
      <w:r>
        <w:rPr/>
        <w:t>10</w:t>
      </w:r>
      <w:r>
        <w:rPr/>
        <w:t xml:space="preserve">日 </w:t>
      </w:r>
      <w:r>
        <w:rPr/>
        <w:br/>
      </w:r>
      <w:r>
        <w:rPr/>
        <w:t xml:space="preserve">版　　次：一版 </w:t>
      </w:r>
      <w:r>
        <w:rPr/>
        <w:br/>
        <w:br/>
      </w:r>
      <w:r>
        <w:rPr/>
        <w:t>一●相關書訊：</w:t>
      </w:r>
      <w:r>
        <w:rPr/>
        <w:br/>
      </w:r>
      <w:r>
        <w:rPr/>
        <w:t xml:space="preserve">比爾蓋茲說：「即使把我渾身的衣服撥光，一個子兒也不剩地扔在沙漠中，但只要有一支商隊路過，我又會成為億萬富翁。」、比爾蓋茲說：「失敗是一個過程，而非一個結果；市一個階段，而非全部。正在經歷失敗的，是一個尚在『經受考驗的過程』。」如果我們想要真正地達到成功，就應自動地忘記一些與他人產生的矛盾，不計前嫌，胸懷闊達。」、「按自己的方式選擇生活，是對你的生活負責，是對自己意志的尊重。」、「因為簡潔，每每能找到生活的快樂；因為執著，時時能感覺沒有虛度每一天。」 </w:t>
      </w:r>
      <w:r>
        <w:rPr/>
        <w:br/>
      </w:r>
      <w:r>
        <w:rPr/>
        <w:t>二●內容摘錄：</w:t>
      </w:r>
      <w:r>
        <w:rPr/>
        <w:br/>
      </w:r>
      <w:r>
        <w:rPr/>
        <w:t>「痛苦就像一枚青青的橄欖，品嘗後才知道其甘甜，這品嘗需要勇氣！（</w:t>
      </w:r>
      <w:r>
        <w:rPr/>
        <w:t>p.171</w:t>
      </w:r>
      <w:r>
        <w:rPr/>
        <w:t>）。」、「請牢記自己的個性是你的最大資產，真正的個性來自於誠心誠意。」、「與其只為失敗犯仇，不如仔細研究它們，其後，再試一下直到做好為止。」（</w:t>
      </w:r>
      <w:r>
        <w:rPr/>
        <w:t>p.59</w:t>
      </w:r>
      <w:r>
        <w:rPr/>
        <w:t>）、「凡做大事者，必須把自己貪戀速成的念頭變成忍耐的品格。」（</w:t>
      </w:r>
      <w:r>
        <w:rPr/>
        <w:t>p.50</w:t>
      </w:r>
      <w:r>
        <w:rPr/>
        <w:t xml:space="preserve">） </w:t>
      </w:r>
      <w:r>
        <w:rPr/>
        <w:br/>
      </w:r>
      <w:r>
        <w:rPr/>
        <w:t>三●我的觀點：</w:t>
      </w:r>
      <w:r>
        <w:rPr/>
        <w:br/>
      </w:r>
      <w:r>
        <w:rPr/>
        <w:t>這十個忠告中，有許多美好的辭彙：「人的生活就是不斷地將自身產生的種種精神意像，翻譯在我們生命中的品格上。」、「我們會不會撞破頭還是徒勞無功，</w:t>
      </w:r>
      <w:r>
        <w:rPr/>
        <w:br/>
      </w:r>
      <w:r>
        <w:rPr/>
        <w:t>那不要緊，我們就一直撞阿撞阿撞下去，直到成功。」、「凡是有力量、有能力的人，總是能夠在對一件事情充滿熱忱的時候，就立刻去做。」、「聰明的人永遠不會坐在那裡為他們的損失而悲傷，卻會很高興地去找辦法來彌補他們的創傷。」、「時間對每個人都是平等的，只有敢於奮起直追的人才能真正把握時間。」、「一個謙虛的人，他的周圍總是聚集著許多朋友，他總能贏得人們的尊重和愛戴。」、「所有人都是習慣的產物。我們要學習引導自己邁向良好的習慣，這將使你的生活更加美好。」、「誠實的基礎是信用，而糟蹋自己的信用無異於在拿自己的人格作典當。」、「保持自己的性格，正確地認識、分析自己，就一定會贏得大家的尊重，同時也會有助於你的事業。」、「一個人要堅定地去</w:t>
      </w:r>
      <w:r>
        <w:rPr/>
        <w:br/>
      </w:r>
      <w:r>
        <w:rPr/>
        <w:t>追求自己所要的東西，不管遇到什麼樣的坎坷和曲折，都一如既往地去追求。」、「如果你有正確選擇的能力，就不會發生任何毀掉你的生活的事情。」、「那些百分之九十八的人，之所以失敗，原因就在於他們從來都沒有設定明確的目標，並且也從來沒有踏出他們的第一步。」、「實現成功的唯一方法，就是做事的時候，要抱著非做不可的決心，要抱著追求盡善盡美的態度。」、「一個人只有真正認識到時間的寶貴，他才有意志力去防止那些愛說話的人來打擾他。」、「面對無法改變的不幸或無能為力的事，就抬頭對天大喊：『這沒有什麼了不起，它不可能打敗我。』」、「要學會相信自己，你不僅可以獲得許多新點子，還可以進一步想像並導演各種全新的局面──內容各異的不同狀況──而且任何細節都不錯過。」、「缺憾應當成為一種促使自己向上的激勵機制，而不是一種寬恕何自甘沉淪的理由。」、「如果你沒有找到自己的位置，你的人生便是不完美的，一個人只有在感受到這種巨大的責任壓力時，才更容易把自己的價值表現出來。」、「信心的力量驚人，它能改變惡劣的現狀，促成令人難以相信的圓滿結局。充滿信心的人永遠擊不倒，他們是人生的勝利者。」、「一個沒有遇過大失敗的人，不會知道什麼是大勝利。只有失敗才能給勇者以真</w:t>
      </w:r>
      <w:r>
        <w:rPr/>
        <w:br/>
      </w:r>
      <w:r>
        <w:rPr/>
        <w:t>正的決心。」、「如果一個人有頭腦，有幹勁，而另一個人有持久性，我一定情願要那個有持久性的人。」、「珍惜生命首先是要尊重自己的生活方式，只有這樣，人生的負重和疲勞才會在自己充滿樂趣的生活方式中得到減輕和復原。」、</w:t>
      </w:r>
      <w:r>
        <w:rPr/>
        <w:br/>
      </w:r>
      <w:r>
        <w:rPr/>
        <w:t xml:space="preserve">「人際關係就像撥種一樣，撥種越早，收穫越早；撒下的種子越多，收穫得也就越多。」、「在與別人相處時，應該學會尊重別人。一個和諧的人際關係的基礎是彼此之間互不傷害。」、「一個人的成功，只有十五％靠他的專業技術，八十五％則靠他的人際處理能力。」、「如果你要得到仇人，就表現得比你的朋友優越吧；如果你想得到朋友，就要讓你的朋友比你優越。 </w:t>
      </w:r>
      <w:r>
        <w:rPr/>
        <w:br/>
      </w:r>
      <w:r>
        <w:rPr/>
        <w:t>四●討論議題：</w:t>
      </w:r>
      <w:r>
        <w:rPr/>
        <w:br/>
      </w:r>
      <w:r>
        <w:rPr/>
        <w:t xml:space="preserve">如何能成為第二個比爾蓋茲？ </w:t>
      </w:r>
      <w:r>
        <w:rPr/>
        <w:br/>
        <w:br/>
      </w:r>
      <w:r>
        <w:br w:type="page"/>
      </w:r>
    </w:p>
    <w:p>
      <w:pPr>
        <w:pStyle w:val="Normal"/>
        <w:spacing w:before="0" w:after="240"/>
        <w:rPr/>
      </w:pPr>
      <w:r>
        <w:rPr/>
        <w:t xml:space="preserve">學校名稱：國立羅東高工 </w:t>
      </w:r>
      <w:r>
        <w:rPr/>
        <w:br/>
      </w:r>
      <w:r>
        <w:rPr/>
        <w:t xml:space="preserve">年　　級：二年級 </w:t>
      </w:r>
      <w:r>
        <w:rPr/>
        <w:br/>
      </w:r>
      <w:r>
        <w:rPr/>
        <w:t>班　　級：製圖</w:t>
      </w:r>
      <w:r>
        <w:rPr/>
        <w:t>2</w:t>
      </w:r>
      <w:r>
        <w:rPr/>
        <w:t xml:space="preserve">甲 </w:t>
      </w:r>
      <w:r>
        <w:rPr/>
        <w:br/>
      </w:r>
      <w:r>
        <w:rPr/>
        <w:t xml:space="preserve">科　　別：製圖 </w:t>
      </w:r>
      <w:r>
        <w:rPr/>
        <w:br/>
      </w:r>
      <w:r>
        <w:rPr/>
        <w:t xml:space="preserve">名　　次： 第二名 </w:t>
      </w:r>
      <w:r>
        <w:rPr/>
        <w:br/>
      </w:r>
      <w:r>
        <w:rPr/>
        <w:t xml:space="preserve">作　　者：吳庭維 </w:t>
      </w:r>
      <w:r>
        <w:rPr/>
        <w:br/>
      </w:r>
      <w:r>
        <w:rPr/>
        <w:t>參賽標題：</w:t>
      </w:r>
      <w:bookmarkStart w:id="11" w:name="乞丐囝仔"/>
      <w:r>
        <w:rPr/>
        <w:t>乞丐囝仔</w:t>
      </w:r>
      <w:bookmarkEnd w:id="11"/>
      <w:r>
        <w:rPr/>
        <w:t xml:space="preserve"> </w:t>
      </w:r>
      <w:r>
        <w:rPr/>
        <w:br/>
      </w:r>
      <w:r>
        <w:rPr/>
        <w:t>書籍</w:t>
      </w:r>
      <w:r>
        <w:rPr/>
        <w:t>ISBN</w:t>
      </w:r>
      <w:r>
        <w:rPr/>
        <w:t>：</w:t>
      </w:r>
      <w:r>
        <w:rPr/>
        <w:t xml:space="preserve">9578032889 </w:t>
        <w:br/>
      </w:r>
      <w:r>
        <w:rPr/>
        <w:t xml:space="preserve">中文書名：乞丐囝仔 </w:t>
      </w:r>
      <w:r>
        <w:rPr/>
        <w:br/>
      </w:r>
      <w:r>
        <w:rPr/>
        <w:t xml:space="preserve">原文書名：乞丐囝仔 </w:t>
      </w:r>
      <w:r>
        <w:rPr/>
        <w:br/>
      </w:r>
      <w:r>
        <w:rPr/>
        <w:t xml:space="preserve">書籍作者：賴東進 </w:t>
      </w:r>
      <w:r>
        <w:rPr/>
        <w:br/>
      </w:r>
      <w:r>
        <w:rPr/>
        <w:t xml:space="preserve">出版單位：平安文化 </w:t>
      </w:r>
      <w:r>
        <w:rPr/>
        <w:br/>
      </w:r>
      <w:r>
        <w:rPr/>
        <w:t>出版年月：</w:t>
      </w:r>
      <w:r>
        <w:rPr/>
        <w:t>2000</w:t>
      </w:r>
      <w:r>
        <w:rPr/>
        <w:t>年</w:t>
      </w:r>
      <w:r>
        <w:rPr/>
        <w:t>05</w:t>
      </w:r>
      <w:r>
        <w:rPr/>
        <w:t>月</w:t>
      </w:r>
      <w:r>
        <w:rPr/>
        <w:t>16</w:t>
      </w:r>
      <w:r>
        <w:rPr/>
        <w:t xml:space="preserve">日 </w:t>
      </w:r>
      <w:r>
        <w:rPr/>
        <w:br/>
      </w:r>
      <w:r>
        <w:rPr/>
        <w:t xml:space="preserve">版　　次：初版 </w:t>
      </w:r>
      <w:r>
        <w:rPr/>
        <w:br/>
        <w:br/>
      </w:r>
      <w:r>
        <w:rPr/>
        <w:t>一●相關書訊：</w:t>
      </w:r>
      <w:r>
        <w:rPr/>
        <w:br/>
      </w:r>
      <w:r>
        <w:rPr/>
        <w:t>出生在一個身心不健全的家庭</w:t>
      </w:r>
      <w:r>
        <w:rPr/>
        <w:t>,</w:t>
      </w:r>
      <w:r>
        <w:rPr/>
        <w:t>從小就在暴風雨裡行乞、在寒夜裡行乞</w:t>
      </w:r>
      <w:r>
        <w:rPr/>
        <w:t>,</w:t>
      </w:r>
      <w:r>
        <w:rPr/>
        <w:t>不求溫飽</w:t>
      </w:r>
      <w:r>
        <w:rPr/>
        <w:t>,</w:t>
      </w:r>
      <w:r>
        <w:rPr/>
        <w:t>只求一家十四口可以活下去</w:t>
      </w:r>
      <w:r>
        <w:rPr/>
        <w:t>,</w:t>
      </w:r>
      <w:r>
        <w:rPr/>
        <w:t>活著看見明天的太陽</w:t>
      </w:r>
      <w:r>
        <w:rPr/>
        <w:t>,</w:t>
      </w:r>
      <w:r>
        <w:rPr/>
        <w:t>多少次因為要不到飯</w:t>
      </w:r>
      <w:r>
        <w:rPr/>
        <w:t>,</w:t>
      </w:r>
      <w:r>
        <w:rPr/>
        <w:t>而去搶別人餵狗的飯來填飽家人的肚子</w:t>
      </w:r>
      <w:r>
        <w:rPr/>
        <w:t>,</w:t>
      </w:r>
      <w:r>
        <w:rPr/>
        <w:t>喝著水溝裡的水成長</w:t>
      </w:r>
      <w:r>
        <w:rPr/>
        <w:t>,</w:t>
      </w:r>
      <w:r>
        <w:rPr/>
        <w:t>小學的時候拿了八十幾張的獎狀</w:t>
      </w:r>
      <w:r>
        <w:rPr/>
        <w:t>,</w:t>
      </w:r>
      <w:r>
        <w:rPr/>
        <w:t>這就是『歹命』孩子可以勇敢活下去的力量</w:t>
      </w:r>
      <w:r>
        <w:rPr/>
        <w:t>,</w:t>
      </w:r>
      <w:r>
        <w:rPr/>
        <w:t>也是他對十三歲就賣身火坑的姊姊唯一的報答</w:t>
      </w:r>
      <w:r>
        <w:rPr/>
        <w:t>,</w:t>
      </w:r>
      <w:r>
        <w:rPr/>
        <w:t>只是</w:t>
      </w:r>
      <w:r>
        <w:rPr/>
        <w:t>,</w:t>
      </w:r>
      <w:r>
        <w:rPr/>
        <w:t>他的一張獎狀不如行乞來的一頓飯</w:t>
      </w:r>
      <w:r>
        <w:rPr/>
        <w:t>,</w:t>
      </w:r>
      <w:r>
        <w:rPr/>
        <w:t>他的榮耀比不上找到一個能為家人遮風避雨的地方</w:t>
      </w:r>
      <w:r>
        <w:rPr/>
        <w:t>,</w:t>
      </w:r>
      <w:r>
        <w:rPr/>
        <w:t>這些經歷</w:t>
      </w:r>
      <w:r>
        <w:rPr/>
        <w:t>...</w:t>
      </w:r>
      <w:r>
        <w:rPr/>
        <w:t>他消沉過乞丐囝仔 放棄過、自殺過</w:t>
      </w:r>
      <w:r>
        <w:rPr/>
        <w:t>,</w:t>
      </w:r>
      <w:r>
        <w:rPr/>
        <w:t>但是所有想打敗他的都使他更堅強</w:t>
      </w:r>
      <w:r>
        <w:rPr/>
        <w:t>!</w:t>
      </w:r>
      <w:r>
        <w:rPr/>
        <w:t>數十年來</w:t>
      </w:r>
      <w:r>
        <w:rPr/>
        <w:t>,</w:t>
      </w:r>
      <w:r>
        <w:rPr/>
        <w:t>他每天只睡三個小時</w:t>
      </w:r>
      <w:r>
        <w:rPr/>
        <w:t>,</w:t>
      </w:r>
      <w:r>
        <w:rPr/>
        <w:t>只餵了想證明</w:t>
      </w:r>
      <w:r>
        <w:rPr/>
        <w:t>,</w:t>
      </w:r>
      <w:r>
        <w:rPr/>
        <w:t>再不幸的人</w:t>
      </w:r>
      <w:r>
        <w:rPr/>
        <w:t>,</w:t>
      </w:r>
      <w:r>
        <w:rPr/>
        <w:t>只要肯努力</w:t>
      </w:r>
      <w:r>
        <w:rPr/>
        <w:t>,</w:t>
      </w:r>
      <w:r>
        <w:rPr/>
        <w:t>一樣可以出人頭地</w:t>
      </w:r>
      <w:r>
        <w:rPr/>
        <w:t xml:space="preserve">! </w:t>
        <w:br/>
      </w:r>
      <w:r>
        <w:rPr/>
        <w:t>二●內容摘錄：</w:t>
      </w:r>
      <w:r>
        <w:rPr/>
        <w:br/>
        <w:t>1.</w:t>
      </w:r>
      <w:r>
        <w:rPr/>
        <w:t>每一步都帶著辛酸與悲傷</w:t>
      </w:r>
      <w:r>
        <w:rPr/>
        <w:t>,</w:t>
      </w:r>
      <w:r>
        <w:rPr/>
        <w:t>每一步都像在粗石礫的道路上淌著血匍匐前進。（</w:t>
      </w:r>
      <w:r>
        <w:rPr/>
        <w:t>p.19</w:t>
      </w:r>
      <w:r>
        <w:rPr/>
        <w:t>）</w:t>
      </w:r>
      <w:r>
        <w:rPr/>
        <w:br/>
        <w:t>2.</w:t>
      </w:r>
      <w:r>
        <w:rPr/>
        <w:t>樹是我的屋頂</w:t>
      </w:r>
      <w:r>
        <w:rPr/>
        <w:t>,</w:t>
      </w:r>
      <w:r>
        <w:rPr/>
        <w:t>大地是我的床</w:t>
      </w:r>
      <w:r>
        <w:rPr/>
        <w:t>,</w:t>
      </w:r>
      <w:r>
        <w:rPr/>
        <w:t>墳墓是我家。（</w:t>
      </w:r>
      <w:r>
        <w:rPr/>
        <w:t>p.26</w:t>
      </w:r>
      <w:r>
        <w:rPr/>
        <w:t>）</w:t>
      </w:r>
      <w:r>
        <w:rPr/>
        <w:br/>
        <w:t>3.</w:t>
      </w:r>
      <w:r>
        <w:rPr/>
        <w:t>孝順父母就要及時</w:t>
      </w:r>
      <w:r>
        <w:rPr/>
        <w:t>,</w:t>
      </w:r>
      <w:r>
        <w:rPr/>
        <w:t>更要珍惜現在擁有的一切。（</w:t>
      </w:r>
      <w:r>
        <w:rPr/>
        <w:t>p.37</w:t>
      </w:r>
      <w:r>
        <w:rPr/>
        <w:t xml:space="preserve">） </w:t>
      </w:r>
      <w:r>
        <w:rPr/>
        <w:br/>
      </w:r>
      <w:r>
        <w:rPr/>
        <w:t>三●我的觀點：</w:t>
      </w:r>
      <w:r>
        <w:rPr/>
        <w:br/>
      </w:r>
      <w:r>
        <w:rPr/>
        <w:t>賴東進，乞丐囝仔的作者，他在本書內說他以前當乞丐過活的日子，一切的開始是他的父親患了失明的疾病，這或許是遺傳的，再多年以後他父親的兄弟姐妹也一一失明，在他父親在流浪的日子裡她的父親碰上了有著重度殘障的母親，生下了一窩的孩子，身為長子的賴東進自從他懂事以後就必須每天出去行乞，而他的姐姐也一直是他的精神支柱，在他傷心時，有姊姊安慰他在他失意時，有它解解照顧她，在他想自殺時有他姊姊的身影一直在支持他一直走下去，在他繳不出學費的時候，有他姊姊願意下海去賺錢幫他繳學費，讓他去讀書。</w:t>
      </w:r>
      <w:r>
        <w:rPr/>
        <w:br/>
      </w:r>
      <w:r>
        <w:rPr/>
        <w:t>不過份，如果說賴東進會有現在的成就，不過分，真的不過分，可以說有一半以上的功勞都是她姊姊幫助他的，每個人一身之中都有一個天使在守護著她，那賴東進的守護天使或許是他的姐姐，因為要不是她姊姊一定沒有現在的賴東進，要是沒有他的姊姊或許賴東進早就已經自殺了。</w:t>
      </w:r>
      <w:r>
        <w:rPr/>
        <w:br/>
      </w:r>
      <w:r>
        <w:rPr/>
        <w:t>對於小時的賴東進來說受傷是他們不能發生的事情，因為只要一受傷就會拖慢大家行走的速度，所以流浪的人沒有受傷的權利，對於現在豐衣足食的我們來說很難去了解，他們如何去過生活，對他們來說這就是生存法則，窮則變、變則通，生活的壓力讓他比一般同年紀的小孩子早熟，四歲開始已經懂得靠自己去去賺錢養家，在他有時去幫人抬連竹、連鐘的日子裡，他常常跟著喪家參與封棺、祭拜，到整個埋葬的過程，他目睹了一場又一場的生離死別依不捨之情，讓他知道，雖然父母都是重度殘障者，但畢竟它們都還在自己身邊比起那些失去親人痛苦的人她實在信服多了。這也讓他明白，孝順父母就要及時，更要懂得珍惜現在擁有的一切。</w:t>
      </w:r>
      <w:r>
        <w:rPr/>
        <w:br/>
      </w:r>
      <w:r>
        <w:rPr/>
        <w:t>孟子說：天將降大任於斯人也，必先苦其心志，勞其筋骨，餓其體膚，空乏其身，行拂亂其所為，所以動心忍性，增益其所不能。我深深的認為，他在前半輩子艱苦奮鬥的歷程，正是這段話的最佳寫照，也讓我看到了可以寫照成這段話的例子。</w:t>
      </w:r>
      <w:r>
        <w:rPr/>
        <w:br/>
      </w:r>
      <w:r>
        <w:rPr/>
        <w:t>然而從小就必須在世人弊式的眼光與揶揄的言詞中求生存，在如此惡劣的環境之下，卻可以名列前矛，小學六年獲的八十幾張獎狀，我想也就是憑著如此過人的意志，他闖出了屬於自己的一片天，還在民國八十八年獲的十大傑出青年的榮耀。</w:t>
      </w:r>
      <w:r>
        <w:rPr/>
        <w:br/>
      </w:r>
      <w:r>
        <w:rPr/>
        <w:t>誠然苦難可以摧殘人心、苦難可以消磨意志，然而他卻證明了。受苦的人沒有悲觀的權利，在經過苦難的歷練，才可以激發出自身的潛力，創出屬於自己的奇蹟。雖然在苦難降臨的同時會使人意志消沉，但賴東進先生卻從苦難中走出來，還好他沒有放棄自己、還好他沒有倒下、還好他堅持到了現在。他的每一步都帶著辛酸與悲傷，每一步都像是在粗石礫的道路上淌著血匍匐前進。他在暴風雨裡行乞、在寒夜裡行乞不求自己的溫飽、只求可以給一家十四口可以一起活下去，活著才可以看到明天的太陽，曾經有多少次因為要不到飯，而去偷吃別人餵狗的飯、喝過多少次水溝裡的水。</w:t>
      </w:r>
      <w:r>
        <w:rPr/>
        <w:br/>
      </w:r>
      <w:r>
        <w:rPr/>
        <w:t>從小到大的考試、模範生、美術、書法、田徑、他樣樣第一，獎狀，是他唯一可以勇敢活下去的力量，也是他對十三歲就賣深的姊姊唯一的報答方式。雖然他的一張獎狀比不上一頓行乞來的飯，比不上位家人找個遮風避雨的地方，雖然他消極過、自殺過、放棄過，但他卻繼續努力的支撐過來，這些想打倒他的苦難卻使他更為堅強，數十年來，他每天只睡三、四小時，只為了想證明，在不幸的人，只要肯努力，一樣可以出人頭地。</w:t>
      </w:r>
      <w:r>
        <w:rPr/>
        <w:br/>
      </w:r>
      <w:r>
        <w:rPr/>
        <w:t xml:space="preserve">在這本書裡面我看到了不一樣的人生，從來沒有想過的生活，而他的人生大落大起，靠的不只是幸運，還有不認輸的認真精神；也是他的流浪生涯，讓他明白世界上沒有所謂的僥倖，只有靠自己努力去完成的事情，才能獲得生命的一切，每分每秒的辛苦努力都像是一格又一格的階梯，幫他通往自己的天地。一點一滴的努力，成為了他人生的基礎。他的轉折雖然特殊，但卻又是真實的發生，他從被人的區辱中一次一次的爬起來卻也更加深刻的驗證，凡是流淚的播種，必歡呼收穫，的真理。 </w:t>
      </w:r>
      <w:r>
        <w:rPr/>
        <w:br/>
      </w:r>
      <w:r>
        <w:rPr/>
        <w:t>四●討論議題：</w:t>
      </w:r>
      <w:r>
        <w:rPr/>
        <w:br/>
        <w:t>1.</w:t>
      </w:r>
      <w:r>
        <w:rPr/>
        <w:t>我想社會上一定有很多像賴東進先生一樣從小生活困苦的孩子等在大家伸出援手</w:t>
      </w:r>
      <w:r>
        <w:rPr/>
        <w:t>,</w:t>
      </w:r>
      <w:r>
        <w:rPr/>
        <w:t>可是如果在各位的周圍有著這種背景的人你會幫助他嗎</w:t>
      </w:r>
      <w:r>
        <w:rPr/>
        <w:t>??</w:t>
        <w:br/>
        <w:t>2.</w:t>
      </w:r>
      <w:r>
        <w:rPr/>
        <w:t>俗話說</w:t>
      </w:r>
      <w:r>
        <w:rPr/>
        <w:t>:</w:t>
      </w:r>
      <w:r>
        <w:rPr/>
        <w:t>朱門酒肉臭</w:t>
      </w:r>
      <w:r>
        <w:rPr/>
        <w:t>,</w:t>
      </w:r>
      <w:r>
        <w:rPr/>
        <w:t>路有凍死骨</w:t>
      </w:r>
      <w:r>
        <w:rPr/>
        <w:t>...</w:t>
      </w:r>
      <w:r>
        <w:rPr/>
        <w:t>現在社會的貧富差距越來越大了為什麼會這樣呢</w:t>
      </w:r>
      <w:r>
        <w:rPr/>
        <w:t xml:space="preserve">?? </w:t>
        <w:br/>
        <w:br/>
      </w:r>
      <w:r>
        <w:br w:type="page"/>
      </w:r>
    </w:p>
    <w:p>
      <w:pPr>
        <w:pStyle w:val="Normal"/>
        <w:spacing w:before="0" w:after="240"/>
        <w:rPr/>
      </w:pPr>
      <w:r>
        <w:rPr/>
        <w:t xml:space="preserve">學校名稱：國立羅東高工 </w:t>
      </w:r>
      <w:r>
        <w:rPr/>
        <w:br/>
      </w:r>
      <w:r>
        <w:rPr/>
        <w:t xml:space="preserve">年　　級：三年級 </w:t>
      </w:r>
      <w:r>
        <w:rPr/>
        <w:br/>
      </w:r>
      <w:r>
        <w:rPr/>
        <w:t xml:space="preserve">班　　級：甲 </w:t>
      </w:r>
      <w:r>
        <w:rPr/>
        <w:br/>
      </w:r>
      <w:r>
        <w:rPr/>
        <w:t xml:space="preserve">科　　別：建築 </w:t>
      </w:r>
      <w:r>
        <w:rPr/>
        <w:br/>
      </w:r>
      <w:r>
        <w:rPr/>
        <w:t xml:space="preserve">名　　次： 第三名 </w:t>
      </w:r>
      <w:r>
        <w:rPr/>
        <w:br/>
      </w:r>
      <w:r>
        <w:rPr/>
        <w:t xml:space="preserve">作　　者：宮坂純幸 </w:t>
      </w:r>
      <w:r>
        <w:rPr/>
        <w:br/>
      </w:r>
      <w:r>
        <w:rPr/>
        <w:t>參賽標題：</w:t>
      </w:r>
      <w:bookmarkStart w:id="12" w:name="當幸運來敲門讀書心得"/>
      <w:r>
        <w:rPr/>
        <w:t>當幸運來敲門讀書心得</w:t>
      </w:r>
      <w:bookmarkEnd w:id="12"/>
      <w:r>
        <w:rPr/>
        <w:t xml:space="preserve"> </w:t>
      </w:r>
      <w:r>
        <w:rPr/>
        <w:br/>
      </w:r>
      <w:r>
        <w:rPr/>
        <w:t>書籍</w:t>
      </w:r>
      <w:r>
        <w:rPr/>
        <w:t>ISBN</w:t>
      </w:r>
      <w:r>
        <w:rPr/>
        <w:t>：</w:t>
      </w:r>
      <w:r>
        <w:rPr/>
        <w:t xml:space="preserve">9861330321 </w:t>
        <w:br/>
      </w:r>
      <w:r>
        <w:rPr/>
        <w:t>中文書名：</w:t>
      </w:r>
      <w:r>
        <w:rPr/>
        <w:t xml:space="preserve">Good Luck </w:t>
      </w:r>
      <w:r>
        <w:rPr/>
        <w:t xml:space="preserve">當幸運來敲門 </w:t>
      </w:r>
      <w:r>
        <w:rPr/>
        <w:br/>
      </w:r>
      <w:r>
        <w:rPr/>
        <w:t>原文書名：</w:t>
      </w:r>
      <w:r>
        <w:rPr/>
        <w:t xml:space="preserve">La buena suerte </w:t>
        <w:br/>
      </w:r>
      <w:r>
        <w:rPr/>
        <w:t>書籍作者：費南多‧德里亞斯迪貝斯</w:t>
      </w:r>
      <w:r>
        <w:rPr/>
        <w:t>/</w:t>
      </w:r>
      <w:r>
        <w:rPr/>
        <w:t xml:space="preserve">亞歷士‧羅維拉‧塞瑪 </w:t>
      </w:r>
      <w:r>
        <w:rPr/>
        <w:br/>
      </w:r>
      <w:r>
        <w:rPr/>
        <w:t xml:space="preserve">出版單位：圓神 </w:t>
      </w:r>
      <w:r>
        <w:rPr/>
        <w:br/>
      </w:r>
      <w:r>
        <w:rPr/>
        <w:t>出版年月：</w:t>
      </w:r>
      <w:r>
        <w:rPr/>
        <w:t>2004</w:t>
      </w:r>
      <w:r>
        <w:rPr/>
        <w:t>年</w:t>
      </w:r>
      <w:r>
        <w:rPr/>
        <w:t>08</w:t>
      </w:r>
      <w:r>
        <w:rPr/>
        <w:t>月</w:t>
      </w:r>
      <w:r>
        <w:rPr/>
        <w:t>30</w:t>
      </w:r>
      <w:r>
        <w:rPr/>
        <w:t xml:space="preserve">日 </w:t>
      </w:r>
      <w:r>
        <w:rPr/>
        <w:br/>
      </w:r>
      <w:r>
        <w:rPr/>
        <w:t xml:space="preserve">版　　次：初版 </w:t>
      </w:r>
      <w:r>
        <w:rPr/>
        <w:br/>
        <w:br/>
      </w:r>
      <w:r>
        <w:rPr/>
        <w:t>一●相關書訊：</w:t>
      </w:r>
      <w:r>
        <w:rPr/>
        <w:br/>
      </w:r>
      <w:r>
        <w:rPr/>
        <w:t>藉由這個故事中的小故事，讀者可以很清楚地了解，為何幸運只降臨在某些人身上，以及如何保持幸運的秘訣，那就是－－幸運不會自己找上門，必須自己創造環境，如此一來，才能創造幸運！</w:t>
      </w:r>
      <w:r>
        <w:rPr/>
        <w:br/>
        <w:br/>
      </w:r>
      <w:r>
        <w:rPr/>
        <w:t xml:space="preserve">本書是由兩位西班牙知名經濟學家，花了三年的時間構思，用八個小時共同寫出這本有趣而動人的書，希望能夠把這些經過驗證的幸運法則，獻給對人生感到不安、不知該如何行動、不知該如何選擇的人，使他們心中種種的不滿與疑惑獲得解答，並且有勇氣跨出第一步，得到自己想要的人生！ </w:t>
      </w:r>
      <w:r>
        <w:rPr/>
        <w:br/>
      </w:r>
      <w:r>
        <w:rPr/>
        <w:t>二●內容摘錄：</w:t>
      </w:r>
      <w:r>
        <w:rPr/>
        <w:br/>
      </w:r>
      <w:r>
        <w:rPr/>
        <w:t>「運氣這玩意兒，絕對不屬於你。幸運，卻能完全由你掌控。」</w:t>
      </w:r>
      <w:r>
        <w:rPr/>
        <w:t xml:space="preserve">(p.25) </w:t>
        <w:br/>
        <w:br/>
      </w:r>
      <w:r>
        <w:rPr/>
        <w:t>「最重要的是，你自始至終都不相信可以僥倖找到幸運草，寧可親手創造適合的環境，讓幸運草自己找上你。」</w:t>
      </w:r>
      <w:r>
        <w:rPr/>
        <w:t>(p.118)</w:t>
        <w:br/>
        <w:br/>
      </w:r>
      <w:r>
        <w:rPr/>
        <w:t>幸運守則第二條：「眾人偕期盼能擁有幸運，但下定決心努力追求的人卻寥寥可數。」</w:t>
      </w:r>
      <w:r>
        <w:rPr/>
        <w:t>(p.138)</w:t>
        <w:br/>
        <w:br/>
      </w:r>
      <w:r>
        <w:rPr/>
        <w:t>幸運守則第三條：「如果你時運不濟，或許是因為環境一成不便緣故。若想要幸運臨門，最有效的辦法並是創造新環境。」</w:t>
      </w:r>
      <w:r>
        <w:rPr/>
        <w:t>(p.138)</w:t>
        <w:br/>
        <w:br/>
      </w:r>
      <w:r>
        <w:rPr/>
        <w:t>幸運守則第五條：「若將準備工作留到明天，則幸運永遠不會到來。創造環境所跨出的第一步－就在今天！」</w:t>
      </w:r>
      <w:r>
        <w:rPr/>
        <w:t xml:space="preserve">(p.139) </w:t>
        <w:br/>
      </w:r>
      <w:r>
        <w:rPr/>
        <w:t>三●我的觀點：</w:t>
      </w:r>
      <w:r>
        <w:rPr/>
        <w:br/>
      </w:r>
      <w:r>
        <w:rPr/>
        <w:t>你絕對不是偶然間，才看到這個幸運草的故事……</w:t>
      </w:r>
      <w:r>
        <w:rPr/>
        <w:br/>
        <w:br/>
      </w:r>
      <w:r>
        <w:rPr/>
        <w:t>兩個年近６５歲的企業家，在那偶然的機會相遇，文中強烈的對比出「運氣」和「幸運」差別。</w:t>
      </w:r>
      <w:r>
        <w:rPr/>
        <w:br/>
      </w:r>
      <w:r>
        <w:rPr/>
        <w:t>書裡頭大衛的父親繼承一大筆遺產後，原本大衛父親經營都很穩定，到了大衛手上後卻開始走下坡。</w:t>
      </w:r>
      <w:r>
        <w:rPr/>
        <w:br/>
      </w:r>
      <w:r>
        <w:rPr/>
        <w:t>因為他遵循過去的經營模式，世界在不斷的進步，而他還在原地踏步，瀕臨破產邊緣還不敢放手一駁。</w:t>
      </w:r>
      <w:r>
        <w:rPr/>
        <w:br/>
      </w:r>
      <w:r>
        <w:rPr/>
        <w:t>就猶如王安石寫得那篇『傷仲永』，方仲永家裡世世代代以耕田為業，五歲那年，哭哭啼啼吵著要紙筆，一拿便寫下四句詩，還訂了題目，他父親因此帶著他四處表演詩藝，從沒想過要好好的栽培他。等到他</w:t>
      </w:r>
      <w:r>
        <w:rPr/>
        <w:t>12</w:t>
      </w:r>
      <w:r>
        <w:rPr/>
        <w:t>、</w:t>
      </w:r>
      <w:r>
        <w:rPr/>
        <w:t>13</w:t>
      </w:r>
      <w:r>
        <w:rPr/>
        <w:t>歲時，已經平凡得跟普通人沒有什麼兩樣了！他們共同放下錯就是沒有運用幸運守則第三條：「如果你時運不濟，或許是因為環境一成不便緣故。若想要幸運臨門，最有效的辦法並是創造新環境。」</w:t>
      </w:r>
      <w:r>
        <w:rPr/>
        <w:br/>
        <w:br/>
      </w:r>
      <w:r>
        <w:rPr/>
        <w:t>而維克多從小家裡就是貧困的，甚至連三餐都時常沒找落，但他懂得一步一腳印來，雖然不奢望能找到薪水多高的工作，因為他領悟到一個道理，那就是：「運氣這玩意兒，絕對不屬於你。幸運，卻能完全由你掌控。」他做過洗車小弟、在飯店幫人提行李的小弟，就因他那不怕苦的決心，不久之後，他便升職為五星級飯店的門房。後來，他接手了一家原本就快倒閉的工廠，專門在生產皮包，他就是因為敢投資，哪怕他只是個快要倒閉的小工廠，從剛開始的生產到銷售，全是他自己一個人包辦的，到後來的銷售成績一直蒸蒸日上，再拿去投資，就這樣，工廠越開越多，結果已經遠超過他當初創業時所能想像的程度了。</w:t>
      </w:r>
      <w:r>
        <w:rPr/>
        <w:br/>
      </w:r>
      <w:r>
        <w:rPr/>
        <w:t>他成功的關鍵，就在於他祖父曾經跟他說過的一則小故事。</w:t>
      </w:r>
      <w:r>
        <w:rPr/>
        <w:br/>
        <w:br/>
      </w:r>
      <w:r>
        <w:rPr/>
        <w:t>維克多也不吝嗇講了那個小故事給大衛聽，雖然這只是一個小小的故事而已，但卻開啟了維克多的人生道路。</w:t>
      </w:r>
      <w:r>
        <w:rPr/>
        <w:br/>
        <w:br/>
        <w:br/>
      </w:r>
      <w:r>
        <w:rPr/>
        <w:t>大部分成功的企業家，多少都面對過人生中的低潮，他們是如何解決困境？如何在逆境中順流而上呢？我想，這是面對事情時的態度吧！故事中的白騎士席德，大家都說歡樂叢林從沒長過幸運草，並不代表未來就不會長出幸運草，唯一長出幸運草的方法就是親手種幸運草，就像梅爾林對席德說的話：「最重要的是，你自始至終都不相信可以僥倖找到幸運草，寧可親手創造適合的環境，讓幸運草自己找上你。」</w:t>
      </w:r>
      <w:r>
        <w:rPr/>
        <w:br/>
        <w:br/>
      </w:r>
      <w:r>
        <w:rPr/>
        <w:t>回想每年新年開始時我會許願：『我希望我今年．．．．．』到了年未還是沒完成年初所許下的願望，這正如幸運守則第二條：「眾人偕期盼能擁有幸運，但下定決心努力追求的人卻寥寥可數。」就像很多人一樣，口中說我想變成郭台銘，但每天還是混吃混喝，虛度人生！我想在下定決心的同時應該要努力追求才有用，不然還是嘴巴說說而已</w:t>
      </w:r>
      <w:r>
        <w:rPr/>
        <w:br/>
        <w:br/>
        <w:br/>
      </w:r>
      <w:r>
        <w:rPr/>
        <w:t>以前我常常把未完成的功課留給明天在寫，到了明天老師又出新功課，才發現作業根本沒寫完，或是潦草帶過，用敷衍的方法，最後得到就是比別人濫的成績，或許我該改變我自已就如幸運守則第五條：「若將準備工作留到明天，則幸運永遠不會到來。創造環境所跨出的第一步－就在今天！」如果我今天事情都完成了，代表我明天有更多時間去完成明天的事，而不用一直說時間不夠用，其實時間根本不會不夠用，而是不懂如何運用。</w:t>
      </w:r>
      <w:r>
        <w:rPr/>
        <w:br/>
        <w:br/>
      </w:r>
      <w:r>
        <w:rPr/>
        <w:t>有一句日本諺語說：「幸運之門確實存在，但鑰匙在你手上。」我非常認同這句話，也許追尋幸運草的過程並不容易，但是，這是「我自己」決定要去追尋的！絕不輕言放棄！我相信，我也可以成為白武士的！那你們呢？你們還在等什麼？</w:t>
      </w:r>
      <w:r>
        <w:rPr/>
        <w:br/>
        <w:br/>
        <w:br/>
      </w:r>
      <w:r>
        <w:rPr/>
        <w:t xml:space="preserve">最後，當你成功時，不彷跟你身邊周遭的親朋好友分享你的喜悅，因為「分享」才能帶來幸運。 </w:t>
      </w:r>
      <w:r>
        <w:rPr/>
        <w:br/>
      </w:r>
      <w:r>
        <w:rPr/>
        <w:t>四●討論議題：</w:t>
      </w:r>
      <w:r>
        <w:rPr/>
        <w:br/>
      </w:r>
      <w:r>
        <w:rPr/>
        <w:t xml:space="preserve">你準備好在哪一片土地種下你的幸運了嗎？ </w:t>
      </w:r>
      <w:r>
        <w:rPr/>
        <w:br/>
      </w:r>
      <w:r>
        <w:br w:type="page"/>
      </w:r>
    </w:p>
    <w:p>
      <w:pPr>
        <w:pStyle w:val="Normal"/>
        <w:spacing w:before="0" w:after="240"/>
        <w:rPr/>
      </w:pPr>
      <w:r>
        <w:rPr/>
        <w:t xml:space="preserve">學校名稱：國立羅東高工 </w:t>
      </w:r>
      <w:r>
        <w:rPr/>
        <w:br/>
      </w:r>
      <w:r>
        <w:rPr/>
        <w:t xml:space="preserve">年　　級：二年級 </w:t>
      </w:r>
      <w:r>
        <w:rPr/>
        <w:br/>
      </w:r>
      <w:r>
        <w:rPr/>
        <w:t xml:space="preserve">班　　級：甲班 </w:t>
      </w:r>
      <w:r>
        <w:rPr/>
        <w:br/>
      </w:r>
      <w:r>
        <w:rPr/>
        <w:t xml:space="preserve">科　　別：電機科 </w:t>
      </w:r>
      <w:r>
        <w:rPr/>
        <w:br/>
      </w:r>
      <w:r>
        <w:rPr/>
        <w:t xml:space="preserve">名　　次： 第二名 </w:t>
      </w:r>
      <w:r>
        <w:rPr/>
        <w:br/>
      </w:r>
      <w:r>
        <w:rPr/>
        <w:t xml:space="preserve">作　　者：王啟堯 </w:t>
      </w:r>
      <w:r>
        <w:rPr/>
        <w:br/>
      </w:r>
      <w:r>
        <w:rPr/>
        <w:t>參賽標題：</w:t>
      </w:r>
      <w:bookmarkStart w:id="13" w:name="迎向開闊的人生"/>
      <w:r>
        <w:rPr/>
        <w:t>迎向開闊的人生</w:t>
      </w:r>
      <w:bookmarkEnd w:id="13"/>
      <w:r>
        <w:rPr/>
        <w:t xml:space="preserve"> </w:t>
      </w:r>
      <w:r>
        <w:rPr/>
        <w:br/>
      </w:r>
      <w:r>
        <w:rPr/>
        <w:t>書籍</w:t>
      </w:r>
      <w:r>
        <w:rPr/>
        <w:t>ISBN</w:t>
      </w:r>
      <w:r>
        <w:rPr/>
        <w:t>：</w:t>
      </w:r>
      <w:r>
        <w:rPr/>
        <w:t xml:space="preserve">9579279276 </w:t>
        <w:br/>
      </w:r>
      <w:r>
        <w:rPr/>
        <w:t xml:space="preserve">中文書名：迎向開闊的人生 </w:t>
      </w:r>
      <w:r>
        <w:rPr/>
        <w:br/>
      </w:r>
      <w:r>
        <w:rPr/>
        <w:t xml:space="preserve">原文書名：迎向開闊的人生 </w:t>
      </w:r>
      <w:r>
        <w:rPr/>
        <w:br/>
      </w:r>
      <w:r>
        <w:rPr/>
        <w:t xml:space="preserve">書籍作者：劉墉 </w:t>
      </w:r>
      <w:r>
        <w:rPr/>
        <w:br/>
      </w:r>
      <w:r>
        <w:rPr/>
        <w:t xml:space="preserve">出版單位：水雲齋文化事業有限公司 </w:t>
      </w:r>
      <w:r>
        <w:rPr/>
        <w:br/>
      </w:r>
      <w:r>
        <w:rPr/>
        <w:t>出版年月：</w:t>
      </w:r>
      <w:r>
        <w:rPr/>
        <w:t>1997</w:t>
      </w:r>
      <w:r>
        <w:rPr/>
        <w:t>年</w:t>
      </w:r>
      <w:r>
        <w:rPr/>
        <w:t>4</w:t>
      </w:r>
      <w:r>
        <w:rPr/>
        <w:t xml:space="preserve">月 </w:t>
      </w:r>
      <w:r>
        <w:rPr/>
        <w:br/>
      </w:r>
      <w:r>
        <w:rPr/>
        <w:t xml:space="preserve">版　　次：初 </w:t>
      </w:r>
      <w:r>
        <w:rPr/>
        <w:br/>
        <w:br/>
      </w:r>
      <w:r>
        <w:rPr/>
        <w:t>一●相關書訊：</w:t>
      </w:r>
      <w:r>
        <w:rPr/>
        <w:br/>
      </w:r>
      <w:r>
        <w:rPr/>
        <w:t>一、相關書訊</w:t>
      </w:r>
      <w:r>
        <w:rPr/>
        <w:br/>
        <w:br/>
      </w:r>
      <w:r>
        <w:rPr/>
        <w:t>《迎向開闊的人生》是一本為每個人寫的一本勵志書，它有對中國文化的批判，也有對當前社會的期待。它也留下很大的空間，讓讀者自己去思考。這本書取名為《迎向開闊的人生》是由於我們應該以開放的心胸，去接納別人，也接納不同的文化和觀念，在未來這個天涯咫尺的世界，不能「放大格局」的人，很難有傑出的成就。作者也主張以壓力對抗壓力，以勤儉反對節儉，聰明人應該下笨功夫</w:t>
      </w:r>
      <w:r>
        <w:rPr/>
        <w:br/>
      </w:r>
      <w:r>
        <w:rPr/>
        <w:t xml:space="preserve">，並建議每個人為自己定下一個「價碼」。 </w:t>
      </w:r>
      <w:r>
        <w:rPr/>
        <w:br/>
      </w:r>
      <w:r>
        <w:rPr/>
        <w:t>二●內容摘錄：</w:t>
      </w:r>
      <w:r>
        <w:rPr/>
        <w:br/>
      </w:r>
      <w:r>
        <w:rPr/>
        <w:t>二、內容摘錄：下列文字摘自《迎向開闊的人生》</w:t>
      </w:r>
      <w:r>
        <w:rPr/>
        <w:br/>
        <w:br/>
      </w:r>
      <w:r>
        <w:rPr/>
        <w:t>［談讀書］你要為自己純淨的心版上，多記錄些美好的事務，和前人的智慧，你要打造一把鑰匙，去開啟人生的每一道門（</w:t>
      </w:r>
      <w:r>
        <w:rPr/>
        <w:t>p.57</w:t>
      </w:r>
      <w:r>
        <w:rPr/>
        <w:t>）。［談朋友］小時後，我們有媽媽推動搖籃的手，有爸爸牽引扶持的手，然後，我們離開了父母，父母也離開了我們，我們再能靠的，是伴侶和朋友的手（</w:t>
      </w:r>
      <w:r>
        <w:rPr/>
        <w:t>p.44</w:t>
      </w:r>
      <w:r>
        <w:rPr/>
        <w:t>）。［談情理］當一個人偏狹地對你好的時候，他自然期盼你能偏狹地對他好，施者總有不甘，受者總有不安（</w:t>
      </w:r>
      <w:r>
        <w:rPr/>
        <w:t>p.77</w:t>
      </w:r>
      <w:r>
        <w:rPr/>
        <w:t xml:space="preserve">）。 </w:t>
      </w:r>
      <w:r>
        <w:rPr/>
        <w:br/>
      </w:r>
      <w:r>
        <w:rPr/>
        <w:t>三●我的觀點：</w:t>
      </w:r>
      <w:r>
        <w:rPr/>
        <w:br/>
      </w:r>
      <w:r>
        <w:rPr/>
        <w:t>三、我的心得</w:t>
      </w:r>
      <w:r>
        <w:rPr/>
        <w:br/>
        <w:br/>
      </w:r>
      <w:r>
        <w:rPr/>
        <w:t>在談朋友的一章中，我發現朋友也是可以只見過一次面，不一定要常常見面的，而朋友之間固然有競爭，但那競爭的是「事」，不是「情」，無論在功課上是多麼競爭，都不應該影響到朋友之間的感情。不久前我看了一則關於大象的故事，非洲幾十隻大象在乾旱地區尋找遠方的水源，一頭小象在行程中誕生了，不過卻因腳受傷而遲遲無法站立，整群大象都停了下來，等了好久，直到小象康復才繼續行進，之後找到水源了，大家衝過去喝，一頭小象卻陷在泥濘中爬不起來，眼看就要滅頂了，突然整群大象趕過去，有些在泥濘裡用頭頂、有些跪在岸邊用鼻子拉，才終於把小象救出。這故事之中我發現朋友之間也應該如此，在朋友有困難時伸出援手，在朋友喜樂時互相分享，這些都是必要的美德。</w:t>
      </w:r>
      <w:r>
        <w:rPr/>
        <w:br/>
        <w:br/>
      </w:r>
      <w:r>
        <w:rPr/>
        <w:t>在談讀書的一章中說，讀書何必為考試、為成績，那是為自己讀，而不是為分數讀，現在想想正是如此。學問像是印章，蓋在你的人生支票上，到時候可以領，</w:t>
      </w:r>
      <w:r>
        <w:rPr/>
        <w:br/>
      </w:r>
      <w:r>
        <w:rPr/>
        <w:t>人生的支票越多，越能左右逢源，越能在緊要關頭獲得靈光一閃。即使在人生的</w:t>
      </w:r>
      <w:r>
        <w:rPr/>
        <w:br/>
      </w:r>
      <w:r>
        <w:rPr/>
        <w:t>困境，學問是可充實心靈而得到舒緩，甚至讓人轉化，把那痛苦化作篇章、變成</w:t>
      </w:r>
      <w:r>
        <w:rPr/>
        <w:br/>
      </w:r>
      <w:r>
        <w:rPr/>
        <w:t>力量。還記得在國中時，老師說每回答一個問題並答對就能加分，但漸漸的我們</w:t>
      </w:r>
      <w:r>
        <w:rPr/>
        <w:br/>
      </w:r>
      <w:r>
        <w:rPr/>
        <w:t>只對加分有興趣，而超過了作答，沒有加分的題目，我們甚至懶得想，不過我發</w:t>
      </w:r>
      <w:r>
        <w:rPr/>
        <w:br/>
      </w:r>
      <w:r>
        <w:rPr/>
        <w:t>現這樣是不對的，因為加分只是獎勵促進學習的，導致學習的快樂，轉成了加分</w:t>
      </w:r>
      <w:r>
        <w:rPr/>
        <w:br/>
      </w:r>
      <w:r>
        <w:rPr/>
        <w:t>的快樂了。當學習只為分數時，變失去了學習的意義和樂趣了，失去樂趣的習，</w:t>
      </w:r>
      <w:r>
        <w:rPr/>
        <w:br/>
      </w:r>
      <w:r>
        <w:rPr/>
        <w:t>則是最痛苦的工作了。我想學生的任務也是充實學問吧！不為父母、不為老師、</w:t>
      </w:r>
      <w:r>
        <w:rPr/>
        <w:br/>
      </w:r>
      <w:r>
        <w:rPr/>
        <w:t>不為成績，甚至不為聯考，只為在自己純淨的心版上，多記錄些美好的事務和前</w:t>
      </w:r>
      <w:r>
        <w:rPr/>
        <w:br/>
      </w:r>
      <w:r>
        <w:rPr/>
        <w:t>人的智慧，只為打造一把鑰匙，去開啟人生的每一道門。</w:t>
      </w:r>
      <w:r>
        <w:rPr/>
        <w:br/>
        <w:br/>
      </w:r>
      <w:r>
        <w:rPr/>
        <w:t>在談壓力一章中，我覺得人一定會有壓力，而面對壓力時，看看你是在逃避還是</w:t>
      </w:r>
      <w:r>
        <w:rPr/>
        <w:br/>
      </w:r>
      <w:r>
        <w:rPr/>
        <w:t>在對抗，例如有人因工作壓力大而裝病不上班的，這就是一種逃避了。如果想成</w:t>
      </w:r>
      <w:r>
        <w:rPr/>
        <w:br/>
      </w:r>
      <w:r>
        <w:rPr/>
        <w:t>為偉大的演奏家，不僅僅在於有多麼勤苦的練習，更要看你走上台時，面對觀眾的強大壓力，是不是能一下子把所有的恐懼和猶豫，全摔到一邊，由內心產生一種特殊的力量，一種不信你辦不到的力量，那力量，可變成一位大師，這樣就等於在壓力對抗之中成功了。而學生也常常要和壓力對抗，例如在考試方面上、感情方面上、群體方面等，可能有人不敢面對壓力，或實在無法忍受壓力的時候，就採取消極的逃避，而有人則是面對壓力，然後尋找解決之道，來戰勝壓力。</w:t>
      </w:r>
      <w:r>
        <w:rPr/>
        <w:br/>
        <w:br/>
      </w:r>
      <w:r>
        <w:rPr/>
        <w:t>在談發怒的一章說，既會發怒，又難以被激怒，適時發怒，又適可而止。現在想</w:t>
      </w:r>
      <w:r>
        <w:rPr/>
        <w:br/>
      </w:r>
      <w:r>
        <w:rPr/>
        <w:t xml:space="preserve">想原來發怒也有這門學問在裡頭，其實我以前是比較容易動怒的人，但現在改變了，因為我覺得有些事情是發怒也沒辦法解決的，倒不如冷靜的看待。最重要的是，在學習發怒表示立場之前，先應該學會，在人人都認為我們會發怒的時候，能穩住自己，不發怒，這正是每個人必須學會的。 </w:t>
      </w:r>
      <w:r>
        <w:rPr/>
        <w:br/>
      </w:r>
      <w:r>
        <w:rPr/>
        <w:t>四●討論議題：</w:t>
      </w:r>
      <w:r>
        <w:rPr/>
        <w:br/>
      </w:r>
      <w:r>
        <w:rPr/>
        <w:t>四、討論議題</w:t>
      </w:r>
      <w:r>
        <w:rPr/>
        <w:br/>
        <w:br/>
      </w:r>
      <w:r>
        <w:rPr/>
        <w:t xml:space="preserve">如何做才能更加的充實，感覺到開闊的人生？ </w:t>
      </w:r>
      <w:r>
        <w:rPr/>
        <w:br/>
      </w:r>
      <w:r>
        <w:br w:type="page"/>
      </w:r>
    </w:p>
    <w:p>
      <w:pPr>
        <w:pStyle w:val="Normal"/>
        <w:spacing w:before="0" w:after="240"/>
        <w:rPr/>
      </w:pPr>
      <w:r>
        <w:rPr/>
        <w:t xml:space="preserve">學校名稱：國立羅東高工 </w:t>
      </w:r>
      <w:r>
        <w:rPr/>
        <w:br/>
      </w:r>
      <w:r>
        <w:rPr/>
        <w:t xml:space="preserve">年　　級：二年級 </w:t>
      </w:r>
      <w:r>
        <w:rPr/>
        <w:br/>
      </w:r>
      <w:r>
        <w:rPr/>
        <w:t xml:space="preserve">班　　級：資訊二甲 </w:t>
      </w:r>
      <w:r>
        <w:rPr/>
        <w:br/>
      </w:r>
      <w:r>
        <w:rPr/>
        <w:t xml:space="preserve">科　　別：資訊科 </w:t>
      </w:r>
      <w:r>
        <w:rPr/>
        <w:br/>
      </w:r>
      <w:r>
        <w:rPr/>
        <w:t xml:space="preserve">名　　次： 入選 </w:t>
      </w:r>
      <w:r>
        <w:rPr/>
        <w:br/>
      </w:r>
      <w:r>
        <w:rPr/>
        <w:t xml:space="preserve">作　　者：廖思凾 </w:t>
      </w:r>
      <w:r>
        <w:rPr/>
        <w:br/>
      </w:r>
      <w:r>
        <w:rPr/>
        <w:t>參賽標題：</w:t>
      </w:r>
      <w:bookmarkStart w:id="14" w:name="馬拉松小子"/>
      <w:r>
        <w:rPr/>
        <w:t>馬拉松小子</w:t>
      </w:r>
      <w:bookmarkEnd w:id="14"/>
      <w:r>
        <w:rPr/>
        <w:t xml:space="preserve"> </w:t>
      </w:r>
      <w:r>
        <w:rPr/>
        <w:br/>
      </w:r>
      <w:r>
        <w:rPr/>
        <w:t>書籍</w:t>
      </w:r>
      <w:r>
        <w:rPr/>
        <w:t>ISBN</w:t>
      </w:r>
      <w:r>
        <w:rPr/>
        <w:t>：</w:t>
      </w:r>
      <w:r>
        <w:rPr/>
        <w:t xml:space="preserve">9574559319 </w:t>
        <w:br/>
      </w:r>
      <w:r>
        <w:rPr/>
        <w:t xml:space="preserve">中文書名：馬拉松小子：跑吧！亨鎮 </w:t>
      </w:r>
      <w:r>
        <w:rPr/>
        <w:br/>
      </w:r>
      <w:r>
        <w:rPr/>
        <w:t xml:space="preserve">原文書名： </w:t>
      </w:r>
      <w:r>
        <w:rPr/>
        <w:br/>
      </w:r>
      <w:r>
        <w:rPr/>
        <w:t xml:space="preserve">書籍作者：朴美景 </w:t>
      </w:r>
      <w:r>
        <w:rPr/>
        <w:br/>
      </w:r>
      <w:r>
        <w:rPr/>
        <w:t xml:space="preserve">出版單位：大田 </w:t>
      </w:r>
      <w:r>
        <w:rPr/>
        <w:br/>
      </w:r>
      <w:r>
        <w:rPr/>
        <w:t>出版年月：</w:t>
      </w:r>
      <w:r>
        <w:rPr/>
        <w:t>2005</w:t>
      </w:r>
      <w:r>
        <w:rPr/>
        <w:t>年</w:t>
      </w:r>
      <w:r>
        <w:rPr/>
        <w:t>10</w:t>
      </w:r>
      <w:r>
        <w:rPr/>
        <w:t>月</w:t>
      </w:r>
      <w:r>
        <w:rPr/>
        <w:t>10</w:t>
      </w:r>
      <w:r>
        <w:rPr/>
        <w:t xml:space="preserve">日 </w:t>
      </w:r>
      <w:r>
        <w:rPr/>
        <w:br/>
      </w:r>
      <w:r>
        <w:rPr/>
        <w:t xml:space="preserve">版　　次：初版 </w:t>
      </w:r>
      <w:r>
        <w:rPr/>
        <w:br/>
        <w:br/>
      </w:r>
      <w:r>
        <w:rPr/>
        <w:t>一●相關書訊：</w:t>
      </w:r>
      <w:r>
        <w:rPr/>
        <w:br/>
      </w:r>
      <w:r>
        <w:rPr/>
        <w:t>今天要分享的書是「馬拉松小子」。</w:t>
      </w:r>
      <w:r>
        <w:rPr/>
        <w:br/>
      </w:r>
      <w:r>
        <w:rPr/>
        <w:t>一個有２０歲年齡和５歲心智的大男孩要跑出奇蹟的故事。要跑步很簡單，但要跑馬拉松很困難。故事主角</w:t>
      </w:r>
      <w:r>
        <w:rPr/>
        <w:br/>
      </w:r>
      <w:r>
        <w:rPr/>
        <w:t>亨鎮 是一個患有自閉症的青年，他喜歡斑馬，嚮往跟斑馬一樣在草原中奔跑。</w:t>
      </w:r>
      <w:r>
        <w:rPr/>
        <w:br/>
      </w:r>
      <w:r>
        <w:rPr/>
        <w:t>然而母親為了自閉症孩子亨鎮 ，處心積慮的領導他接觸世界。當她發現孩子喜歡斑馬，喜歡奔跑，那種找到溝通管道的喜悅是無法言傳的。</w:t>
      </w:r>
      <w:r>
        <w:rPr/>
        <w:br/>
      </w:r>
      <w:r>
        <w:rPr/>
        <w:t>是責任？是愛？還是愧疚後的補償？身為人母的，寄望活得比孩子長，好照顧他一輩子。</w:t>
      </w:r>
      <w:r>
        <w:rPr/>
        <w:br/>
      </w:r>
      <w:r>
        <w:rPr/>
        <w:t xml:space="preserve">但當她發現自己逐漸衰老，而自己在怎麼偽裝也偽裝不起年輕無私付出的活力與心態時，母親這個角色變得權威，也成為一種懲罰。 </w:t>
      </w:r>
      <w:r>
        <w:rPr/>
        <w:br/>
        <w:br/>
      </w:r>
      <w:r>
        <w:rPr/>
        <w:t xml:space="preserve">愛在牽手、放手之間，來檢視自己對「愛」與「理想」的認知。 馬拉松小子，這給人一個新的視野去思考人與人之間的歸屬關係。 </w:t>
      </w:r>
      <w:r>
        <w:rPr/>
        <w:br/>
      </w:r>
      <w:r>
        <w:rPr/>
        <w:t>二●內容摘錄：</w:t>
      </w:r>
      <w:r>
        <w:rPr/>
        <w:br/>
      </w:r>
      <w:r>
        <w:rPr/>
        <w:t>風不會累，斑馬不會累，愛也不會累……雖然心臟很痛、腳很痛，喉嚨好乾……可是我不會累。</w:t>
      </w:r>
      <w:r>
        <w:rPr/>
        <w:br/>
      </w:r>
      <w:r>
        <w:rPr/>
        <w:t>因為我的腳，價值連城；我的身體，戰無不勝。只要跑，就會有讓媽媽開心的獎牌，媽媽會煮好吃的炸醬麵給我吃……但是媽媽，我不要打針。</w:t>
      </w:r>
      <w:r>
        <w:rPr/>
        <w:br/>
      </w:r>
      <w:r>
        <w:rPr/>
        <w:t>我是斑馬，我是風。風是斑馬的朋友，只要斑馬奔跑，風必來相隨。風，在這裡。 亨鎮參加馬拉松，母親在起跑點拉著他回家吃炸醬麵。亨鎮一再地說著母親教他的話。</w:t>
      </w:r>
      <w:r>
        <w:rPr/>
        <w:br/>
      </w:r>
      <w:r>
        <w:rPr/>
        <w:t>亨鎮的腳……價值連城。</w:t>
      </w:r>
      <w:r>
        <w:rPr/>
        <w:br/>
      </w:r>
      <w:r>
        <w:rPr/>
        <w:t>亨鎮的身體……戰無不勝。</w:t>
      </w:r>
      <w:r>
        <w:rPr/>
        <w:br/>
      </w:r>
      <w:r>
        <w:rPr/>
        <w:t>只是問答的對象不一樣了，母親捨不得了。牽手是因為愛，現在要為愛放手了，心是何等的痛、何等的高興、何等的難過……</w:t>
      </w:r>
      <w:r>
        <w:rPr/>
        <w:br/>
      </w:r>
      <w:r>
        <w:rPr/>
        <w:t xml:space="preserve">他要走向他的路了。 </w:t>
      </w:r>
      <w:r>
        <w:rPr/>
        <w:br/>
      </w:r>
      <w:r>
        <w:rPr/>
        <w:t>三●我的觀點：</w:t>
      </w:r>
      <w:r>
        <w:rPr/>
        <w:br/>
      </w:r>
      <w:r>
        <w:rPr/>
        <w:t>在這本書中，我最敬佩亨鎮，雖然心智只有５歲，但那又怎麼樣？他完成自己的夢想！這證明了，「只要肯努力，沒有做不到的事情」，不是嗎？</w:t>
      </w:r>
      <w:r>
        <w:rPr/>
        <w:br/>
      </w:r>
      <w:r>
        <w:rPr/>
        <w:t>回想自己，老是覺得那個太困難這個不簡單而輕易的放棄了許多事情，看了亨鎮的故事，覺得自己可悲又苗小……不過看完書後，我明白了一件事，自己的夢想是靠自己去堅持它完成它的！</w:t>
      </w:r>
      <w:r>
        <w:rPr/>
        <w:br/>
      </w:r>
      <w:r>
        <w:rPr/>
        <w:t>書中的媽媽無盡的愛讓人很感動，但她發現已經沒辦法讓亨鎮留在她身邊那種心痛與無奈，就跟我現在一樣，媽媽一定也希望我永遠在她身旁，不要去外縣市讀書，但為了我的未來著想，還是選擇讓我展翅高飛，我想這一定是全天下母親的共通性吧？</w:t>
      </w:r>
      <w:r>
        <w:rPr/>
        <w:br/>
      </w:r>
      <w:r>
        <w:rPr/>
        <w:t>永遠為自己的子女著想著。</w:t>
      </w:r>
      <w:r>
        <w:rPr/>
        <w:br/>
      </w:r>
      <w:r>
        <w:rPr/>
        <w:t>這本還有一個重要的角色，就是教練。教練原本不願意教導，畢竟，有什麼比教一個「白癡」跑步更無趣的？但是教練看著亨鎮那種傻勁，最後教導了他，也成為亨鎮很重要的人！亨鎮也越跑越快了。學習也是，自己的努力加上老師的教導，然後體驗愛迪生的名言：「上天賜給百分之二的靈感，再加上自己百分之九十八的汗水。」</w:t>
      </w:r>
      <w:r>
        <w:rPr/>
        <w:br/>
      </w:r>
      <w:r>
        <w:rPr/>
        <w:t>書中的主角是位自閉兒，受盡了各種折磨，被社會歧視，大家的冷嘲熱諷，唯一陪在她身邊的只剩母親。如果是我，大概會崩潰，那種被所有人遺棄的感覺。但這也是我們該反省的，我們身為普通的平凡人，只不過是上天賜與我們好的身體與頭腦，卻因為這先天的條件因而嘲笑、鄙視別人，這樣的我們，才是最可悲的吧？</w:t>
      </w:r>
      <w:r>
        <w:rPr/>
        <w:br/>
      </w:r>
      <w:r>
        <w:rPr/>
        <w:t>其實，在我們周圍的人，可能只需要一個小小的關心，就能讓他們熬過難關！放寬自己的心，可能拯救別人，也讓自己快樂起來，對吧！</w:t>
      </w:r>
      <w:r>
        <w:rPr/>
        <w:br/>
        <w:br/>
      </w:r>
      <w:r>
        <w:rPr/>
        <w:t>這本書的特色呢，就是簡單明瞭！在現實生活中的書總是扯到金錢愛情等複雜的問題，這本書只是淡淡的描寫一個笨孩子的努力過程還有那位不放棄他的母親，我就是喜歡那種簡單。</w:t>
      </w:r>
      <w:r>
        <w:rPr/>
        <w:br/>
      </w:r>
      <w:r>
        <w:rPr/>
        <w:t>現實生活中的煩惱已經多到無法說明，這本書讓人沉下心來，回想過去現在的種種。人生就像場馬拉松，誰不會跌倒呢？但能站起來、光榮的跑回終點才是重要的！</w:t>
      </w:r>
      <w:r>
        <w:rPr/>
        <w:br/>
      </w:r>
      <w:r>
        <w:rPr/>
        <w:t>我想大家看過這本書後，再也不會說自己的笨，沒有人是完美的，放大自己的優點，找到人生的意義，「超越自己」，就像主角一樣。</w:t>
      </w:r>
      <w:r>
        <w:rPr/>
        <w:br/>
      </w:r>
      <w:r>
        <w:rPr/>
        <w:t>書中幫助過亨鎮的人很多，現實生活中幫助過我的人也很多。</w:t>
      </w:r>
      <w:r>
        <w:rPr/>
        <w:br/>
      </w:r>
      <w:r>
        <w:rPr/>
        <w:t>看完這本書得到的是亨鎮的勇氣與毅力。</w:t>
      </w:r>
      <w:r>
        <w:rPr/>
        <w:br/>
      </w:r>
      <w:r>
        <w:rPr/>
        <w:t>未來我會跟亨鎮一樣，努力，盡力。因為亨鎮跑回終點那種感覺，我也想體驗。</w:t>
      </w:r>
      <w:r>
        <w:rPr/>
        <w:br/>
      </w:r>
      <w:r>
        <w:rPr/>
        <w:t xml:space="preserve">這本書給我最大的啟示：天生我才必有用別放棄自己一定有留身之處！ </w:t>
      </w:r>
      <w:r>
        <w:rPr/>
        <w:br/>
      </w:r>
      <w:r>
        <w:rPr/>
        <w:t>四●討論議題：</w:t>
      </w:r>
      <w:r>
        <w:rPr/>
        <w:br/>
      </w:r>
      <w:r>
        <w:rPr/>
        <w:t xml:space="preserve">現在社會越來越多的身體殘缺或是有自閉的兒童，這樣的孩童在現實生活中要獨立生存是很困難的，但要撫養他卻也是最辛苦的，所以新聞中常有虐待智障兒等等的新聞，這是很不人道的，但身為家屬的心理壓力卻也是我們不能了解的，未來要如何改善？要用何種觀點才好呢？ </w:t>
      </w:r>
      <w:r>
        <w:rPr/>
        <w:br/>
        <w:br/>
      </w:r>
      <w:r>
        <w:br w:type="page"/>
      </w:r>
    </w:p>
    <w:p>
      <w:pPr>
        <w:pStyle w:val="Normal"/>
        <w:spacing w:before="0" w:after="240"/>
        <w:rPr/>
      </w:pPr>
      <w:r>
        <w:rPr/>
        <w:t xml:space="preserve">學校名稱：國立羅東高工 </w:t>
      </w:r>
      <w:r>
        <w:rPr/>
        <w:br/>
      </w:r>
      <w:r>
        <w:rPr/>
        <w:t xml:space="preserve">年　　級：二年級 </w:t>
      </w:r>
      <w:r>
        <w:rPr/>
        <w:br/>
      </w:r>
      <w:r>
        <w:rPr/>
        <w:t xml:space="preserve">班　　級：甲 </w:t>
      </w:r>
      <w:r>
        <w:rPr/>
        <w:br/>
      </w:r>
      <w:r>
        <w:rPr/>
        <w:t xml:space="preserve">科　　別：製圖科 </w:t>
      </w:r>
      <w:r>
        <w:rPr/>
        <w:br/>
      </w:r>
      <w:r>
        <w:rPr/>
        <w:t xml:space="preserve">名　　次： 入選 </w:t>
      </w:r>
      <w:r>
        <w:rPr/>
        <w:br/>
      </w:r>
      <w:r>
        <w:rPr/>
        <w:t xml:space="preserve">作　　者：吳敏瑜 </w:t>
      </w:r>
      <w:r>
        <w:rPr/>
        <w:br/>
      </w:r>
      <w:r>
        <w:rPr/>
        <w:t>參賽標題：</w:t>
      </w:r>
      <w:bookmarkStart w:id="15" w:name="學習"/>
      <w:r>
        <w:rPr/>
        <w:t>學習</w:t>
      </w:r>
      <w:bookmarkEnd w:id="15"/>
      <w:r>
        <w:rPr/>
        <w:t xml:space="preserve"> </w:t>
      </w:r>
      <w:r>
        <w:rPr/>
        <w:br/>
      </w:r>
      <w:r>
        <w:rPr/>
        <w:t>書籍</w:t>
      </w:r>
      <w:r>
        <w:rPr/>
        <w:t>ISBN</w:t>
      </w:r>
      <w:r>
        <w:rPr/>
        <w:t>：</w:t>
      </w:r>
      <w:r>
        <w:rPr/>
        <w:t xml:space="preserve">9576675790 </w:t>
        <w:br/>
      </w:r>
      <w:r>
        <w:rPr/>
        <w:t xml:space="preserve">中文書名：學習 </w:t>
      </w:r>
      <w:r>
        <w:rPr/>
        <w:br/>
      </w:r>
      <w:r>
        <w:rPr/>
        <w:t xml:space="preserve">原文書名： </w:t>
      </w:r>
      <w:r>
        <w:rPr/>
        <w:br/>
      </w:r>
      <w:r>
        <w:rPr/>
        <w:t xml:space="preserve">書籍作者：林婷煜 </w:t>
      </w:r>
      <w:r>
        <w:rPr/>
        <w:br/>
      </w:r>
      <w:r>
        <w:rPr/>
        <w:t xml:space="preserve">出版單位：商周出版 </w:t>
      </w:r>
      <w:r>
        <w:rPr/>
        <w:br/>
      </w:r>
      <w:r>
        <w:rPr/>
        <w:t>出版年月：</w:t>
      </w:r>
      <w:r>
        <w:rPr/>
        <w:t>2000</w:t>
      </w:r>
      <w:r>
        <w:rPr/>
        <w:t>年</w:t>
      </w:r>
      <w:r>
        <w:rPr/>
        <w:t>05</w:t>
      </w:r>
      <w:r>
        <w:rPr/>
        <w:t>月</w:t>
      </w:r>
      <w:r>
        <w:rPr/>
        <w:t>01</w:t>
      </w:r>
      <w:r>
        <w:rPr/>
        <w:t xml:space="preserve">日 </w:t>
      </w:r>
      <w:r>
        <w:rPr/>
        <w:br/>
      </w:r>
      <w:r>
        <w:rPr/>
        <w:t xml:space="preserve">版　　次：初版 </w:t>
      </w:r>
      <w:r>
        <w:rPr/>
        <w:br/>
        <w:br/>
      </w:r>
      <w:r>
        <w:rPr/>
        <w:t>一●相關書訊：</w:t>
      </w:r>
      <w:r>
        <w:rPr/>
        <w:br/>
      </w:r>
      <w:r>
        <w:rPr/>
        <w:t>本書所要說的是學習的重要性，有些人都會以為學習就是讀書</w:t>
      </w:r>
      <w:r>
        <w:rPr/>
        <w:br/>
      </w:r>
      <w:r>
        <w:rPr/>
        <w:t>那種觀念是錯誤的，其實從出生開始就已經在學習</w:t>
      </w:r>
      <w:r>
        <w:rPr/>
        <w:br/>
      </w:r>
      <w:r>
        <w:rPr/>
        <w:t>人家說：「活到老，學到老」</w:t>
      </w:r>
      <w:r>
        <w:rPr/>
        <w:br/>
      </w:r>
      <w:r>
        <w:rPr/>
        <w:t>本書告訴大家，其實學習是人生中不可或缺的，</w:t>
      </w:r>
      <w:r>
        <w:rPr/>
        <w:br/>
      </w:r>
      <w:r>
        <w:rPr/>
        <w:t>它就像是一個有生命的個體，跨出人生的第一步，是學習的開始</w:t>
      </w:r>
      <w:r>
        <w:rPr/>
        <w:br/>
      </w:r>
      <w:r>
        <w:rPr/>
        <w:t>科技正在啟發中，我們應該是著去學習如何去適應時代的變遷</w:t>
      </w:r>
      <w:r>
        <w:rPr/>
        <w:br/>
      </w:r>
      <w:r>
        <w:rPr/>
        <w:t>學習是人生的必經之路，有了學習之後，人生會過很充實</w:t>
      </w:r>
      <w:r>
        <w:rPr/>
        <w:br/>
      </w:r>
      <w:r>
        <w:rPr/>
        <w:t xml:space="preserve">從中獲得利益，會覺得很有成就感，同時也會覺得很滿足 </w:t>
      </w:r>
      <w:r>
        <w:rPr/>
        <w:br/>
      </w:r>
      <w:r>
        <w:rPr/>
        <w:t>二●內容摘錄：</w:t>
      </w:r>
      <w:r>
        <w:rPr/>
        <w:br/>
      </w:r>
      <w:r>
        <w:rPr/>
        <w:t>想要在某方面有所學習的驅策動力，其實就在自己的身上。（</w:t>
      </w:r>
      <w:r>
        <w:rPr/>
        <w:t>26</w:t>
      </w:r>
      <w:r>
        <w:rPr/>
        <w:t>頁）</w:t>
      </w:r>
      <w:r>
        <w:rPr/>
        <w:br/>
      </w:r>
      <w:r>
        <w:rPr/>
        <w:t>讓自己的眼界，在其中便的更為寬闊、深遠，這，就是學習。（</w:t>
      </w:r>
      <w:r>
        <w:rPr/>
        <w:t>27</w:t>
      </w:r>
      <w:r>
        <w:rPr/>
        <w:t>頁）</w:t>
      </w:r>
      <w:r>
        <w:rPr/>
        <w:br/>
      </w:r>
      <w:r>
        <w:rPr/>
        <w:t>只要有心學習，肯跨出學習的步伐，</w:t>
      </w:r>
      <w:r>
        <w:rPr/>
        <w:br/>
      </w:r>
      <w:r>
        <w:rPr/>
        <w:t>在學習之路上，絕不會設有年齡門檻！（</w:t>
      </w:r>
      <w:r>
        <w:rPr/>
        <w:t>33</w:t>
      </w:r>
      <w:r>
        <w:rPr/>
        <w:t>頁）</w:t>
      </w:r>
      <w:r>
        <w:rPr/>
        <w:br/>
      </w:r>
      <w:r>
        <w:rPr/>
        <w:t>我們不要回顧往事，除非是要從過去的錯誤中提取有用的教訓，</w:t>
      </w:r>
      <w:r>
        <w:rPr/>
        <w:br/>
      </w:r>
      <w:r>
        <w:rPr/>
        <w:t>並為了從經驗獲益。（</w:t>
      </w:r>
      <w:r>
        <w:rPr/>
        <w:t>211</w:t>
      </w:r>
      <w:r>
        <w:rPr/>
        <w:t>頁）</w:t>
      </w:r>
      <w:r>
        <w:rPr/>
        <w:br/>
      </w:r>
      <w:r>
        <w:rPr/>
        <w:t>讀書可以增加知識，談話可以啟發智慧。（</w:t>
      </w:r>
      <w:r>
        <w:rPr/>
        <w:t>219</w:t>
      </w:r>
      <w:r>
        <w:rPr/>
        <w:t>頁）</w:t>
      </w:r>
      <w:r>
        <w:rPr/>
        <w:br/>
      </w:r>
      <w:r>
        <w:rPr/>
        <w:t>缺點正是學習的起點。（</w:t>
      </w:r>
      <w:r>
        <w:rPr/>
        <w:t>84</w:t>
      </w:r>
      <w:r>
        <w:rPr/>
        <w:t>頁）</w:t>
      </w:r>
      <w:r>
        <w:rPr/>
        <w:br/>
      </w:r>
      <w:r>
        <w:rPr/>
        <w:t>惰性是學習的絆腳石。（</w:t>
      </w:r>
      <w:r>
        <w:rPr/>
        <w:t>153</w:t>
      </w:r>
      <w:r>
        <w:rPr/>
        <w:t>頁）</w:t>
      </w:r>
      <w:r>
        <w:rPr/>
        <w:br/>
      </w:r>
      <w:r>
        <w:rPr/>
        <w:t>人生不是受環境的支配，而是隨你自己習慣的思想而擺佈。（</w:t>
      </w:r>
      <w:r>
        <w:rPr/>
        <w:t>222</w:t>
      </w:r>
      <w:r>
        <w:rPr/>
        <w:t>頁）</w:t>
      </w:r>
      <w:r>
        <w:rPr/>
        <w:br/>
      </w:r>
      <w:r>
        <w:rPr/>
        <w:t>無論是誰，只要運用的方式得當，便能成功的達到自己的目標。（</w:t>
      </w:r>
      <w:r>
        <w:rPr/>
        <w:t>94</w:t>
      </w:r>
      <w:r>
        <w:rPr/>
        <w:t xml:space="preserve">頁） </w:t>
      </w:r>
      <w:r>
        <w:rPr/>
        <w:br/>
      </w:r>
      <w:r>
        <w:rPr/>
        <w:t>三●我的觀點：</w:t>
      </w:r>
      <w:r>
        <w:rPr/>
        <w:br/>
      </w:r>
      <w:r>
        <w:rPr/>
        <w:t>學習是人生必經之路，除非你不在這個世界上</w:t>
      </w:r>
      <w:r>
        <w:rPr/>
        <w:br/>
      </w:r>
      <w:r>
        <w:rPr/>
        <w:t>從小時候說話、喝奶、吃飯、穿鞋到現在的看書、寫字、做人的道理</w:t>
      </w:r>
      <w:r>
        <w:rPr/>
        <w:br/>
      </w:r>
      <w:r>
        <w:rPr/>
        <w:t>還有未來在社會上的適應，都必須經過學習這條路，在學習的過程中都會遇到一些困難與挫折，只要勇敢面對，什麼事都可以解決，在我的學習過程中，常常會想要放棄，總是找不到方法解決，遇到不懂的地方，我只選擇逃避，所以永遠在原地打轉，只要一到考試是我最認真的時候，但段考過後的一個禮拜是我最放鬆的時候，在不知不覺中人家從後面 趕上來了也不知道，現在的人常常會說（早知道，早知道）千金難買早知道，要事先知道的話，還會後悔嗎？每個人都不想讓自己的內涵、工作、愛情等各方面都停留在原地，甚至還一步一步往後退，當退到無路可走的時候，只有一個選擇，那就是往前走，走多遠就要看自己，一步也是前進，一百步也是前進就只差在想前進還是後退。</w:t>
      </w:r>
      <w:r>
        <w:rPr/>
        <w:br/>
        <w:br/>
      </w:r>
      <w:r>
        <w:rPr/>
        <w:t>學習是件很輕鬆的事，但對不喜歡學的人來說卻是件很痛苦的事</w:t>
      </w:r>
      <w:r>
        <w:rPr/>
        <w:br/>
      </w:r>
      <w:r>
        <w:rPr/>
        <w:t>透過學習讓自己找到該走的路，或是往哪走才是最恰當的，只要看清楚自己的目標向前進，只要花點時間確定自己的目標在哪，等到確定之後再跨出學習的步伐，也不會太晚，像是每天搭大眾交通工具，因為有個目標才會上車，並不會說我要到三星，結果搭到冬山的車，當我是第一次坐公車時，要我問司機哪一站要坐什麼車，是不可能的事，因為我會覺得很丟臉，說不定聽到的人會覺得怎麼這麼好笑，總會覺得很驚訝，當我勇敢的問出：這裡該坐哪班車時，我已經跨出學習的第一步，讓自己有一個圓滿的未來。</w:t>
      </w:r>
      <w:r>
        <w:rPr/>
        <w:br/>
        <w:br/>
      </w:r>
      <w:r>
        <w:rPr/>
        <w:t>即將有一場戰爭來襲，我方在基地裡商討該如何解決掉對方</w:t>
      </w:r>
      <w:r>
        <w:rPr/>
        <w:br/>
      </w:r>
      <w:r>
        <w:rPr/>
        <w:t>終於想出一招妙計，我方認為一定萬無一失，結果並不再計畫中的順利，損失慘重，但是我方並不會就這樣認輸的，一再的更改策略，最後總算獲得這場勝仗，這樣的精神讓我知道在失敗中學習，雖然失敗了，但從中可以看到對方沒有察覺到的事。</w:t>
      </w:r>
      <w:r>
        <w:rPr/>
        <w:br/>
        <w:br/>
      </w:r>
      <w:r>
        <w:rPr/>
        <w:t>從以前到現在雖然只有短短的人生，但在這個過程中</w:t>
      </w:r>
      <w:r>
        <w:rPr/>
        <w:br/>
      </w:r>
      <w:r>
        <w:rPr/>
        <w:t>總會遇到些許的無力與無助，回到家，我都會沉澱一下心情，然後再告訴自己，靜下心來想想看，到底是哪件事讓我覺得很無力又很無助，多多為這部分檢討檢討，或者是警惕警惕，我要將我所學到的事，分享給每個人，讓每個人知道，其實做到某種特定的事是很簡單的，並沒有想像的那麼難，只要肯學習，沒什麼事可以難倒的。</w:t>
      </w:r>
      <w:r>
        <w:rPr/>
        <w:br/>
        <w:br/>
      </w:r>
      <w:r>
        <w:rPr/>
        <w:t>每次的課程告一段落時，老師都會來個小考，考考大家是否有在上課</w:t>
      </w:r>
      <w:r>
        <w:rPr/>
        <w:br/>
      </w:r>
      <w:r>
        <w:rPr/>
        <w:t>當知道自己錯的是很容易的題目時，就會告訴自己，絕對不能再錯一樣的題目了，到了段考，同樣的又考出一樣的題目，結果還是錯了，所以可以知道，一點也不用心，但是可以從這知道，種種不幸的挫敗中學習，以記取教訓，讓自己不要再重蹈覆轍，這樣才能避免相同的錯為自己所帶來的痛苦每當遇到問題不會時，第一選擇就是問個清楚，不管怎樣也要打破沙鍋問到底只要不要放棄，任何事都還有希望的。</w:t>
      </w:r>
      <w:r>
        <w:rPr/>
        <w:br/>
        <w:br/>
      </w:r>
      <w:r>
        <w:rPr/>
        <w:t>我是個很好奇的人，對任何事都很好奇，像是在路上發生事故</w:t>
      </w:r>
      <w:r>
        <w:rPr/>
        <w:br/>
      </w:r>
      <w:r>
        <w:rPr/>
        <w:t>我都會很想停下來看看到底是怎麼一回事，還有當我們把蟑螂放在一個密閉空間哩，牠還能活嗎？每次聽到大家說：打不死的蟑螂，牠適應環境的能力真的很強嗎？我一直會有這些疑問，當我從書上找到答案時，會有一種成就感，總是會覺得我又學到了不少東西，好奇讓我們經由學習，前往原來不了解的一切事物唯一的鑰匙，當這把鑰匙拿到了，就等於向學習又更進一步的了解。</w:t>
      </w:r>
      <w:r>
        <w:rPr/>
        <w:br/>
        <w:br/>
      </w:r>
      <w:r>
        <w:rPr/>
        <w:t>我有個很不好的缺點，對於一件是我可以想很久，只要我還沒搞清楚之前所呈現的都是（問號），但我可以學會如何讓這件事是糟糕的開始，卻是美好的結束呢？書上說：真理與錯誤，乃源自相同母系。雖然不可思議但卻千真萬確雖然真的很不可思議，但也不可能不信事實就在眼前，誰也改變不了。</w:t>
      </w:r>
      <w:r>
        <w:rPr/>
        <w:br/>
        <w:br/>
      </w:r>
      <w:r>
        <w:rPr/>
        <w:t>在學習過程中，有個最重要，也必須做到的事</w:t>
      </w:r>
      <w:r>
        <w:rPr/>
        <w:br/>
      </w:r>
      <w:r>
        <w:rPr/>
        <w:t>就是有著［學習的態度］要有好的態度並不是虛假的，而是要慢慢培養那種感覺，要做到讓人覺得夠誠意，而不是隨隨便便的，也要把自己的度量放大點，不要成為小器又沒有度量的人，每個人的想法會有很多不同，但卻不能因為他人的意見與你不同就討厭他，或者是排擠他，讓我們聽聽他人的意見，共同討論出雙方都滿意的答案，這是跨出學習的必經之路，（論語）裡說：學而不思則罔，思而不學則殆。吸收與思考並用，才能得到完整的學習。</w:t>
      </w:r>
      <w:r>
        <w:rPr/>
        <w:br/>
        <w:br/>
      </w:r>
      <w:r>
        <w:rPr/>
        <w:t>在這個現實的社會中，許多形形色色的事物，我們根本就無法預料的到</w:t>
      </w:r>
      <w:r>
        <w:rPr/>
        <w:br/>
      </w:r>
      <w:r>
        <w:rPr/>
        <w:t xml:space="preserve">卻總是在學習的過程中，才慢慢的了解自己原先不知道的一些知識與道理，雖然很多事是我們該學習的，但還是會有很多人選擇逃避，像是在愛情裡當要失去另一半時，很多人選擇逃避，因為不知道該怎麼解決，所以應該是兩人當面談清楚，而不是一直躲，就算怎麼躲，問題還是存在的，只有解決掉是最好的方法，打開心胸讓大家看看你的心理世界，也許他人會給些意見，聽去他人的意見，好處良多，這樣才知道自己在想什麼，別人在想什麼歌德說過：「在生命的歷程中，最重要的事生存的經驗，而非生存的結果」學習是人生的必經之路，每個人只要過了這多重的難關，不但自己開心，別人也會替你開心的。 </w:t>
      </w:r>
      <w:r>
        <w:rPr/>
        <w:br/>
      </w:r>
      <w:r>
        <w:rPr/>
        <w:t>四●討論議題：</w:t>
      </w:r>
      <w:r>
        <w:rPr/>
        <w:br/>
      </w:r>
      <w:r>
        <w:rPr/>
        <w:t xml:space="preserve">為什麼我們要學習？對我們來說會有很大的幫助嗎？這些都有根據的嗎？ </w:t>
      </w:r>
      <w: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21:00Z</dcterms:created>
  <dc:creator>USER</dc:creator>
  <dc:description/>
  <cp:keywords/>
  <dc:language>en-US</dc:language>
  <cp:lastModifiedBy>USER</cp:lastModifiedBy>
  <dcterms:modified xsi:type="dcterms:W3CDTF">2013-01-08T01:12:00Z</dcterms:modified>
  <cp:revision>8</cp:revision>
  <dc:subject/>
  <dc:title>中學生網站</dc:title>
</cp:coreProperties>
</file>