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宜蘭縣低收入戶購置電腦設備補助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請申請人務必詳實填寫每一欄位資料，並檢附本計畫所需證明文件，資料將作為審核您參與計畫之資格，若有不實陳述或應備文件不齊，將予以退件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0"/>
          <w:szCs w:val="20"/>
          <w:lang w:val="en-US"/>
        </w:rPr>
      </w:pP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您所提供的資料會予以保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本計畫申請日期為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日至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113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日止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請掛號寄至：宜蘭縣宜蘭市同慶街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95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號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樓 宜蘭縣政府社會處 陳信廷啟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)</w:t>
      </w:r>
      <w:r>
        <w:rPr/>
        <w:t>。</w:t>
      </w:r>
    </w:p>
    <w:tbl>
      <w:tblPr>
        <w:tblW w:w="1014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1"/>
        <w:gridCol w:w="900"/>
        <w:gridCol w:w="1260"/>
        <w:gridCol w:w="226"/>
        <w:gridCol w:w="674"/>
        <w:gridCol w:w="285"/>
        <w:gridCol w:w="1005"/>
        <w:gridCol w:w="242"/>
        <w:gridCol w:w="268"/>
        <w:gridCol w:w="1080"/>
        <w:gridCol w:w="2400"/>
      </w:tblGrid>
      <w:tr>
        <w:trPr/>
        <w:tc>
          <w:tcPr>
            <w:tcW w:w="6150" w:type="dxa"/>
            <w:gridSpan w:val="8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編號：            </w:t>
            </w:r>
          </w:p>
          <w:p>
            <w:pPr>
              <w:pStyle w:val="Normal"/>
              <w:rPr>
                <w:rFonts w:ascii="標楷體" w:hAnsi="標楷體" w:eastAsia="標楷體" w:cs="DFKaiShu-SB-Estd-BF-Identity-H;Malgun Gothic Semilight"/>
                <w:color w:val="000000"/>
              </w:rPr>
            </w:pPr>
            <w:r>
              <w:rPr>
                <w:rFonts w:ascii="標楷體" w:hAnsi="標楷體" w:cs="DFKaiShu-SB-Estd-BF-Identity-H;Malgun Gothic Semilight" w:eastAsia="標楷體"/>
                <w:color w:val="000000"/>
              </w:rPr>
              <w:t>（編號請勿填寫）</w:t>
            </w:r>
          </w:p>
        </w:tc>
        <w:tc>
          <w:tcPr>
            <w:tcW w:w="399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：    年    月    日</w:t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住）：                   （行動）：</w:t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8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    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大學校名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140" w:type="dxa"/>
            <w:gridSpan w:val="12"/>
            <w:tcBorders>
              <w:top w:val="single" w:sz="4" w:space="0" w:color="000000"/>
              <w:left w:val="thinThickLargeGap" w:sz="24" w:space="0" w:color="000000"/>
              <w:bottom w:val="double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明文件：（證件如有不齊，一律不予受理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畢業證書或同等學歷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蓋有大學註冊章之學生證影本、大學開立之在學證明文件、已繳納之註冊單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者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本人領據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購買電腦發票及購買明細正本（以畢業當年度發票為限，倘以收據代替則需蓋 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免用統一發票及負責人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atLeast" w:line="0" w:before="0" w:after="1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本人之金融機構存簿正面影本。</w:t>
            </w:r>
          </w:p>
        </w:tc>
      </w:tr>
      <w:tr>
        <w:trPr>
          <w:trHeight w:val="1585" w:hRule="atLeast"/>
        </w:trPr>
        <w:tc>
          <w:tcPr>
            <w:tcW w:w="1199" w:type="dxa"/>
            <w:tcBorders>
              <w:top w:val="double" w:sz="18" w:space="0" w:color="000000"/>
              <w:left w:val="thinThickLargeGap" w:sz="2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</w:t>
            </w:r>
          </w:p>
        </w:tc>
        <w:tc>
          <w:tcPr>
            <w:tcW w:w="8941" w:type="dxa"/>
            <w:gridSpan w:val="11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有義務主動提供本計畫審查所需相關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確保以上提供資料皆屬實無誤，若有不實陳述願自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申請人若提供電子發票則視為實體發票，不得重複下載作為兌獎或申請其他補助使用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日期：</w:t>
            </w:r>
          </w:p>
        </w:tc>
      </w:tr>
      <w:tr>
        <w:trPr>
          <w:trHeight w:val="1886" w:hRule="atLeast"/>
        </w:trPr>
        <w:tc>
          <w:tcPr>
            <w:tcW w:w="10140" w:type="dxa"/>
            <w:gridSpan w:val="12"/>
            <w:tcBorders>
              <w:top w:val="double" w:sz="18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符合   原因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審核人員：                   科長：               單位主管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宜蘭縣低收入戶購置電腦設備補助計畫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前言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助</w:t>
      </w:r>
      <w:r>
        <w:rPr>
          <w:rFonts w:ascii="標楷體" w:hAnsi="標楷體" w:cs="標楷體" w:eastAsia="標楷體"/>
          <w:sz w:val="28"/>
          <w:szCs w:val="28"/>
        </w:rPr>
        <w:t xml:space="preserve">設籍本縣低收入戶家庭內高中職應屆畢業生，因應升學所需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使用之電腦設備，以期協助及滿足學業上之所需，進而順利完成學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，並減輕經</w:t>
      </w:r>
      <w:r>
        <w:rPr>
          <w:rFonts w:ascii="標楷體" w:hAnsi="標楷體" w:cs="標楷體" w:eastAsia="標楷體"/>
          <w:sz w:val="26"/>
          <w:szCs w:val="26"/>
        </w:rPr>
        <w:t>濟弱勢家庭之經濟負擔。</w:t>
      </w:r>
    </w:p>
    <w:p>
      <w:pPr>
        <w:pStyle w:val="Normal"/>
        <w:spacing w:lineRule="exact" w:line="360" w:before="180" w:after="180"/>
        <w:ind w:left="1387" w:hanging="138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社會救助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5-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辦理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的</w:t>
      </w:r>
    </w:p>
    <w:p>
      <w:pPr>
        <w:pStyle w:val="TextBody"/>
        <w:spacing w:lineRule="exact" w:line="360" w:before="0" w:after="0"/>
        <w:ind w:left="1106" w:hanging="5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減輕經濟弱勢家庭購置電腦設備上之經濟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60" w:before="0" w:after="0"/>
        <w:ind w:left="1106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並提升學生學習效能，並縮短電腦資訊使用上之落差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宜蘭縣政府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補助對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設籍本縣就讀各高中職之應屆畢業生且符合下列各款資格者，於當年度畢業並考取公私立大學院校、產學合作相關科系、四技二專、軍警學院專校者（不含空中大學），經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並檢具相關就學證明者，得提出申請，申請期間為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360"/>
        <w:ind w:left="5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低收入戶。</w:t>
      </w:r>
    </w:p>
    <w:p>
      <w:pPr>
        <w:pStyle w:val="Normal"/>
        <w:spacing w:lineRule="exact" w:line="360"/>
        <w:ind w:left="5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就讀學校老師評估推薦之經濟弱勢戶學生，其所考取之科系以資訊、美術設計或其他較須使用電腦設備者為優先申請對象，每校名額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申請文件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申請表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高中職畢業證書影本或同等學力證明 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蓋有註冊章之學生證影本、學校開立之在學證明文件或繳納學雜費收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者擇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購買電腦發票及購買明細正本（以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發票為限，倘以收據代替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則需蓋免用統一發票及負責人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申請人之金融機構存簿正面影本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本人</w:t>
      </w:r>
      <w:r>
        <w:rPr>
          <w:rFonts w:ascii="標楷體" w:hAnsi="標楷體" w:cs="標楷體" w:eastAsia="標楷體"/>
          <w:sz w:val="26"/>
          <w:szCs w:val="26"/>
        </w:rPr>
        <w:t>領據。</w:t>
      </w:r>
    </w:p>
    <w:p>
      <w:pPr>
        <w:pStyle w:val="Normal"/>
        <w:spacing w:lineRule="exact" w:line="360" w:before="180" w:after="1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補助項目及金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以桌上型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包含主機及螢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筆記型電腦為補助項目，每人最高補助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倘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已獲社會處相關電腦設備補助者，不得再重複申請本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上如有相關問題請電洽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328822#342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先生。</w:t>
      </w:r>
    </w:p>
    <w:sectPr>
      <w:type w:val="nextPage"/>
      <w:pgSz w:w="11906" w:h="16838"/>
      <w:pgMar w:left="1797" w:right="13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0"/>
        <w:szCs w:val="20"/>
        <w:color w:val="000000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  <w:color w:val="000000"/>
      <w:sz w:val="20"/>
      <w:szCs w:val="20"/>
      <w:lang w:val="en-US" w:eastAsia="en-US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0"/>
      <w:szCs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註解文字"/>
    <w:basedOn w:val="Normal"/>
    <w:qFormat/>
    <w:pPr/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7:00Z</dcterms:created>
  <dc:creator>玉嬋</dc:creator>
  <dc:description/>
  <cp:keywords/>
  <dc:language>en-US</dc:language>
  <cp:lastModifiedBy>user</cp:lastModifiedBy>
  <cp:lastPrinted>2023-04-13T16:37:00Z</cp:lastPrinted>
  <dcterms:modified xsi:type="dcterms:W3CDTF">2024-05-16T06:17:00Z</dcterms:modified>
  <cp:revision>2</cp:revision>
  <dc:subject/>
  <dc:title>『e學習無距離』~宜蘭縣低收入戶高中職畢業生提升E化學習效能獎勵計畫申請表</dc:title>
</cp:coreProperties>
</file>