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領         　　　據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茲收到宜蘭縣政府補助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低收入戶購置電腦設備新臺幣    元整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此致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申請人簽章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住      址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電      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金融  機構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帳      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戶      名：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right="12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right="12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　華　民　國　   年　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6:00Z</dcterms:created>
  <dc:creator>我的電腦</dc:creator>
  <dc:description/>
  <cp:keywords/>
  <dc:language>en-US</dc:language>
  <cp:lastModifiedBy>user</cp:lastModifiedBy>
  <cp:lastPrinted>2018-05-04T10:17:00Z</cp:lastPrinted>
  <dcterms:modified xsi:type="dcterms:W3CDTF">2024-05-16T06:06:00Z</dcterms:modified>
  <cp:revision>2</cp:revision>
  <dc:subject/>
  <dc:title>收          　　　據</dc:title>
</cp:coreProperties>
</file>