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55040" cy="944880"/>
            <wp:effectExtent l="0" t="0" r="0" b="0"/>
            <wp:wrapTight wrapText="bothSides">
              <wp:wrapPolygon edited="0">
                <wp:start x="-213" y="0"/>
                <wp:lineTo x="-213" y="21380"/>
                <wp:lineTo x="21600" y="21380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財團法人羅東高工教育基金會第九屆董事及會務人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九屆董事及會務人員名單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3.2~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.3.1) </w:t>
      </w:r>
      <w:r>
        <w:rPr>
          <w:rFonts w:ascii="標楷體" w:hAnsi="標楷體" w:cs="標楷體" w:eastAsia="標楷體"/>
        </w:rPr>
        <w:t>楊碧村先生榮任董事長，副董事長：蕭寬仁、黃清豐，常務董事：廖俊仁、陳清坤、林新益、林世強、郭清貴，董事：許明文、曾坤祥、李裕亮、林纘義、吳清章、陳裕勳、陳木松、李文彬、林錫現、</w:t>
      </w:r>
      <w:r>
        <w:rPr>
          <w:rFonts w:ascii="標楷體" w:hAnsi="標楷體" w:cs="標楷體" w:eastAsia="標楷體"/>
          <w:color w:val="000000"/>
        </w:rPr>
        <w:t>林書賢</w:t>
      </w:r>
      <w:r>
        <w:rPr>
          <w:rFonts w:ascii="標楷體" w:hAnsi="標楷體" w:cs="標楷體" w:eastAsia="標楷體"/>
        </w:rPr>
        <w:t>、蔡樸生、黃雲春、洪進源。秘書：紀銘華，副秘書：林建明，會計：李珮綺，出納：林美玲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文鼎中楷">
    <w:altName w:val="@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0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  <w:textAlignment w:val="baseline"/>
    </w:pPr>
    <w:rPr>
      <w:rFonts w:ascii="@文鼎中楷;@新細明體" w:hAnsi="@文鼎中楷;@新細明體" w:eastAsia="@文鼎中楷;@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50:00Z</dcterms:created>
  <dc:creator>fangI</dc:creator>
  <dc:description/>
  <cp:keywords/>
  <dc:language>en-US</dc:language>
  <cp:lastModifiedBy>user</cp:lastModifiedBy>
  <cp:lastPrinted>2017-04-10T08:24:00Z</cp:lastPrinted>
  <dcterms:modified xsi:type="dcterms:W3CDTF">2020-02-01T03:09:00Z</dcterms:modified>
  <cp:revision>15</cp:revision>
  <dc:subject/>
  <dc:title>家　　長　　會　　　　　　　　　　　　　　　　　　　　‧本　社</dc:title>
</cp:coreProperties>
</file>