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第四屆董事及會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屆董事及會務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3.1.1~95.12.31)</w:t>
      </w:r>
      <w:r>
        <w:rPr>
          <w:rFonts w:ascii="標楷體" w:hAnsi="標楷體" w:cs="標楷體" w:eastAsia="標楷體"/>
        </w:rPr>
        <w:t>董事長由楊煌廷先生連任，常務董事：張長賢、林志忠、李國生、朱炳中，董事：李施仁、李裕亮、林春木、馬建豐、張顯瑤、黃國峰、陳燦堂、黃春煥、章慶堂、簡滄謀、賴茂仁、楊錫欽、張以方、黃鴻穎、洪重賢、陳春壅。秘書：陳坤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會計：林麗純，出納：賴秋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43:00Z</dcterms:created>
  <dc:creator>fangI</dc:creator>
  <dc:description/>
  <cp:keywords/>
  <dc:language>en-US</dc:language>
  <cp:lastModifiedBy>user</cp:lastModifiedBy>
  <cp:lastPrinted>2017-04-10T08:24:00Z</cp:lastPrinted>
  <dcterms:modified xsi:type="dcterms:W3CDTF">2018-03-18T01:52:00Z</dcterms:modified>
  <cp:revision>4</cp:revision>
  <dc:subject/>
  <dc:title>家　　長　　會　　　　　　　　　　　　　　　　　　　　‧本　社</dc:title>
</cp:coreProperties>
</file>