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立羅東高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年度第一學期學生事務處重點工作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壹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依據：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教育部學生訓輔（友善校園）工作實施計畫辦理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本校校務發展計畫及年度行事曆辦理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目標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培養民主法治精神，營造有紀律的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加強生活及品德教育，培養良好生活習慣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規劃學生社團活動，實現全人教育的理想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健全溝通管道，建立多元開放的平等校園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五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積極推展衛生保健工作，注重師生健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六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校園運動風氣，重視師生體適能之加強。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七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強化班級經營，建立良好的師生互動關係，落實導師責任制</w:t>
      </w:r>
    </w:p>
    <w:p>
      <w:pPr>
        <w:pStyle w:val="Normal"/>
        <w:autoSpaceDE w:val="false"/>
        <w:ind w:first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推動國際教育旅行活動，擴展學生視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參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策略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立和諧有禮的校園：落實教師輔導與管教學生之責任，培養學生互尊互重、彬彬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有禮的校園風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營造有紀律的校園：加強人權法治及品德教育之實施，建立自由與規範的正確觀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念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建構安全純淨的校園：成立「校園安全災害管理作業中心」，加強校園安全維護，</w:t>
      </w:r>
    </w:p>
    <w:p>
      <w:pPr>
        <w:pStyle w:val="Normal"/>
        <w:autoSpaceDE w:val="false"/>
        <w:ind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杜絕煙毒害及幫派介入。</w:t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塑造有活力的校園：辦理各項藝文活動、社團成果表演及球類競賽，激發學生創意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肆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各組工作計畫</w:t>
      </w:r>
      <w:r>
        <w:rPr>
          <w:rFonts w:cs="標楷體" w:eastAsia="標楷體"/>
          <w:b/>
          <w:color w:val="000000"/>
          <w:sz w:val="28"/>
          <w:szCs w:val="28"/>
        </w:rPr>
        <w:t>報告</w:t>
      </w:r>
    </w:p>
    <w:p>
      <w:pPr>
        <w:pStyle w:val="Normal"/>
        <w:autoSpaceDE w:val="false"/>
        <w:spacing w:lineRule="exact" w:line="44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訓育</w:t>
      </w:r>
      <w:r>
        <w:rPr>
          <w:rFonts w:cs="標楷體" w:eastAsia="標楷體"/>
          <w:color w:val="FF0000"/>
          <w:sz w:val="28"/>
          <w:szCs w:val="28"/>
        </w:rPr>
        <w:t>組】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-12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日始業式流程及開學注意事項</w:t>
      </w:r>
      <w:r>
        <w:rPr/>
        <w:t>: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02"/>
        <w:gridCol w:w="1695"/>
        <w:gridCol w:w="947"/>
        <w:gridCol w:w="2848"/>
        <w:gridCol w:w="3032"/>
      </w:tblGrid>
      <w:tr>
        <w:trPr/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國立羅東高工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年度第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學期始業式流程表</w:t>
            </w:r>
          </w:p>
        </w:tc>
      </w:tr>
      <w:tr>
        <w:trPr>
          <w:trHeight w:val="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項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時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工作項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持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容摘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730-0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班長集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各班班長至教官室集合，宣佈本日各項活動及注意事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小點單於</w:t>
            </w:r>
            <w:r>
              <w:rPr>
                <w:rFonts w:eastAsia="標楷體" w:cs="新細明體;PMingLiU" w:ascii="標楷體" w:hAnsi="標楷體"/>
              </w:rPr>
              <w:t>0800</w:t>
            </w:r>
            <w:r>
              <w:rPr>
                <w:rFonts w:ascii="標楷體" w:hAnsi="標楷體" w:cs="新細明體;PMingLiU" w:eastAsia="標楷體"/>
              </w:rPr>
              <w:t>交回生輔組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810-09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全校大掃除及導師運用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及衛保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二、一年級教室及外掃區打掃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導師運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訂購便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第一二週未提供愛心便當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0-1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準備時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準備時間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典禮司儀、指揮及音控同學於</w:t>
            </w:r>
            <w:r>
              <w:rPr>
                <w:rFonts w:eastAsia="標楷體" w:cs="標楷體" w:ascii="標楷體" w:hAnsi="標楷體"/>
              </w:rPr>
              <w:t>1010</w:t>
            </w:r>
            <w:r>
              <w:rPr>
                <w:rFonts w:ascii="標楷體" w:hAnsi="標楷體" w:cs="標楷體" w:eastAsia="標楷體"/>
              </w:rPr>
              <w:t>就位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30-1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始業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致詞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致詞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110-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上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正常上課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假期考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機工三、微電二及綜職科同學無複習考依課表上課。</w:t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00-1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用完餐後迅速整理廚餘及資源回收，並送至回收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240-13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時間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訓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幹部</w:t>
            </w:r>
            <w:r>
              <w:rPr>
                <w:rFonts w:eastAsia="標楷體" w:cs="標楷體" w:ascii="標楷體" w:hAnsi="標楷體"/>
              </w:rPr>
              <w:t>1230</w:t>
            </w:r>
            <w:r>
              <w:rPr>
                <w:rFonts w:ascii="標楷體" w:hAnsi="標楷體" w:cs="標楷體" w:eastAsia="標楷體"/>
              </w:rPr>
              <w:t>時樂育堂集合完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訓練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320-14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節上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（新生基本學科能力探索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、英、數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年級假期考試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機工三、二及綜職科同學無複習考依課表上課。</w:t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420-15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節上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520-16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節上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620-1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節上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</w:rPr>
              <w:t>17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下課放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本學</w:t>
      </w:r>
      <w:r>
        <w:rPr>
          <w:rFonts w:cs="標楷體" w:eastAsia="標楷體"/>
          <w:color w:val="000000"/>
          <w:sz w:val="28"/>
          <w:szCs w:val="28"/>
        </w:rPr>
        <w:t>期</w:t>
      </w:r>
      <w:r>
        <w:rPr>
          <w:rFonts w:cs="標楷體" w:eastAsia="標楷體"/>
          <w:color w:val="000000"/>
          <w:sz w:val="28"/>
          <w:szCs w:val="28"/>
        </w:rPr>
        <w:t>週三綜合活動課程規劃</w:t>
      </w:r>
    </w:p>
    <w:p>
      <w:pPr>
        <w:pStyle w:val="Normal"/>
        <w:jc w:val="center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國立羅東高工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32"/>
          <w:szCs w:val="32"/>
        </w:rPr>
        <w:t>學年度第一學期綜合活動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209"/>
        <w:gridCol w:w="733"/>
        <w:gridCol w:w="624"/>
        <w:gridCol w:w="8"/>
        <w:gridCol w:w="5982"/>
        <w:gridCol w:w="1282"/>
      </w:tblGrid>
      <w:tr>
        <w:trPr>
          <w:trHeight w:val="2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32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0" w:right="-20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9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議題影片賞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安全教育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19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9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高二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代科技教育相關影片賞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無實體電子發票推廣講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Cs/>
                <w:sz w:val="22"/>
                <w:szCs w:val="22"/>
              </w:rPr>
              <w:t>無實體電子發票推廣講習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09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9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讀書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trHeight w:val="62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戒菸反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戒菸反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戒菸反毒議題影片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會預演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0.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少年品德與多元教育系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教育議題影片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訓育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青少年品德與多元教育系列 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讀書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trHeight w:val="59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34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1.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教官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藥物濫用教育影片宣導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2.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2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生命故事教育系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系列：生命故事教育影片賞析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生命故事教育系列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2.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議題影片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教育議題講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輔導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人教育議題講座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12.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12.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9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歲末年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01.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三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週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衛保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議題影片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育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01.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社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社團教室</w:t>
            </w:r>
          </w:p>
        </w:tc>
      </w:tr>
      <w:tr>
        <w:trPr>
          <w:trHeight w:val="56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01.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會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校</w:t>
            </w:r>
          </w:p>
        </w:tc>
        <w:tc>
          <w:tcPr>
            <w:tcW w:w="598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保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整潔及環保工作</w:t>
            </w:r>
          </w:p>
        </w:tc>
        <w:tc>
          <w:tcPr>
            <w:tcW w:w="1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班教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本學年度起社團相關業務移轉至訓育組，若老師有任何社團問題可洽訓育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新生與全校性之親師座談會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進修學校就學貸款相關業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辦理成年禮之相關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辦理校慶週活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二年級創意進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理日本教育旅行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辦理合作教育文藝獎與發行羅工青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辦理學務手冊之卡片製作比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辦理二年級校外參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辦理風雲人物榜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模範生選拔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辦理新世紀領導人才培訓營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辦理三年級包粽包中活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>辦理班級歌唱大賽初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遊會決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歡送畢業生</w:t>
      </w:r>
      <w:r>
        <w:rPr>
          <w:rFonts w:ascii="標楷體" w:hAnsi="標楷體" w:cs="標楷體" w:eastAsia="標楷體"/>
          <w:sz w:val="28"/>
          <w:szCs w:val="28"/>
        </w:rPr>
        <w:t>園遊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辦理校內外相關單位之活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學務會議之召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學期三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衛保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4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衛保組的業務主要包括校園整潔的維護、健康促進學校活動的推展、學生們的環境教育，健康中心相關業務有新生健康檢查、緊急傷病的處理（流程請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如附件一】</w:t>
      </w:r>
      <w:r>
        <w:rPr>
          <w:rFonts w:cs="標楷體" w:eastAsia="標楷體"/>
          <w:sz w:val="28"/>
          <w:szCs w:val="28"/>
        </w:rPr>
        <w:t>染病防治等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新學年的開始，本學期衛保組繼續加強班級資源回收分類及按規定時間倒垃圾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生活常規。麻煩各位導師協助。一年級新生更需要協助儘早進入狀況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校園整潔方面，煩請各班導師繼續協助督導教室及各班外掃區的整潔工作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三、感謝導師們擔任值週導師，並進行各教室之整潔評分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感謝全校教職員工的幫忙讓全校師生有個衛生乾淨的學習環境。感恩！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剛開學因午餐志工還未確定，請各行政辦公室的清潔工作先自行處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請各處室、科辦倒垃圾時間務必在中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完成。（環保局會抽查照相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請各處室、科辦的碎紙務必用垃圾袋裝好綁住，以免造成二次汙染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本學期預定辦理的活動如下表：</w:t>
      </w:r>
    </w:p>
    <w:tbl>
      <w:tblPr>
        <w:tblW w:w="916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52"/>
        <w:gridCol w:w="5520"/>
      </w:tblGrid>
      <w:tr>
        <w:trPr>
          <w:trHeight w:val="5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</w:tr>
      <w:tr>
        <w:trPr>
          <w:trHeight w:val="82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學校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新細明體;PMingLiU" w:eastAsia="標楷體"/>
                <w:color w:val="000000"/>
              </w:rPr>
              <w:t>新生訓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</w:t>
            </w:r>
            <w:r>
              <w:rPr>
                <w:rFonts w:ascii="標楷體" w:hAnsi="標楷體" w:cs="新細明體;PMingLiU" w:eastAsia="標楷體"/>
                <w:color w:val="000000"/>
              </w:rPr>
              <w:t>新生訓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健檢說明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健檢</w:t>
            </w:r>
          </w:p>
        </w:tc>
      </w:tr>
      <w:tr>
        <w:trPr>
          <w:trHeight w:val="884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戒煙反毒宣導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）</w:t>
            </w:r>
          </w:p>
        </w:tc>
      </w:tr>
      <w:tr>
        <w:trPr>
          <w:trHeight w:val="82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  <w:r>
              <w:rPr>
                <w:rFonts w:ascii="標楷體" w:hAnsi="標楷體" w:cs="標楷體" w:eastAsia="標楷體"/>
              </w:rPr>
              <w:t>班會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新生健檢結果說明會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藥物濫用宣導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年級）</w:t>
            </w:r>
          </w:p>
        </w:tc>
      </w:tr>
      <w:tr>
        <w:trPr>
          <w:trHeight w:val="3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標楷體" w:hAnsi="標楷體" w:cs="新細明體;PMingLiU" w:eastAsia="標楷體"/>
                <w:color w:val="000000"/>
              </w:rPr>
              <w:t>新生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 xml:space="preserve">9/3  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9/9-11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午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/7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1/21</w:t>
            </w: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整潔與環保工作介紹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年級）【</w:t>
            </w:r>
            <w:r>
              <w:rPr>
                <w:rFonts w:eastAsia="標楷體" w:cs="新細明體;PMingLiU" w:ascii="標楷體" w:hAnsi="標楷體"/>
                <w:color w:val="000000"/>
              </w:rPr>
              <w:t>1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交通安全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）。【</w:t>
            </w:r>
            <w:r>
              <w:rPr>
                <w:rFonts w:eastAsia="標楷體" w:cs="新細明體;PMingLiU" w:ascii="標楷體" w:hAnsi="標楷體"/>
                <w:color w:val="00000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環境教育素養調查</w:t>
            </w:r>
            <w:r>
              <w:rPr>
                <w:rFonts w:ascii="標楷體" w:hAnsi="標楷體" w:cs="新細明體;PMingLiU" w:eastAsia="標楷體"/>
                <w:color w:val="00000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年級）。【</w:t>
            </w:r>
            <w:r>
              <w:rPr>
                <w:rFonts w:eastAsia="標楷體" w:cs="新細明體;PMingLiU" w:ascii="標楷體" w:hAnsi="標楷體"/>
                <w:color w:val="000000"/>
              </w:rPr>
              <w:t>1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環境教育（綠建築）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年級。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影片欣賞）。【</w:t>
            </w:r>
            <w:r>
              <w:rPr>
                <w:rFonts w:eastAsia="標楷體" w:cs="新細明體;PMingLiU" w:ascii="標楷體" w:hAnsi="標楷體"/>
                <w:color w:val="00000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校園整潔及環保工作全校大掃除（</w:t>
            </w:r>
            <w:r>
              <w:rPr>
                <w:rFonts w:eastAsia="標楷體" w:cs="新細明體;PMingLiU" w:ascii="標楷體" w:hAnsi="標楷體"/>
                <w:color w:val="00000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</w:rPr>
              <w:t>年級）。【</w:t>
            </w:r>
            <w:r>
              <w:rPr>
                <w:rFonts w:eastAsia="標楷體" w:cs="新細明體;PMingLiU" w:ascii="標楷體" w:hAnsi="標楷體"/>
                <w:color w:val="000000"/>
              </w:rPr>
              <w:t>2hr</w:t>
            </w:r>
            <w:r>
              <w:rPr>
                <w:rFonts w:ascii="標楷體" w:hAnsi="標楷體" w:cs="新細明體;PMingLiU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做環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成立</w:t>
            </w:r>
            <w:r>
              <w:rPr>
                <w:rFonts w:ascii="標楷體" w:hAnsi="標楷體" w:cs="標楷體" w:eastAsia="標楷體"/>
              </w:rPr>
              <w:t>校園環境保護小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辦公室再生紙及單面紙再利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綠化、美化</w:t>
            </w:r>
            <w:r>
              <w:rPr>
                <w:rFonts w:ascii="標楷體" w:hAnsi="標楷體" w:cs="新細明體;PMingLiU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</w:rPr>
              <w:t>各處、室、科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垃圾減量、節約能源、飲用水管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盆景、植物定期換水。</w:t>
            </w:r>
          </w:p>
        </w:tc>
      </w:tr>
    </w:tbl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體運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本學期體育組活動重點：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校慶運動會</w:t>
      </w:r>
      <w:r>
        <w:rPr>
          <w:rFonts w:eastAsia="標楷體" w:cs="標楷體" w:ascii="標楷體" w:hAnsi="標楷體"/>
          <w:sz w:val="28"/>
          <w:szCs w:val="28"/>
        </w:rPr>
        <w:t>(10/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棒球隊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高中棒球聯賽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月底台北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3</w:t>
      </w:r>
      <w:r>
        <w:rPr>
          <w:rFonts w:ascii="標楷體" w:hAnsi="標楷體" w:cs="標楷體" w:eastAsia="標楷體"/>
          <w:spacing w:val="-10"/>
          <w:sz w:val="28"/>
          <w:szCs w:val="28"/>
        </w:rPr>
        <w:t>、橄欖球隊參加</w:t>
      </w:r>
      <w:r>
        <w:rPr>
          <w:rFonts w:eastAsia="標楷體" w:cs="標楷體" w:ascii="標楷體" w:hAnsi="標楷體"/>
          <w:spacing w:val="-10"/>
          <w:sz w:val="28"/>
          <w:szCs w:val="28"/>
        </w:rPr>
        <w:t>103</w:t>
      </w:r>
      <w:r>
        <w:rPr>
          <w:rFonts w:ascii="標楷體" w:hAnsi="標楷體" w:cs="標楷體" w:eastAsia="標楷體"/>
          <w:spacing w:val="-10"/>
          <w:sz w:val="28"/>
          <w:szCs w:val="28"/>
        </w:rPr>
        <w:t>年全國中正盃橄欖球錦標賽</w:t>
      </w:r>
      <w:r>
        <w:rPr>
          <w:rFonts w:eastAsia="標楷體" w:cs="標楷體" w:ascii="標楷體" w:hAnsi="標楷體"/>
          <w:spacing w:val="-10"/>
          <w:sz w:val="28"/>
          <w:szCs w:val="28"/>
        </w:rPr>
        <w:t>(11</w:t>
      </w:r>
      <w:r>
        <w:rPr>
          <w:rFonts w:ascii="標楷體" w:hAnsi="標楷體" w:cs="標楷體" w:eastAsia="標楷體"/>
          <w:spacing w:val="-10"/>
          <w:sz w:val="28"/>
          <w:szCs w:val="28"/>
        </w:rPr>
        <w:t>月台北市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</w:p>
    <w:p>
      <w:pPr>
        <w:pStyle w:val="Normal"/>
        <w:spacing w:lineRule="exact" w:line="36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籃球隊參加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全國高中籃球聯賽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月起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辦理各年級班際運動競賽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全校拔河賽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高二班際排球賽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高一班際排球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辦理全校師生體適能能力檢測</w:t>
      </w:r>
    </w:p>
    <w:p>
      <w:pPr>
        <w:pStyle w:val="Normal"/>
        <w:autoSpaceDE w:val="false"/>
        <w:spacing w:lineRule="exact" w:line="320"/>
        <w:ind w:firstLine="14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【</w:t>
      </w:r>
      <w:r>
        <w:rPr>
          <w:rFonts w:cs="標楷體" w:eastAsia="標楷體"/>
          <w:color w:val="FF0000"/>
          <w:sz w:val="28"/>
          <w:szCs w:val="28"/>
        </w:rPr>
        <w:t>生輔組</w:t>
      </w:r>
      <w:r>
        <w:rPr>
          <w:rFonts w:cs="標楷體" w:eastAsia="標楷體"/>
          <w:color w:val="FF0000"/>
          <w:sz w:val="28"/>
          <w:szCs w:val="28"/>
        </w:rPr>
        <w:t>】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開學第一週為友善校園週</w:t>
      </w:r>
      <w:r>
        <w:rPr>
          <w:rFonts w:eastAsia="標楷體" w:cs="標楷體" w:ascii="標楷體" w:hAnsi="標楷體"/>
          <w:sz w:val="28"/>
          <w:szCs w:val="28"/>
        </w:rPr>
        <w:t>(9/1-9/5)</w:t>
      </w:r>
      <w:r>
        <w:rPr>
          <w:rFonts w:ascii="標楷體" w:hAnsi="標楷體" w:cs="標楷體" w:eastAsia="標楷體"/>
          <w:sz w:val="28"/>
          <w:szCs w:val="28"/>
        </w:rPr>
        <w:t>，每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為紫錐花運動反毒宣導日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學期領取志工午餐申請與審查說明如下：</w:t>
      </w:r>
    </w:p>
    <w:p>
      <w:pPr>
        <w:pStyle w:val="Normal"/>
        <w:spacing w:lineRule="exact" w:line="36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會議訂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14:2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第二會議室召開，新申請及欲調升需求等級之個案申請表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經導師簽名後交至生輔組，導師需出席會議說明學生需求理由及家庭背景，需求等級未調整或欲調降之個案導師無需出席會議。</w:t>
      </w:r>
    </w:p>
    <w:p>
      <w:pPr>
        <w:pStyle w:val="Normal"/>
        <w:spacing w:lineRule="exact" w:line="360"/>
        <w:ind w:left="798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次會議將視贊助資源決定本學期發放數量與等級，生輔組將於會後以簡訊通知家長，本學期審查通過的新增領用學生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始領用，上學期可領用的學生於本學期開學當日即可先行領用，待審查會議結束後再行調整。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學期領用學生需於學務處執行志工服務一學期，服務表現將做為下學期領用審查參考依據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實施國家防災日預演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-26</w:t>
      </w:r>
      <w:r>
        <w:rPr>
          <w:rFonts w:ascii="標楷體" w:hAnsi="標楷體" w:cs="標楷體" w:eastAsia="標楷體"/>
          <w:sz w:val="28"/>
          <w:szCs w:val="28"/>
        </w:rPr>
        <w:t>日合作教育盃紫錐花海報創作比賽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分國家防災日演練。</w:t>
      </w:r>
    </w:p>
    <w:p>
      <w:pPr>
        <w:pStyle w:val="Normal"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份獎懲委員會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14:2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於第二會議室召開，本次會議需討論上學年滿三大過學生改列留校查看懲罰案，請新任委員按時出席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生輔組期初學生校外賃居及校外工讀調查表將於開學日分送各導師，請導師協助調查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資料回傳，預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開始實施學生賃居住所訪視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學期生活問卷調查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利用班會課實施，問卷於當日班會課前由班長領回，請導師協助說明填寫方式並回收問卷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學期各班操場及樂育堂集合位置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如附件二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近日與張榮發基金會聯繫，該會承辦人員表示由學校送出之通報個案，係以當次通報當次結案為主，如個案接受該會協助後，後續仍有急難需求時，可直接由個案與該會聯繫，無需再由學校送通報單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本學期開始因規定修訂而有部份措施調整摘要說明如下：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制服換季制度取消，由學生自行依氣溫穿著長袖或短袖制服，重要集會穿著由學務處統一宣布。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3</w:t>
      </w:r>
      <w:r>
        <w:rPr>
          <w:rFonts w:ascii="標楷體" w:hAnsi="標楷體" w:cs="標楷體" w:eastAsia="標楷體"/>
          <w:sz w:val="28"/>
          <w:szCs w:val="28"/>
        </w:rPr>
        <w:t>學年入學新生開始皆需於制服繡上姓名，無性別差別待遇，繡字方向統一依中文橫書方式為由左至右。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運動外套及領帶自制服品項中刪除，學生不得穿著運動外套搭配制服，穿制服外套不需打領帶。</w:t>
      </w:r>
    </w:p>
    <w:p>
      <w:pPr>
        <w:pStyle w:val="Normal"/>
        <w:spacing w:lineRule="exact" w:line="3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輔導管教學生如需使用學生懲罰時，必須先行檢視學生獎懲規定是否有符合之懲罰條款，如需懲罰之學生行為事實無相對應之懲罰條款，請教師同仁先以其他輔導管教方法取代，再視需要於期末提案修訂獎懲規定，學務處於獎懲單收件時如無法找到相對應之獎懲條款，該獎懲單將無法通過審核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生缺課達全學期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應辦理休學之條文已被刪除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全勤獎勵己取消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學生逾期請假處理流程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請假之定義：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病假、突發狀況或緊急事件缺課之學生，於返校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後始辦理請假手續者。</w:t>
      </w:r>
    </w:p>
    <w:p>
      <w:pPr>
        <w:pStyle w:val="Normal"/>
        <w:spacing w:lineRule="exact" w:line="360"/>
        <w:ind w:left="4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因病假、突發狀況或緊急事件缺課之學生，欲於事後補辦請假手續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請假處理流程：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曠課請假逾期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檢附正式書面文件者依實際事由登記請假別；僅檢附家長證明者一律以事假登記；未檢附任何證明者不予受理。</w:t>
      </w:r>
    </w:p>
    <w:p>
      <w:pPr>
        <w:pStyle w:val="Normal"/>
        <w:spacing w:lineRule="exact" w:line="360"/>
        <w:ind w:left="482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曠課請假逾期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者，不受理請假申請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因本學期開始對學生逾期請假的規定變得比較嚴格，請導師於請假單蓋章時務必加註日期，以便生輔組判斷學生是否有請假逾期的情況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、為改善學生禮貌不佳現象，將逐步推動禮貌運動，請師長共同配合，促進友善校園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節上課時以敬師禮「老師好」開始，下課時以敬師禮「謝謝老師」結束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生進入師長辦公室需先說「報告」，離開時說「報告完畢」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禁止髒話、粗話等不雅話語，一經發現立即糾正並懲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「請」、「謝謝」、「對不起」融入日常生活，增進師生及生生間良性互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165" cy="85718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571960"/>
                          <a:chOff x="0" y="0"/>
                          <a:chExt cx="640008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1370160"/>
                            <a:ext cx="163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機：30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保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機：3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0559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師赴現場初步評估與緊急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828080"/>
                            <a:ext cx="25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228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判斷傷患嚴重程度及送醫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6520"/>
                            <a:ext cx="13708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生緊急傷病事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5560"/>
                            <a:ext cx="49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436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擊者通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保組、師長、教官或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5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34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生命危險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緊急送醫救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31344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需送醫處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31344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可至醫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門診或次日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33134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生命危險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9240"/>
                            <a:ext cx="160020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、聯繫119救護車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、由護理師及一名師長隨救護車護送傷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通知聯繫校內相關人員：教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官、導師、科主任、學務長並通知家長到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4、重大傷害時得依程序報告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校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、護理師聯繫校內相關人員：教官、導師協助送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、通知家長帶回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3999240"/>
                            <a:ext cx="1600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聯絡家長告知病情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家長帶回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9" w:hanging="359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、依情況，必要時安排師長陪同就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178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71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399924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休養觀察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護理處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171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142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145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400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674244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醫結果回報衛保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7085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7313760"/>
                            <a:ext cx="183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紀錄及其他行政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5709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0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由師長初步判斷並由同學陪同護送至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2567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1960" y="2627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570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68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03.95pt;height:674.95pt" coordorigin="0,180" coordsize="10079,13499">
                <v:rect id="shape_0" stroked="f" o:allowincell="f" style="position:absolute;left:0;top:180;width:10078;height:134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2338;width:25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機：30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保組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機：3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1979" to="2340,2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8;top:3418;width:37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師赴現場初步評估與緊急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3059" to="2342,34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38;top:4138;width:359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判斷傷患嚴重程度及送醫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78;top:269;width:2158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生緊急傷病事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4679" to="4859,5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9,5039" to="8816,50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00;top:1258;width:305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擊者通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保組、師長、教官或同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79,5039" to="1079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5039" to="3779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5039" to="6479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0,5039" to="8820,5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9;top:5398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生命危險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緊急送醫救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5398;width:143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需送醫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8;top:5398;width:215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可至醫院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門診或次日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98;top:5398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生命危險至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79,6119" to="1079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79,6119" to="6479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79,6119" to="3779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6478;width:2519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、聯繫119救護車送醫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、由護理師及一名師長隨救護車護送傷患</w:t>
                        </w:r>
                      </w:p>
                      <w:p>
                        <w:pPr>
                          <w:overflowPunct w:val="false"/>
                          <w:bidi w:val="0"/>
                          <w:ind w:left="189" w:hanging="18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3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通知聯繫校內相關人員：教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官、導師、科主任、學務長並通知家長到院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4、重大傷害時得依程序報告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校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99;top:6478;width:25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1、護理師聯繫校內相關人員：教官、導師協助送醫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、通知家長帶回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99;top:6478;width:25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、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聯絡家長告知病情，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家長帶回就醫</w:t>
                        </w:r>
                      </w:p>
                      <w:p>
                        <w:pPr>
                          <w:overflowPunct w:val="false"/>
                          <w:bidi w:val="0"/>
                          <w:ind w:left="359" w:hanging="359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、依情況，必要時安排師長陪同就醫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178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820,6119" to="8820,6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099;top:6478;width:14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休養觀察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護理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59,9899" to="1259,10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9,8279" to="3779,10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8279" to="6660,10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59,10439" to="6658,10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79,10259" to="3779,10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99;top:10798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醫結果回報衛保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79,11339" to="3779,11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338;top:11698;width:288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紀錄及其他行政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39,1079" to="4858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9,1079" to="7557,1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98;top:1258;width:26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由師長初步判斷並由同學陪同護送至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859,899" to="4859,10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2159" to="7559,43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8,4318" to="7556,43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39,1079" to="2339,1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9,1079" to="7559,12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440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二】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686300" cy="2707005"/>
            <wp:effectExtent l="0" t="0" r="0" b="0"/>
            <wp:wrapTight wrapText="bothSides">
              <wp:wrapPolygon edited="0">
                <wp:start x="-40" y="0"/>
                <wp:lineTo x="-40" y="21527"/>
                <wp:lineTo x="21597" y="21527"/>
                <wp:lineTo x="21597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86300" cy="2715895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4686300" cy="2794000"/>
            <wp:effectExtent l="0" t="0" r="0" b="0"/>
            <wp:wrapTight wrapText="bothSides">
              <wp:wrapPolygon edited="0">
                <wp:start x="-40" y="0"/>
                <wp:lineTo x="-40" y="21528"/>
                <wp:lineTo x="21600" y="21528"/>
                <wp:lineTo x="21600" y="0"/>
                <wp:lineTo x="-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伍、 工作量化指標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240"/>
        <w:gridCol w:w="20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安全維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專車</w:t>
            </w:r>
          </w:p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學生專車路線，並鼓勵學生搭乘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配合夜讀規劃行車路線。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校內外教官與糾察定點巡查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完成學生健康檢查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尿液篩檢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高 二、高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簡易疾病、外傷處理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疾病及意外送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偶發事件處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搭乘，以為上放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校外巡察，維護上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放學安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篩檢新生疾病，能及早就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醫治療，協助健康照顧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導師責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召開會議溝通輔導技與理念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務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新進導師座談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導師輔導會議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導師代理制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時個別輔導教師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早自修、午休、課間巡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 xml:space="preserve">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與老師溝通班級經營事項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週記抽查了解老師與學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溝通情形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親師溝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辦理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不定期家庭訪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家長踴躍參加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家訪：導師針對需要之學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生做家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生活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生活競賽功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禮貌要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服務：協助校園與社區整潔維護，養成整潔習慣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宣導珍惜資源，隨手關水電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整潔、秩序、服儀、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勤學等要求，以落實生活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教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義工：人次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/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天。鼓勵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社區服務，落實服務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垃圾分類資源回收，強化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生珍惜資源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880"/>
        <w:gridCol w:w="2052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項目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簡要工作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可追蹤的量化指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需協助事項</w:t>
            </w:r>
          </w:p>
        </w:tc>
      </w:tr>
      <w:tr>
        <w:trPr>
          <w:trHeight w:val="28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生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規劃多元社團，積極參與活動。</w:t>
            </w:r>
          </w:p>
          <w:p>
            <w:pPr>
              <w:pStyle w:val="Normal"/>
              <w:autoSpaceDE w:val="false"/>
              <w:ind w:left="900" w:hanging="9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社團：參加社區活動。</w:t>
            </w:r>
          </w:p>
          <w:p>
            <w:pPr>
              <w:pStyle w:val="Normal"/>
              <w:autoSpaceDE w:val="false"/>
              <w:ind w:left="300" w:hanging="300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鼓勵社團參加賽，爭取佳績，給予成就舞台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年禮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(6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1080" w:hanging="108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管樂隊：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月初參加音樂比賽及表表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藉由社團激發學生潛能，展現自信心與榮譽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學期設立社團：</w:t>
            </w:r>
          </w:p>
          <w:p>
            <w:pPr>
              <w:pStyle w:val="Normal"/>
              <w:autoSpaceDE w:val="false"/>
              <w:ind w:left="24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熱音社、吉他社、街舞社、康輔社、滑板社等。</w:t>
            </w:r>
          </w:p>
          <w:p>
            <w:pPr>
              <w:pStyle w:val="Normal"/>
              <w:autoSpaceDE w:val="false"/>
              <w:ind w:left="1320" w:hanging="132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成立校隊：橄欖球隊、棒隊、籃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外比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音樂比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棒球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田徑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籃球賽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桌球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6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橄欖球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鼓勵學生參加比賽，〞爭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取佳績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指導老師利用課餘指導，強化自信心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7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校園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高一新生濫用藥物人數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學校死角僻靜處巡查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防制任何幫派、毒品、校園霸凌、性騷擾或侵害等事件發生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春輝專案，持續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5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教官輔導專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清查人數並造冊列管追蹤輔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加強照明與監視器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落實春暉專案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4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善用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24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小時服務電話，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服務學生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8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品德及法治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專題演講介紹少年事件處理與常見毒品之危害。</w:t>
            </w:r>
          </w:p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服務學習社區關懷及參訪活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品德及法治教育，深化學習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安排社區關懷及打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參訪及體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9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流失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導師輔導功能，遇問題立即反應，並由生輔組、輔導室協助輔導事宜，降低流失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強化輔導功能，減少流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率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0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就學貸款與急難救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庚續辦理就學貸款事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協助家境清寒與意外之學生申請中辦室急難救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3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本校教師捐贈之羅工關懷基金，幫助無力繳交學費者分期付款與急難學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對於清寒學生給予協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助，使其順利就學，成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業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陸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創新性方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一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導師班級經營經驗分享，強化教師輔導知能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班級學生與學校溝通的橋樑，落實班會反應，並即時解答問題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三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配合親師座談各科召開科班會，提振學生向心力與榮譽心，並做專題與學習成果分享，強化學習動機與能力。</w:t>
      </w:r>
    </w:p>
    <w:p>
      <w:pPr>
        <w:pStyle w:val="Normal"/>
        <w:autoSpaceDE w:val="false"/>
        <w:ind w:left="600" w:hanging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四、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落實服務學習，社區關懷，學生主動自發服務鄉里，除發揮平日教學所長，得以學以致用回餽社區敦親睦鄰外，並提振學生自信心與榮譽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柒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費概算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由學務處年度預算下支付。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計畫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校長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04:00Z</dcterms:created>
  <dc:creator>user</dc:creator>
  <dc:description/>
  <cp:keywords/>
  <dc:language>en-US</dc:language>
  <cp:lastModifiedBy>user</cp:lastModifiedBy>
  <cp:lastPrinted>2018-03-14T10:46:00Z</cp:lastPrinted>
  <dcterms:modified xsi:type="dcterms:W3CDTF">2018-03-14T10:26:00Z</dcterms:modified>
  <cp:revision>3</cp:revision>
  <dc:subject/>
  <dc:title>國立羅東高工106學年度第一學期學生事務處重點工作計畫</dc:title>
</cp:coreProperties>
</file>