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55040" cy="944880"/>
            <wp:effectExtent l="0" t="0" r="0" b="0"/>
            <wp:wrapTight wrapText="bothSides">
              <wp:wrapPolygon edited="0">
                <wp:start x="-213" y="0"/>
                <wp:lineTo x="-213" y="21380"/>
                <wp:lineTo x="21600" y="21380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財團法人羅東高工教育基金會第三屆董事及會務人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屆董事及會務人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90.1.1~92.12.31)</w:t>
      </w:r>
      <w:r>
        <w:rPr>
          <w:rFonts w:ascii="標楷體" w:hAnsi="標楷體" w:cs="標楷體" w:eastAsia="標楷體"/>
        </w:rPr>
        <w:t>楊煌廷先生榮任董事長，副董事長：林志忠，董事：張長賢、李國生、李施仁、朱炳中、李順天、林春木、林鴻志、張阿順、楊棋丞、陳燦堂、莊順福、章慶堂、簡滄謀、賴茂仁、邱慶祥、張以方、黃鴻穎、張崑峰、陳坤棟、李施仁。秘書：李施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幹事：林麗純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文鼎中楷">
    <w:altName w:val="@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0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  <w:textAlignment w:val="baseline"/>
    </w:pPr>
    <w:rPr>
      <w:rFonts w:ascii="@文鼎中楷;@新細明體" w:hAnsi="@文鼎中楷;@新細明體" w:eastAsia="@文鼎中楷;@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43:00Z</dcterms:created>
  <dc:creator>fangI</dc:creator>
  <dc:description/>
  <cp:keywords/>
  <dc:language>en-US</dc:language>
  <cp:lastModifiedBy>user</cp:lastModifiedBy>
  <cp:lastPrinted>2017-04-10T08:24:00Z</cp:lastPrinted>
  <dcterms:modified xsi:type="dcterms:W3CDTF">2018-03-18T01:53:00Z</dcterms:modified>
  <cp:revision>4</cp:revision>
  <dc:subject/>
  <dc:title>家　　長　　會　　　　　　　　　　　　　　　　　　　　‧本　社</dc:title>
</cp:coreProperties>
</file>