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955040" cy="944880"/>
            <wp:effectExtent l="0" t="0" r="0" b="0"/>
            <wp:wrapTight wrapText="bothSides">
              <wp:wrapPolygon edited="0">
                <wp:start x="-213" y="0"/>
                <wp:lineTo x="-213" y="21380"/>
                <wp:lineTo x="21600" y="21380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財團法人羅東高工教育基金會簡介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民國八十一年三月，台灣省政府教育廳，行文各級學校，希望各校能運用社會資源、校友及家長等助力，設置財團法人文教基金會，以協助推行校務，改善教學環境，提升教育品質。本校接獲來文後，即刻著手推動。首先成立籌備小組。基金會的籌募工作，在郭孚宏校長的積極推動下，承蒙當時家長會委員及前會長吳文卿先生還有校友等鼎力協助，經近一年的努力，至三月，募款金額已達二佰萬元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民國八十二年三月二十三日，在本校弘道樓三樓會議室召開『財團法人羅東高工文教基金會』成立大會，到會有捐助人士及本校各處室主任三十餘人。大會由當時校長郭孚宏先生主持。會中通過了組織章程，設立基金會為新台幣二佰萬元，存入銀行孳息，協助學校發展校務，改善教學環境，提昇教育品質。同時選聘董事十五位，組織董事會，其中除本校校長、教務主任、訓導主任、校友會會長、家長會會長為當然董事，其餘十人，第一屆董事由原捐助人中選聘之。第二屆及董事則由前一屆董事會選聘之。大會結束後，即由新當選董事召開董事會議，推舉董事長及聘請執行秘書、幹事各一人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文鼎中楷">
    <w:altName w:val="@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0">
    <w:name w:val="附件一"/>
    <w:basedOn w:val="Normal"/>
    <w:qFormat/>
    <w:pPr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0" w:after="120"/>
      <w:jc w:val="both"/>
      <w:textAlignment w:val="baseline"/>
    </w:pPr>
    <w:rPr>
      <w:rFonts w:ascii="@文鼎中楷;@新細明體" w:hAnsi="@文鼎中楷;@新細明體" w:eastAsia="@文鼎中楷;@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1:41:00Z</dcterms:created>
  <dc:creator>fangI</dc:creator>
  <dc:description/>
  <cp:keywords/>
  <dc:language>en-US</dc:language>
  <cp:lastModifiedBy>user</cp:lastModifiedBy>
  <cp:lastPrinted>2017-04-10T08:24:00Z</cp:lastPrinted>
  <dcterms:modified xsi:type="dcterms:W3CDTF">2018-03-18T01:41:00Z</dcterms:modified>
  <cp:revision>3</cp:revision>
  <dc:subject/>
  <dc:title>家　　長　　會　　　　　　　　　　　　　　　　　　　　‧本　社</dc:title>
</cp:coreProperties>
</file>