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ind w:left="-1080" w:right="-1054" w:hanging="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  <w:t>107</w:t>
      </w:r>
      <w:r>
        <w:rPr>
          <w:rFonts w:ascii="標楷體" w:hAnsi="標楷體" w:eastAsia="標楷體"/>
          <w:b/>
          <w:bCs/>
          <w:sz w:val="40"/>
        </w:rPr>
        <w:t>年羅東鎮優秀青年推薦表</w:t>
      </w:r>
    </w:p>
    <w:tbl>
      <w:tblPr>
        <w:tblW w:w="10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540"/>
        <w:gridCol w:w="720"/>
        <w:gridCol w:w="689"/>
        <w:gridCol w:w="2011"/>
        <w:gridCol w:w="360"/>
        <w:gridCol w:w="540"/>
        <w:gridCol w:w="1111"/>
        <w:gridCol w:w="1665"/>
      </w:tblGrid>
      <w:tr>
        <w:trPr>
          <w:trHeight w:val="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宜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片黏貼處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：羅東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：羅東鎮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宅：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電話： 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日為人及家庭生活狀況簡介</w:t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及特殊貢獻</w:t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1419" w:hRule="atLeast"/>
          <w:cantSplit w:val="true"/>
        </w:trPr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：                            （請蓋用圖記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地    址：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：                            （簽      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 絡 人：                             連 絡 電 話：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請檢具有關證明資料文件影本及身分證正反面影本</w:t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1:00Z</dcterms:created>
  <dc:creator>ps033</dc:creator>
  <dc:description/>
  <cp:keywords/>
  <dc:language>en-US</dc:language>
  <cp:lastModifiedBy>user</cp:lastModifiedBy>
  <cp:lastPrinted>2011-11-30T13:04:00Z</cp:lastPrinted>
  <dcterms:modified xsi:type="dcterms:W3CDTF">2017-04-20T23:32:00Z</dcterms:modified>
  <cp:revision>3</cp:revision>
  <dc:subject/>
  <dc:title>羅東鎮九十三年優秀青年推薦表</dc:title>
</cp:coreProperties>
</file>