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407"/>
        <w:gridCol w:w="407"/>
        <w:gridCol w:w="408"/>
        <w:gridCol w:w="407"/>
        <w:gridCol w:w="408"/>
        <w:gridCol w:w="407"/>
        <w:gridCol w:w="408"/>
        <w:gridCol w:w="7048"/>
      </w:tblGrid>
      <w:tr>
        <w:trPr/>
        <w:tc>
          <w:tcPr>
            <w:tcW w:w="1080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國立羅東高工</w:t>
            </w: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學期簡易行事曆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105.02.15(A4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</w:rPr>
              <w:t>月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日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0" w:right="-101" w:hanging="0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記</w:t>
            </w:r>
            <w:r>
              <w:rPr>
                <w:rFonts w:cs="Times New Roman" w:eastAsia="Times New Roman"/>
                <w:b/>
                <w:kern w:val="0"/>
              </w:rPr>
              <w:t xml:space="preserve">                            </w:t>
            </w:r>
            <w:r>
              <w:rPr>
                <w:rFonts w:cs="新細明體;PMingLiU" w:eastAsia="標楷體"/>
                <w:b/>
                <w:kern w:val="0"/>
              </w:rPr>
              <w:t>事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二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寒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shd w:fill="D8D8D8" w:val="clear"/>
              </w:rPr>
              <w:t>2/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7</w:t>
            </w:r>
          </w:p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  <w:shd w:fill="D8D8D8" w:val="clear"/>
              </w:rPr>
              <w:t>除夕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0" w:right="-72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2/2~2/3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機械加工乙級術科檢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;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7~2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春節假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2/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除夕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春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春節補假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調整放假一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8</w:t>
            </w:r>
          </w:p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  <w:shd w:fill="D8D8D8" w:val="clear"/>
              </w:rPr>
              <w:t>春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  <w:shd w:fill="D8D8D8" w:val="clear"/>
              </w:rPr>
              <w:t>春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10</w:t>
            </w:r>
          </w:p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  <w:shd w:fill="D8D8D8" w:val="clear"/>
              </w:rPr>
              <w:t>春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  <w:shd w:fill="D8D8D8" w:val="clear"/>
              </w:rPr>
              <w:t>補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12</w:t>
            </w:r>
          </w:p>
          <w:p>
            <w:pPr>
              <w:pStyle w:val="Normal"/>
              <w:snapToGrid w:val="false"/>
              <w:spacing w:lineRule="exact" w:line="120"/>
              <w:ind w:left="-110" w:right="-101" w:hanging="0"/>
              <w:jc w:val="center"/>
              <w:rPr>
                <w:rFonts w:eastAsia="標楷體" w:cs="新細明體;PMingLiU"/>
                <w:kern w:val="0"/>
                <w:sz w:val="12"/>
                <w:szCs w:val="12"/>
                <w:shd w:fill="D8D8D8" w:val="clear"/>
              </w:rPr>
            </w:pPr>
            <w:r>
              <w:rPr>
                <w:rFonts w:cs="新細明體;PMingLiU" w:eastAsia="標楷體"/>
                <w:kern w:val="0"/>
                <w:sz w:val="12"/>
                <w:szCs w:val="12"/>
                <w:shd w:fill="D8D8D8" w:val="clear"/>
              </w:rPr>
              <w:t>調整</w:t>
            </w:r>
          </w:p>
          <w:p>
            <w:pPr>
              <w:pStyle w:val="Normal"/>
              <w:snapToGrid w:val="false"/>
              <w:spacing w:lineRule="exact" w:line="120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12"/>
                <w:szCs w:val="12"/>
                <w:shd w:fill="D8D8D8" w:val="clear"/>
              </w:rPr>
              <w:t>放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0" w:right="-72" w:hanging="0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7~2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春節假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2/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除夕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春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春節補假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調整放假一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寒假結束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snapToGrid w:val="false"/>
              <w:ind w:left="-110" w:right="-115" w:hanging="0"/>
              <w:jc w:val="center"/>
              <w:rPr>
                <w:rFonts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開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napToGrid w:val="false"/>
              <w:ind w:left="-110" w:right="-122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FF0000"/>
                <w:kern w:val="0"/>
                <w:sz w:val="12"/>
                <w:szCs w:val="12"/>
                <w:highlight w:val="yellow"/>
              </w:rPr>
              <w:t>補上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-50" w:right="-72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2/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開學、發註冊單、領書、高一、二假期複習考、第八節課輔開始、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 xml:space="preserve">2/15 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友善校園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2/16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大同國中技藝專班課程開始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2/17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輔導工作委員會議、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圖書館諮詢委員會會議、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【週會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】教官室之交通安全宣導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校務會議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教務會議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新細明體;PMingLiU" w:eastAsia="標楷體"/>
                <w:color w:val="FB31D0"/>
                <w:kern w:val="0"/>
                <w:sz w:val="16"/>
                <w:szCs w:val="16"/>
              </w:rPr>
              <w:t>實習會議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、國中技藝合作班課程開始；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2/18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文化國中技藝專班課程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;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2/18~2/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高三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次模擬考；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2/2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補上課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補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2/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星期五春節調整放假之課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上傳教學計畫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2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left="-50" w:right="-72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2/24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【社團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】、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閱讀心得寫作比賽注意事項宣導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研習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/2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繁星計畫校內報名截止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/28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和平紀念日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放假一天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三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29</w:t>
            </w:r>
          </w:p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  <w:shd w:fill="D8D8D8" w:val="clear"/>
              </w:rPr>
              <w:t>補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shd w:fill="D8D8D8" w:val="clear"/>
              </w:rPr>
              <w:t>3/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/29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和平紀念日補假一天；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/2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繁星計畫校內推薦名單公告、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 xml:space="preserve">學務會議 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加強導師反毒知能研習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、推動班級讀書會委員會會議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、【社團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】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小論文寫作比賽注意事項宣導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研習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3/5~3/6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建築製圖應用電腦繪圖丙級術科檢定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重補修選課；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高一興趣量表解釋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right="-58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重補修選課及繳費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3/7-3/18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高一、二班際桌球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3/8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社長會議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(1)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3/9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【社團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】、【衛生組】教師體適能檢測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高三備審資料競賽報名開始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right="-58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/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文抽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/1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英聽測驗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1)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【週會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】教官室之反菸暨防治學生藥物濫用講座、【衛生組環境教育】防災防震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/17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英文抽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/18~3/2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身心障礙升大專院校甄試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/19~20GEPT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英檢初級複試考試；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3/20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全國技能檢定第一梯次學科測試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right="-58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3/23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【週會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】輔導室之生命生涯議題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3/24~2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第一次定期評量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；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/26~27GEPT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英檢初級複試考試；校內科展報名；教師進修研習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性別平等教育成長小團體報名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shd w:fill="D8D8D8" w:val="clear"/>
              </w:rPr>
              <w:t>4/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3</w:t>
            </w:r>
          </w:p>
          <w:p>
            <w:pPr>
              <w:pStyle w:val="Normal"/>
              <w:widowControl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12"/>
                <w:szCs w:val="12"/>
                <w:shd w:fill="D8D8D8" w:val="clear"/>
              </w:rPr>
              <w:t>兒童節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right="-58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/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重補修開始上課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/3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一次定期評量成績繳交截止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、班級讀書會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(1)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【社團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】、【衛生組健促】減重班開訓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3/31(1040331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梯次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小論文寫作比賽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；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/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兒童節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放假一天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四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九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12"/>
                <w:szCs w:val="12"/>
                <w:shd w:fill="D8D8D8" w:val="clear"/>
              </w:rPr>
              <w:t>清明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5</w:t>
            </w:r>
          </w:p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  <w:shd w:fill="D8D8D8" w:val="clear"/>
              </w:rPr>
              <w:t>補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right="-58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/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清明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節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放假一天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/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兒童節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補假一天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4/6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班級讀書會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、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【社團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】、減重班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(1)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4/6-4/15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高二班際籃球；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4/10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在校生專案技能檢定學科測試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4-5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月間暫定高二全民國防實彈射擊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right="-58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4/11~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高三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次模擬考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4/13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宜蘭區國中技藝教育競賽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、好書分享簡報研習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、【衛生組反菸拒檳】減重班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(2)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、【週會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】衛保組之反菸拒檳講座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校內科展比賽；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性別平等教育成長小團體開始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十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right="-58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期中作業抽查；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4/18-4/29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母親節卡片比賽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/19~27 GEPT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英檢初級初試報名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/2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繁星計畫分發結果公告、高一英文歌唱比賽、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班級讀書會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4/22~24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46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屆全國技能競賽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分區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十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shd w:fill="D8D8D8" w:val="clear"/>
              </w:rPr>
              <w:t>5/</w:t>
            </w:r>
            <w:r>
              <w:rPr>
                <w:rFonts w:eastAsia="標楷體" w:cs="新細明體;PMingLiU"/>
                <w:kern w:val="0"/>
                <w:sz w:val="20"/>
                <w:szCs w:val="20"/>
                <w:shd w:fill="D8D8D8" w:val="clear"/>
              </w:rPr>
              <w:t>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right="-58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/19~27 GEPT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英檢初級初試報名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4/25-4/29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高一班際羽球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4/26~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二年級校外教育旅遊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4/27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班級讀書會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(4)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、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【週會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】衛保組之愛滋防治講座（高一、三）、減重班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(3)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/28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三年級課輔最後一天上課；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4/30~5/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四技二專統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考試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五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十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right="-58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高三升學及考試報名宣導週；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5/2-5/6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高二班際羽球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/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文抽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/3~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中適性入學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運動成績優良學生單獨招生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名；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5/3~5/12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全國技能檢定第二梯次報名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5/4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學務會議、【社團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】、減重班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英聽測驗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/4~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技優甄審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格審查資料繳寄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/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英文抽背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/7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中適性入學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運動成績優良學生單獨招生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術科測驗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十四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51" w:right="-58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/4~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技優甄審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資格審查資料繳寄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/9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中適性入學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運動成績優良學生單獨招生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放榜；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/10~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第二次定期評量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三年級畢業考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5/11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【週會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】輔導室之性別平等教育議題講座、【衛生組教師急救課程研習】減重班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(5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5/11~5/20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本校第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梯即測即評及發證技能檢定報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教師進修研習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/13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出刊羅工校訊、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高三學期成績、補考考卷繳交截止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下午停課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國中教育會考開放查看考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5/14~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國中適性入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教育會考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本校設考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)</w:t>
            </w:r>
            <w:r>
              <w:rPr>
                <w:rFonts w:eastAsia="標楷體" w:cs="新細明體;PMingLiU" w:ascii="標楷體" w:hAnsi="標楷體"/>
                <w:color w:val="7030A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7030A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高三推甄面試輔導報名作業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十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1" w:right="-58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/1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中適性入學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運動成績優良學生單獨招生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錄取生報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1F497D"/>
                <w:sz w:val="16"/>
                <w:szCs w:val="16"/>
              </w:rPr>
              <w:t>5/16-6/4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高三班際籃球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1F497D"/>
                <w:sz w:val="16"/>
                <w:szCs w:val="16"/>
              </w:rPr>
              <w:t>5/18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【週會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7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 xml:space="preserve">】教官室之防災講座、活著離開 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全校）、</w:t>
            </w:r>
            <w:r>
              <w:rPr>
                <w:rFonts w:ascii="標楷體" w:hAnsi="標楷體" w:cs="標楷體" w:eastAsia="標楷體"/>
                <w:color w:val="1F497D"/>
                <w:sz w:val="16"/>
                <w:szCs w:val="16"/>
              </w:rPr>
              <w:t>減重班</w:t>
            </w:r>
            <w:r>
              <w:rPr>
                <w:rFonts w:eastAsia="標楷體" w:cs="標楷體" w:ascii="標楷體" w:hAnsi="標楷體"/>
                <w:color w:val="1F497D"/>
                <w:sz w:val="16"/>
                <w:szCs w:val="16"/>
              </w:rPr>
              <w:t>(6)</w:t>
            </w:r>
            <w:r>
              <w:rPr>
                <w:rFonts w:ascii="標楷體" w:hAnsi="標楷體" w:cs="標楷體" w:eastAsia="標楷體"/>
                <w:color w:val="1F497D"/>
                <w:sz w:val="16"/>
                <w:szCs w:val="16"/>
              </w:rPr>
              <w:t>、校園歌唱比賽初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英文單字大賽、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公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學科不及格科目補考名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6: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第二次定期評量成績繳交截止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/19~2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技優甄審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名及繳費；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/2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上午高三學科不及格科目補考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高三推甄面試輔導開始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十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widowControl/>
              <w:snapToGrid w:val="false"/>
              <w:ind w:left="-110" w:right="-122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FF0000"/>
                <w:kern w:val="0"/>
                <w:sz w:val="12"/>
                <w:szCs w:val="12"/>
                <w:highlight w:val="yellow"/>
              </w:rPr>
              <w:t>園遊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1" w:right="-58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語文競賽週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/21~2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技優甄審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報名及繳費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補考成績繳交截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2: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/2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四技二專統測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成績公告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/23~2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甄選入學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一階段集體報名及繳費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5/25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【週會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】特教組之特教宣導講座、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國中技藝合作班課程結束、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數位閱讀研習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電子書及聯合知識庫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、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 xml:space="preserve"> 衛生組愛心捐血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-18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歲以上學生皆可以參與、減重班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(7)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5/26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文化國中技藝專班課程結束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/26~27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中適性入學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技優生、專長生報名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本校承辦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5/27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閱讀護照檢查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/28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慶園遊會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校園歌唱比賽決賽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六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十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30</w:t>
            </w:r>
          </w:p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  <w:shd w:fill="D8D8D8" w:val="clear"/>
              </w:rPr>
              <w:t>補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shd w:fill="D8D8D8" w:val="clear"/>
              </w:rPr>
              <w:t>6/</w:t>
            </w:r>
            <w:r>
              <w:rPr>
                <w:rFonts w:eastAsia="標楷體" w:cs="新細明體;PMingLiU"/>
                <w:kern w:val="0"/>
                <w:sz w:val="20"/>
                <w:szCs w:val="20"/>
                <w:shd w:fill="D8D8D8" w:val="cle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snapToGrid w:val="false"/>
              <w:ind w:left="-110" w:right="-122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FF0000"/>
                <w:kern w:val="0"/>
                <w:sz w:val="12"/>
                <w:szCs w:val="12"/>
                <w:highlight w:val="yellow"/>
              </w:rPr>
              <w:t>補上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51" w:right="-58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/3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校慶園遊會補假一天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/31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甄選入學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一階段篩選結果公告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5/31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大同國中技藝專班課程結束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5/31~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甄選入學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第二階段集體報名、繳費、寄備審資料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；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6/1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【週會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】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勞動部校園巡迴競賽說明會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、減重班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(8)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6/3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閱讀達人競賽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6/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補上課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補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6/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星期五端午節調整放假之課程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十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12"/>
                <w:szCs w:val="12"/>
                <w:shd w:fill="D8D8D8" w:val="clear"/>
              </w:rPr>
              <w:t>端午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10</w:t>
            </w:r>
          </w:p>
          <w:p>
            <w:pPr>
              <w:pStyle w:val="Normal"/>
              <w:snapToGrid w:val="false"/>
              <w:spacing w:lineRule="exact" w:line="120"/>
              <w:ind w:left="-110" w:right="-101" w:hanging="0"/>
              <w:jc w:val="center"/>
              <w:rPr>
                <w:rFonts w:eastAsia="標楷體" w:cs="新細明體;PMingLiU"/>
                <w:kern w:val="0"/>
                <w:sz w:val="12"/>
                <w:szCs w:val="12"/>
                <w:shd w:fill="D8D8D8" w:val="clear"/>
              </w:rPr>
            </w:pPr>
            <w:r>
              <w:rPr>
                <w:rFonts w:cs="新細明體;PMingLiU" w:eastAsia="標楷體"/>
                <w:kern w:val="0"/>
                <w:sz w:val="12"/>
                <w:szCs w:val="12"/>
                <w:shd w:fill="D8D8D8" w:val="clear"/>
              </w:rPr>
              <w:t>調整</w:t>
            </w:r>
          </w:p>
          <w:p>
            <w:pPr>
              <w:pStyle w:val="Normal"/>
              <w:widowControl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12"/>
                <w:szCs w:val="12"/>
                <w:shd w:fill="D8D8D8" w:val="clear"/>
              </w:rPr>
              <w:t>放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right="-58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/6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中適性入學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技優生、專長生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及實用技能學程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放榜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本校承辦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/8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中適性入學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技優生、專長生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及實用技能學程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入學新生報到；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6/8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【社團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7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】、減重班結訓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班會課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/9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端午節放假一天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/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端午節調整放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一天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十九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right="-58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期末作業抽查；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6/14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畢業典禮、社長會議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(2)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6/15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【週會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】訓育組之青少年品德與多元教育系列、</w:t>
            </w:r>
            <w:r>
              <w:rPr>
                <w:rFonts w:ascii="標楷體" w:hAnsi="標楷體" w:cs="標楷體" w:eastAsia="標楷體"/>
                <w:color w:val="7030A0"/>
                <w:sz w:val="16"/>
                <w:szCs w:val="16"/>
              </w:rPr>
              <w:t>校內教職員工研習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6/16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週記抽查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二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right="-58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/2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技優甄審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正備取名單公告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/22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學務會議、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英聽測驗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【社團</w:t>
            </w:r>
            <w:r>
              <w:rPr>
                <w:rFonts w:eastAsia="標楷體" w:cs="新細明體;PMingLiU" w:ascii="標楷體" w:hAnsi="標楷體"/>
                <w:color w:val="1F497D"/>
                <w:kern w:val="0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】社團成果展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/22~2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技優甄審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正備取人員上網填就讀志願序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/23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課輔最後一天上課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廿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ind w:left="-110" w:right="-113" w:hanging="0"/>
              <w:jc w:val="center"/>
              <w:rPr>
                <w:rFonts w:eastAsia="標楷體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eastAsia="標楷體"/>
                <w:kern w:val="0"/>
                <w:sz w:val="12"/>
                <w:szCs w:val="12"/>
              </w:rPr>
              <w:t>休業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shd w:fill="D8D8D8" w:val="clear"/>
              </w:rPr>
              <w:t>7/</w:t>
            </w:r>
            <w:r>
              <w:rPr>
                <w:rFonts w:eastAsia="標楷體" w:cs="新細明體;PMingLiU"/>
                <w:kern w:val="0"/>
                <w:sz w:val="20"/>
                <w:szCs w:val="20"/>
                <w:shd w:fill="D8D8D8" w:val="clear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51" w:right="-58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/27~28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中適性入學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免試入學報名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本校承辦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6"/>
              </w:rPr>
              <w:t>6/27~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期末考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/29</w:t>
            </w:r>
            <w:r>
              <w:rPr>
                <w:rFonts w:ascii="標楷體" w:hAnsi="標楷體" w:cs="新細明體;PMingLiU" w:eastAsia="標楷體"/>
                <w:color w:val="1F497D"/>
                <w:kern w:val="0"/>
                <w:sz w:val="16"/>
                <w:szCs w:val="16"/>
              </w:rPr>
              <w:t>【衛保組環境教育大掃除】、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技優甄審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分發結果放榜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/3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業式、學期成績、補考考卷繳交截止、甄選入學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正備取名單公告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/30~7/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甄選入學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正備取人員上網填就讀志願序；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7/1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起辦理在校生術科及即測即評及發證學術科檢定測試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/1~8/29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暑假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七月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暑假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7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right="-58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/30~7/4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甄選入學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正備取人員上網填就讀志願序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/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中適性入學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免試入學放榜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本校承辦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/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公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一、二學科不及格科目補考名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6: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/7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國中適性入學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 xml:space="preserve">免試入學新生報到； 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/7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甄選入學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分發結果放榜；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7/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高一、二學科不及格科目補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7/9 GEPT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英檢初級初試考試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2" w:right="-58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考成績繳交截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2: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7/17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全國技能檢定第二梯次學科測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15:00Z</dcterms:created>
  <dc:creator>USER</dc:creator>
  <dc:description/>
  <dc:language>en-US</dc:language>
  <cp:lastModifiedBy>user</cp:lastModifiedBy>
  <cp:lastPrinted>2016-01-19T15:55:00Z</cp:lastPrinted>
  <dcterms:modified xsi:type="dcterms:W3CDTF">2016-02-15T03:15:00Z</dcterms:modified>
  <cp:revision>2</cp:revision>
  <dc:subject/>
  <dc:title>國立羅東高工101學年度寒假暨第2學期簡易行事曆(草案)   101</dc:title>
</cp:coreProperties>
</file>