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財團法人秀春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秀春青年磐石人才培育計畫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修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  財團法人秀春教育基金會（以下簡稱本基金會）為協助家境清貧學子，努力向學，提供學習上的資助，以達成社會階級向上流動，成為家庭與社會的希望，形成社會善的循環，特訂定本計畫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 補助對象：就讀宜蘭縣境內之高中職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五專三年級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學生，以低收、中低收等清寒優秀學生為原則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 補助資源：本計畫不同於一般之獎學金，實質提供清寒優秀學生升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確為學習所需之筆記型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擇優補助五位學生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申請時間：於每學年第二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向各校獎學金承辦單位提出申請，各校完成校內初審後，送交本基金會進行審查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申請本計畫之學生應繳下列文件：</w:t>
      </w:r>
    </w:p>
    <w:p>
      <w:pPr>
        <w:pStyle w:val="Normal"/>
        <w:spacing w:lineRule="exact" w:line="520"/>
        <w:ind w:left="12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秀春青年磐石人才培育計畫」申請表。</w:t>
      </w:r>
    </w:p>
    <w:p>
      <w:pPr>
        <w:pStyle w:val="Normal"/>
        <w:spacing w:lineRule="exact" w:line="520"/>
        <w:ind w:left="1807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低收、中低收或清寒等相關證明。若無相關證明但確屬清寒學生者，請導師協助證明。</w:t>
      </w:r>
    </w:p>
    <w:p>
      <w:pPr>
        <w:pStyle w:val="Normal"/>
        <w:spacing w:lineRule="exact" w:line="520"/>
        <w:ind w:left="12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在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表現，以資證明其需求性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 申請文件（如附件一）請於核章完成後，掃瞄成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格式，寄至以下的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xiuchun0709@gmail.com</w:t>
        </w:r>
      </w:hyperlink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條  本計畫經本基金會董事會審查通過後實施，修正時亦同。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秀春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01295</wp:posOffset>
                </wp:positionV>
                <wp:extent cx="796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7pt;mso-wrap-distance-left:9.05pt;mso-wrap-distance-right:9.05pt;mso-wrap-distance-top:0pt;mso-wrap-distance-bottom:0pt;margin-top:-1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秀春青年磐石人才培育計畫</w:t>
      </w:r>
    </w:p>
    <w:p>
      <w:pPr>
        <w:pStyle w:val="Normal"/>
        <w:ind w:left="480" w:first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57"/>
        <w:gridCol w:w="896"/>
        <w:gridCol w:w="322"/>
        <w:gridCol w:w="2388"/>
        <w:gridCol w:w="1826"/>
      </w:tblGrid>
      <w:tr>
        <w:trPr>
          <w:trHeight w:val="545" w:hRule="atLeast"/>
        </w:trPr>
        <w:tc>
          <w:tcPr>
            <w:tcW w:w="4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學年度    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二 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　　　年　　　月　　日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學校：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：三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（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：民國　　　年　　　月　　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6" w:hanging="12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格：□低收  □中低收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（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>
          <w:trHeight w:val="3350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家庭及學習現況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欄請導師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家庭概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表現及學習潛力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需求申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欄請學生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學生確為就讀大學所需之筆記型電腦為範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校院科系及學習計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進行具體陳述說明。</w:t>
            </w:r>
          </w:p>
        </w:tc>
      </w:tr>
      <w:tr>
        <w:trPr>
          <w:trHeight w:val="184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80" w:after="18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    師：</w:t>
      </w:r>
      <w:r>
        <w:rPr>
          <w:rFonts w:eastAsia="標楷體" w:cs="標楷體" w:ascii="標楷體" w:hAnsi="標楷體"/>
          <w:color w:val="000000"/>
        </w:rPr>
        <w:t xml:space="preserve">___________________            </w:t>
      </w: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>___________________</w:t>
      </w:r>
    </w:p>
    <w:p>
      <w:pPr>
        <w:pStyle w:val="Normal"/>
        <w:snapToGrid w:val="false"/>
        <w:spacing w:before="180" w:after="18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80" w:after="180"/>
        <w:ind w:firstLine="708"/>
        <w:rPr/>
      </w:pPr>
      <w:r>
        <w:rPr>
          <w:rFonts w:ascii="標楷體" w:hAnsi="標楷體" w:cs="標楷體" w:eastAsia="標楷體"/>
          <w:color w:val="000000"/>
        </w:rPr>
        <w:t>承辦主任：</w:t>
      </w:r>
      <w:r>
        <w:rPr>
          <w:rFonts w:eastAsia="標楷體" w:cs="標楷體" w:ascii="標楷體" w:hAnsi="標楷體"/>
          <w:color w:val="000000"/>
        </w:rPr>
        <w:t xml:space="preserve">___________________            </w:t>
      </w:r>
      <w:r>
        <w:rPr>
          <w:rFonts w:ascii="標楷體" w:hAnsi="標楷體" w:cs="標楷體" w:eastAsia="標楷體"/>
          <w:color w:val="000000"/>
        </w:rPr>
        <w:t xml:space="preserve">校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長：</w:t>
      </w:r>
      <w:r>
        <w:rPr>
          <w:rFonts w:eastAsia="標楷體" w:cs="標楷體" w:ascii="標楷體" w:hAnsi="標楷體"/>
          <w:color w:val="000000"/>
        </w:rPr>
        <w:t>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chun07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2:00Z</dcterms:created>
  <dc:creator>clerk</dc:creator>
  <dc:description/>
  <cp:keywords/>
  <dc:language>en-US</dc:language>
  <cp:lastModifiedBy>user</cp:lastModifiedBy>
  <cp:lastPrinted>2018-10-21T13:09:00Z</cp:lastPrinted>
  <dcterms:modified xsi:type="dcterms:W3CDTF">2024-04-01T08:52:00Z</dcterms:modified>
  <cp:revision>2</cp:revision>
  <dc:subject/>
  <dc:title>宜蘭縣「秀春青年磐石傳愛」計畫獎學金辦法</dc:title>
</cp:coreProperties>
</file>