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國立羅東高工進修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續招</w:t>
      </w:r>
      <w:r>
        <w:rPr>
          <w:rFonts w:ascii="標楷體" w:hAnsi="標楷體" w:cs="標楷體" w:eastAsia="標楷體"/>
          <w:sz w:val="44"/>
          <w:szCs w:val="44"/>
        </w:rPr>
        <w:t>錄取榜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電子科一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2990850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5"/>
                              <w:gridCol w:w="253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錄取序號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游○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簡○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林○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許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韋○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吳○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林○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林○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李○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12.5pt;mso-wrap-distance-left:9pt;mso-wrap-distance-right:9pt;mso-wrap-distance-top:0pt;mso-wrap-distance-bottom:0pt;margin-top:172.4pt;mso-position-vertical-relative:page;margin-left:1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5"/>
                        <w:gridCol w:w="253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17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錄取序號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游○承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簡○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林○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許○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韋○昊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吳○皓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林○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林○寬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李○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6:00Z</dcterms:created>
  <dc:creator>MC SYSTEM</dc:creator>
  <dc:description/>
  <cp:keywords/>
  <dc:language>en-US</dc:language>
  <cp:lastModifiedBy>gacktten</cp:lastModifiedBy>
  <cp:lastPrinted>2013-08-07T13:42:00Z</cp:lastPrinted>
  <dcterms:modified xsi:type="dcterms:W3CDTF">2018-08-17T03:09:00Z</dcterms:modified>
  <cp:revision>4</cp:revision>
  <dc:subject/>
  <dc:title>准考證號碼</dc:title>
</cp:coreProperties>
</file>