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"/>
        <w:gridCol w:w="836"/>
        <w:gridCol w:w="2249"/>
        <w:gridCol w:w="659"/>
        <w:gridCol w:w="37"/>
        <w:gridCol w:w="2347"/>
        <w:gridCol w:w="16"/>
        <w:gridCol w:w="597"/>
        <w:gridCol w:w="1700"/>
        <w:gridCol w:w="1998"/>
      </w:tblGrid>
      <w:tr>
        <w:trPr>
          <w:trHeight w:val="453" w:hRule="atLeast"/>
          <w:cantSplit w:val="true"/>
        </w:trPr>
        <w:tc>
          <w:tcPr>
            <w:tcW w:w="10772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autoSpaceDE w:val="false"/>
              <w:spacing w:lineRule="atLeast" w:line="0"/>
              <w:ind w:left="194" w:firstLine="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20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羅東高工日本教育旅行參考行程表</w:t>
            </w:r>
          </w:p>
        </w:tc>
      </w:tr>
      <w:tr>
        <w:trPr>
          <w:trHeight w:val="356" w:hRule="atLeast"/>
          <w:cantSplit w:val="true"/>
        </w:trPr>
        <w:tc>
          <w:tcPr>
            <w:tcW w:w="341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出發班機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CI1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台北出發時間：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本到達時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1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分</w:t>
            </w:r>
          </w:p>
        </w:tc>
      </w:tr>
      <w:tr>
        <w:trPr>
          <w:trHeight w:val="338" w:hRule="atLeast"/>
          <w:cantSplit w:val="true"/>
        </w:trPr>
        <w:tc>
          <w:tcPr>
            <w:tcW w:w="341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回程班機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CI169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日本出發時間：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台北到達時間：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分</w:t>
            </w:r>
          </w:p>
        </w:tc>
      </w:tr>
      <w:tr>
        <w:trPr>
          <w:trHeight w:val="283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 期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　　　　　　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29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住宿飯店</w:t>
            </w:r>
          </w:p>
        </w:tc>
      </w:tr>
      <w:tr>
        <w:trPr>
          <w:trHeight w:val="89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16/12/1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240" w:after="0"/>
              <w:jc w:val="both"/>
              <w:rPr>
                <w:rFonts w:ascii="Segoe UI" w:hAnsi="Segoe UI" w:cs="Segoe UI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校出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5:00=&gt;06:5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桃園國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機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8:55=&gt;13: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東京成田國際機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4:10=&gt;15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淺草觀音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仲見世通商店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6:30</w:t>
            </w:r>
            <w:r>
              <w:rPr>
                <w:rFonts w:cs="Segoe UI" w:ascii="Segoe UI" w:hAnsi="Segoe UI"/>
                <w:b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=&gt;17: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秋葉原見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9:30=&gt;20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幕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Apa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飯店或西葛西魯米埃爾飯店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幕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Apa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飯店或西葛西魯米埃爾店或同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名一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  <w:drawing>
                <wp:inline distT="0" distB="0" distL="0" distR="0">
                  <wp:extent cx="323850" cy="275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pacing w:val="1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pacing w:val="14"/>
              </w:rPr>
              <w:t>西式餐盒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  <w:drawing>
                <wp:inline distT="0" distB="0" distL="0" distR="0">
                  <wp:extent cx="323850" cy="275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pacing w:val="14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2"/>
                <w:szCs w:val="22"/>
              </w:rPr>
              <w:t>機上精緻餐食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2"/>
                <w:szCs w:val="22"/>
              </w:rPr>
              <w:t>壽司餐盒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drawing>
                <wp:inline distT="0" distB="0" distL="0" distR="0">
                  <wp:extent cx="323850" cy="275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發放餐費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1500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lang w:eastAsia="ja-JP"/>
              </w:rPr>
              <w:t>20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/1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飯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=&gt;9: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東京迪士尼樂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或海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)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搭乘電車前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)16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可選擇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</w:rPr>
              <w:t>全日暢遊迪士尼園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2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6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由導遊搭乘電車帶往海濱幕張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Jusco Aeon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大商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見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=&g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飯店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幕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Apa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飯店或西葛西魯米埃爾飯店或同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名一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  <w:drawing>
                <wp:inline distT="0" distB="0" distL="0" distR="0">
                  <wp:extent cx="323850" cy="275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飯店內自助早餐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  <w:drawing>
                <wp:inline distT="0" distB="0" distL="0" distR="0">
                  <wp:extent cx="323850" cy="27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迪士尼便當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drawing>
                <wp:inline distT="0" distB="0" distL="0" distR="0">
                  <wp:extent cx="323850" cy="275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發放餐費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15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/13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飯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=&gt;9: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川越小江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:30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=&gt;12: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輕井澤釜飯定食料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3:20=&gt;13: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輕井澤散策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聖保羅教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5:10=&gt;16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長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Homestay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體驗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長野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Homestay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(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名一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  <w:drawing>
                <wp:inline distT="0" distB="0" distL="0" distR="0">
                  <wp:extent cx="323850" cy="275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飯店內自助早餐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  <w:drawing>
                <wp:inline distT="0" distB="0" distL="0" distR="0">
                  <wp:extent cx="323850" cy="275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釜飯定食料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drawing>
                <wp:inline distT="0" distB="0" distL="0" distR="0">
                  <wp:extent cx="323850" cy="275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農家料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4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33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/14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homestay=&gt;9:00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長野縣採果體驗或手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DIY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體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:00=&gt;10: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日本四大名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松本城見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入天守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) 12:00=&gt;12: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長野風味餐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3:15=&gt;14:00</w:t>
            </w:r>
            <w:r>
              <w:rPr>
                <w:rFonts w:ascii="標楷體" w:hAnsi="標楷體" w:cs="標楷體" w:eastAsia="MS Mincho;ＭＳ 明朝"/>
                <w:b/>
                <w:bCs/>
                <w:color w:val="000000"/>
                <w:sz w:val="28"/>
              </w:rPr>
              <w:t>諏訪湖</w:t>
            </w: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  <w:t>SA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14:30=&gt;17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來去漁村住一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靜岡沼津漁村民宿體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鐵火卷壽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DIY</w:t>
            </w: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沼津漁村民宿或同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(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名一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333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  <w:drawing>
                <wp:inline distT="0" distB="0" distL="0" distR="0">
                  <wp:extent cx="323850" cy="275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飯店內自助早餐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  <w:drawing>
                <wp:inline distT="0" distB="0" distL="0" distR="0">
                  <wp:extent cx="323850" cy="275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 xml:space="preserve">長野風味餐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drawing>
                <wp:inline distT="0" distB="0" distL="0" distR="0">
                  <wp:extent cx="323850" cy="275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漁村料理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0"/>
              </w:rPr>
              <w:t xml:space="preserve"> 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4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3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01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/15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飯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9:00=&gt;11:00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40"/>
                <w:szCs w:val="40"/>
              </w:rPr>
              <w:t>靜岡縣立科學技術高校參訪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40"/>
                <w:szCs w:val="40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40"/>
                <w:szCs w:val="40"/>
              </w:rPr>
              <w:t>午餐交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6:30=&gt;17:30YAMAHA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溫泉度假飯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飯店迎賓自助餐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 xml:space="preserve"> 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YAMAHA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溫泉度假飯店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同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名一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31" w:hRule="atLeast"/>
          <w:cantSplit w:val="true"/>
        </w:trPr>
        <w:tc>
          <w:tcPr>
            <w:tcW w:w="333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  <w:drawing>
                <wp:inline distT="0" distB="0" distL="0" distR="0">
                  <wp:extent cx="323850" cy="275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HOMESTAY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早餐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  <w:drawing>
                <wp:inline distT="0" distB="0" distL="0" distR="0">
                  <wp:extent cx="323850" cy="275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pacing w:val="14"/>
              </w:rPr>
              <w:t>學校便當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drawing>
                <wp:inline distT="0" distB="0" distL="0" distR="0">
                  <wp:extent cx="323850" cy="275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飯店迎賓料理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1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3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01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/1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飯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9:00=&gt;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9: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大井川鐵道之旅體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:30=&gt;11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掛川花鳥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可愛動物餵食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花鳥園自助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3:00=&gt;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4: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磐田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LALAPORT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大商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6: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=&gt;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7: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靜岡國際空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9:15 =&gt;22: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台灣桃園機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=&g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校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溫暖的家</w:t>
            </w:r>
          </w:p>
        </w:tc>
      </w:tr>
      <w:tr>
        <w:trPr>
          <w:trHeight w:val="590" w:hRule="atLeast"/>
          <w:cantSplit w:val="true"/>
        </w:trPr>
        <w:tc>
          <w:tcPr>
            <w:tcW w:w="333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  <w:drawing>
                <wp:inline distT="0" distB="0" distL="0" distR="0">
                  <wp:extent cx="323850" cy="2755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飯店內自助早餐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  <w:drawing>
                <wp:inline distT="0" distB="0" distL="0" distR="0">
                  <wp:extent cx="323850" cy="275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2"/>
                <w:szCs w:val="22"/>
              </w:rPr>
              <w:t>花鳥園自助餐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  <w:drawing>
                <wp:inline distT="0" distB="0" distL="0" distR="0">
                  <wp:extent cx="323850" cy="2755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pacing w:val="14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2"/>
                <w:szCs w:val="22"/>
              </w:rPr>
              <w:t>機上精緻餐食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jc w:val="center"/>
      <w:outlineLvl w:val="2"/>
    </w:pPr>
    <w:rPr>
      <w:rFonts w:ascii="MS Gothic;ＭＳ ゴシック" w:hAnsi="MS Gothic;ＭＳ ゴシック" w:cs="MS Gothic;ＭＳ ゴシック"/>
      <w:b/>
      <w:bCs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2:00Z</dcterms:created>
  <dc:creator>CHIAWEN</dc:creator>
  <dc:description/>
  <cp:keywords/>
  <dc:language>en-US</dc:language>
  <cp:lastModifiedBy>user</cp:lastModifiedBy>
  <cp:lastPrinted>2016-08-17T12:40:00Z</cp:lastPrinted>
  <dcterms:modified xsi:type="dcterms:W3CDTF">2016-08-18T01:18:00Z</dcterms:modified>
  <cp:revision>5</cp:revision>
  <dc:subject/>
  <dc:title>國立台南女子高級中學97年度日本教育旅行行程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8662277</vt:r8>
  </property>
</Properties>
</file>