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羅東高工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日校各班級導師建議名單</w:t>
      </w:r>
      <w:r>
        <w:rPr>
          <w:rFonts w:eastAsia="標楷體"/>
          <w:b/>
          <w:sz w:val="32"/>
          <w:szCs w:val="32"/>
        </w:rPr>
        <w:t>(112/07/26)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1"/>
        <w:gridCol w:w="1612"/>
        <w:gridCol w:w="1612"/>
        <w:gridCol w:w="1612"/>
        <w:gridCol w:w="16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楊永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邱靜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李心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張依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宣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羅曉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高丁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楊鈞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范慧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簡培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許育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穆雅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贊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杜肇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趙家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淑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莊振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吳郁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湯舜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黃宜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張智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黃千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製圖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秉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製圖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張允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若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林星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莊加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郭耿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宋炳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范又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蕭佳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霏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陳銀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庭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宋政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王迪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工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國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造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美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微電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林群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黃溫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邱苡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職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劉姿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蕭俐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2:00Z</dcterms:created>
  <dc:creator>USER</dc:creator>
  <dc:description/>
  <cp:keywords/>
  <dc:language>en-US</dc:language>
  <cp:lastModifiedBy>user</cp:lastModifiedBy>
  <cp:lastPrinted>2023-04-14T09:26:00Z</cp:lastPrinted>
  <dcterms:modified xsi:type="dcterms:W3CDTF">2023-08-02T03:52:00Z</dcterms:modified>
  <cp:revision>2</cp:revision>
  <dc:subject/>
  <dc:title>國立羅東高級工101學年度日校各班級導師建議名單</dc:title>
</cp:coreProperties>
</file>