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級工業職業學校 加班簽到（退）登記簿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980"/>
        <w:gridCol w:w="1620"/>
        <w:gridCol w:w="144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加 班 事 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到 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到 勤 簽 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退 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退 勤 簽 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0:00Z</dcterms:created>
  <dc:creator>USER</dc:creator>
  <dc:description/>
  <cp:keywords/>
  <dc:language>en-US</dc:language>
  <cp:lastModifiedBy>LTIVS</cp:lastModifiedBy>
  <dcterms:modified xsi:type="dcterms:W3CDTF">2022-11-07T03:30:00Z</dcterms:modified>
  <cp:revision>2</cp:revision>
  <dc:subject/>
  <dc:title>國立羅東高級工業職業學校 加班簽到（退）登記簿</dc:title>
</cp:coreProperties>
</file>