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2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9pt;margin-top:-27pt;width:1190.55pt;height:5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8671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77375</wp:posOffset>
            </wp:positionH>
            <wp:positionV relativeFrom="paragraph">
              <wp:posOffset>2505075</wp:posOffset>
            </wp:positionV>
            <wp:extent cx="247650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2733675</wp:posOffset>
            </wp:positionV>
            <wp:extent cx="247650" cy="2489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2619375</wp:posOffset>
            </wp:positionV>
            <wp:extent cx="247650" cy="2717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217170</wp:posOffset>
            </wp:positionV>
            <wp:extent cx="247650" cy="2489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4562475</wp:posOffset>
            </wp:positionV>
            <wp:extent cx="247650" cy="248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6391275</wp:posOffset>
            </wp:positionV>
            <wp:extent cx="247650" cy="248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7419975</wp:posOffset>
            </wp:positionV>
            <wp:extent cx="247650" cy="2489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4205</wp:posOffset>
            </wp:positionH>
            <wp:positionV relativeFrom="paragraph">
              <wp:posOffset>-217170</wp:posOffset>
            </wp:positionV>
            <wp:extent cx="247650" cy="271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5362575</wp:posOffset>
            </wp:positionV>
            <wp:extent cx="247650" cy="2717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0:00Z</dcterms:created>
  <dc:creator>TIGER-XP</dc:creator>
  <dc:description/>
  <cp:keywords/>
  <dc:language>en-US</dc:language>
  <cp:lastModifiedBy>user</cp:lastModifiedBy>
  <dcterms:modified xsi:type="dcterms:W3CDTF">2019-10-18T08:10:00Z</dcterms:modified>
  <cp:revision>2</cp:revision>
  <dc:subject/>
  <dc:title/>
</cp:coreProperties>
</file>