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080"/>
        <w:gridCol w:w="1080"/>
        <w:gridCol w:w="2340"/>
        <w:gridCol w:w="2520"/>
        <w:gridCol w:w="1080"/>
      </w:tblGrid>
      <w:tr>
        <w:trPr>
          <w:trHeight w:val="494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全國高級中等學校讀書心得寫作比賽第</w:t>
            </w:r>
            <w:r>
              <w:rPr>
                <w:rFonts w:cs="Times New Roman"/>
                <w:color w:val="000000"/>
              </w:rPr>
              <w:t>9703</w:t>
            </w:r>
            <w:r>
              <w:rPr>
                <w:rFonts w:cs="Times New Roman"/>
                <w:color w:val="000000"/>
              </w:rPr>
              <w:t>梯次得獎名單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班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作者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作品標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閱讀書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得獎名次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電子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朱陳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hyperlink w:anchor="登峰造極">
              <w:r>
                <w:rPr>
                  <w:rStyle w:val="InternetLink"/>
                  <w:rFonts w:cs="Times New Roman"/>
                  <w:sz w:val="20"/>
                  <w:szCs w:val="20"/>
                </w:rPr>
                <w:t>登峰造極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登峰造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入選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汽修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陳泳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hyperlink w:anchor="人生">
              <w:r>
                <w:rPr>
                  <w:rStyle w:val="InternetLink"/>
                  <w:rFonts w:cs="Times New Roman"/>
                  <w:sz w:val="20"/>
                  <w:szCs w:val="20"/>
                </w:rPr>
                <w:t>人生，沒有彩排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人生，沒有彩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汽修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陳泳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hyperlink w:anchor="我叫謝坤山">
              <w:r>
                <w:rPr>
                  <w:rStyle w:val="InternetLink"/>
                  <w:rFonts w:cs="Times New Roman"/>
                  <w:sz w:val="20"/>
                  <w:szCs w:val="20"/>
                </w:rPr>
                <w:t>我叫謝坤山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我叫謝坤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汽修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陳泳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hyperlink w:anchor="我的十六歲援交手記">
              <w:r>
                <w:rPr>
                  <w:rStyle w:val="InternetLink"/>
                  <w:rFonts w:cs="Times New Roman"/>
                  <w:sz w:val="20"/>
                  <w:szCs w:val="20"/>
                </w:rPr>
                <w:t>我的十六歲援交手記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我的十六歲援交手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汽修二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陳泳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hyperlink w:anchor="人生是否就是這樣呢">
              <w:r>
                <w:rPr>
                  <w:rStyle w:val="InternetLink"/>
                  <w:rFonts w:cs="Times New Roman"/>
                  <w:sz w:val="20"/>
                  <w:szCs w:val="20"/>
                </w:rPr>
                <w:t>人生是否就是這樣呢？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人生就是這樣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入選</w:t>
            </w:r>
          </w:p>
        </w:tc>
      </w:tr>
      <w:tr>
        <w:trPr>
          <w:trHeight w:val="46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電機一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林祐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hyperlink w:anchor="木馬屠城記">
              <w:r>
                <w:rPr>
                  <w:rStyle w:val="InternetLink"/>
                  <w:rFonts w:cs="Times New Roman"/>
                  <w:sz w:val="20"/>
                  <w:szCs w:val="20"/>
                </w:rPr>
                <w:t>木馬屠城記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木馬屠城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</w:t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學校名稱：國立羅東高工 </w:t>
      </w:r>
      <w:r>
        <w:rPr/>
        <w:br/>
      </w:r>
      <w:r>
        <w:rPr/>
        <w:t xml:space="preserve">年　　級：二年級 </w:t>
      </w:r>
      <w:r>
        <w:rPr/>
        <w:br/>
      </w:r>
      <w:r>
        <w:rPr/>
        <w:t xml:space="preserve">班　　級：甲班 </w:t>
      </w:r>
      <w:r>
        <w:rPr/>
        <w:br/>
      </w:r>
      <w:r>
        <w:rPr/>
        <w:t xml:space="preserve">科　　別：電子科 </w:t>
      </w:r>
      <w:r>
        <w:rPr/>
        <w:br/>
      </w:r>
      <w:r>
        <w:rPr/>
        <w:t xml:space="preserve">名　　次： 入選 </w:t>
      </w:r>
      <w:r>
        <w:rPr/>
        <w:br/>
      </w:r>
      <w:r>
        <w:rPr/>
        <w:t xml:space="preserve">作　　者：朱陳偉 </w:t>
      </w:r>
      <w:r>
        <w:rPr/>
        <w:br/>
      </w:r>
      <w:r>
        <w:rPr/>
        <w:t>參賽標題：</w:t>
      </w:r>
      <w:bookmarkStart w:id="0" w:name="登峰造極"/>
      <w:r>
        <w:rPr/>
        <w:t xml:space="preserve">登峰造極 </w:t>
      </w:r>
      <w:bookmarkEnd w:id="0"/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/>
        <w:t xml:space="preserve">9577762018 </w:t>
        <w:br/>
      </w:r>
      <w:r>
        <w:rPr/>
        <w:t xml:space="preserve">中文書名：登峰造極 </w:t>
      </w:r>
      <w:r>
        <w:rPr/>
        <w:br/>
      </w:r>
      <w:r>
        <w:rPr/>
        <w:t>原文書名：</w:t>
      </w:r>
      <w:r>
        <w:rPr/>
        <w:t xml:space="preserve">STEPS TO THE TOP </w:t>
        <w:br/>
      </w:r>
      <w:r>
        <w:rPr/>
        <w:t xml:space="preserve">書籍作者：金克拉 </w:t>
      </w:r>
      <w:r>
        <w:rPr/>
        <w:br/>
      </w:r>
      <w:r>
        <w:rPr/>
        <w:t xml:space="preserve">出版單位：世潮 </w:t>
      </w:r>
      <w:r>
        <w:rPr/>
        <w:br/>
      </w:r>
      <w:r>
        <w:rPr/>
        <w:t>出版年月：</w:t>
      </w:r>
      <w:r>
        <w:rPr/>
        <w:t>2000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 xml:space="preserve">日 </w:t>
      </w:r>
      <w:r>
        <w:rPr/>
        <w:br/>
      </w:r>
      <w:r>
        <w:rPr/>
        <w:t xml:space="preserve">版　　次：初版 </w:t>
      </w:r>
      <w:r>
        <w:rPr/>
        <w:br/>
        <w:br/>
      </w:r>
      <w:r>
        <w:rPr/>
        <w:t>一●相關書訊：</w:t>
      </w:r>
      <w:r>
        <w:rPr/>
        <w:br/>
      </w:r>
      <w:r>
        <w:rPr/>
        <w:t>你可以從《登峰造極》這本書多看幾則成功的故事，在成功人物的事蹟中印證銳氣之由來，也可以實踐書中所列舉的行動步驟「化銳氣為行動」，從而得到成功的捷徑。</w:t>
      </w:r>
      <w:r>
        <w:rPr/>
        <w:br/>
        <w:br/>
      </w:r>
      <w:r>
        <w:rPr/>
        <w:t>金克拉撰寫本書的目的不僅在為讀者打氣，更重要的是希望能幫助讀者領略「施比受更有福」的真諦。</w:t>
      </w:r>
      <w:r>
        <w:rPr/>
        <w:br/>
        <w:br/>
      </w:r>
      <w:r>
        <w:rPr/>
        <w:t xml:space="preserve">這本書每一篇章都有它的深意。即使你看完書仍可反覆咀嚼，必有更大的收穫。每個人的處境都不一樣，但是在閱讀本書之後，你也許會發現書中許多故事的主人翁，他們的境遇比你壞上一百倍，然而由於他們堅定的信念和行動，因而克服了自身的困難，而你呢？親愛的朋友，你打算怎麼做？歡迎一起邁向成功之路，我們將在顛峰相遇。 </w:t>
      </w:r>
      <w:r>
        <w:rPr/>
        <w:br/>
      </w:r>
      <w:r>
        <w:rPr/>
        <w:t>二●內容摘錄：</w:t>
      </w:r>
      <w:r>
        <w:rPr/>
        <w:br/>
      </w:r>
      <w:r>
        <w:rPr/>
        <w:t xml:space="preserve">生命中最重要的因素不在於發生在我們身上的事，而是在於我們面對這些事的心態。一個人選擇了一條路的開始，也就選擇了它的盡頭；勇氣可以習而得之，一如幼兒學語一般。成功是日常小成就的累積。教育最大的目的不是知識，而是行動。有愛的地方就有上帝。當你的腳累得直不起來，你必須再戰一回合；當你的手痠得抬不起來，你必須再戰一回合；記住一件事，永遠多戰一回合的人絕不會被打敗。生命提供的最大的獎項，是能夠努力去做值得做的事的機會。圓滿達成一件事的報酬就是已經把它做好了。 </w:t>
      </w:r>
      <w:r>
        <w:rPr/>
        <w:br/>
      </w:r>
      <w:r>
        <w:rPr/>
        <w:t>三●我的觀點：</w:t>
      </w:r>
      <w:r>
        <w:rPr/>
        <w:br/>
      </w:r>
      <w:r>
        <w:rPr/>
        <w:t>這本書教我們如何超越自我，教我們如何反敗為勝，而達到登峰造極之處。裡面說著七大主題：「心態、抉擇、勇氣、目標、方法、愛、毅力。」，要我們以堅定信念的「心態」來做事情，要相信自己與接納自己，從失望中尋找希望；要有下定決心的「抉擇」，好好把握每一次的機會，好好解決每一次的問題；絕不要看輕自己，要勇敢的面對別人的嘲笑，鼓起「勇氣」的打開另一扇窗，創造自己的人生未來；擬定計畫，設定「目標」，把握時間，達成希望；找到克服恐懼、處理壓力的「方法」，來解決你的問題所在；要有心懷感激，學會謙虛，養成讚美的習慣，「愛」自己也愛別人；更要有絕不放棄、奮戰到底的「毅力」。</w:t>
      </w:r>
      <w:r>
        <w:rPr/>
        <w:br/>
        <w:br/>
      </w:r>
      <w:r>
        <w:rPr/>
        <w:t>在這世界上，有許多人的處境，是比我們糟的，但是他們卻可以克服種種的障礙，來完成他們的夢想、達到他們的希望。在新聞報導中，常有些人只為了一件小事情，卻用了各種的方式來虐待自己；或者，有些人選擇了放棄生命，這種不能解決問題，又傷害他人與自己的事情，那又何必呢？「遭受苦難，人的靈魂才會長進。」「歷經跌倒再爬起，才能成功」，所以說，當你跌到谷底時，你只能往上爬，不能往下滑啊！不要只為了一件小事，就向挫折低頭，因為，如果失敗了，還能再重新找回希望，而放棄了，就真的什麼事都解決不了了。</w:t>
      </w:r>
      <w:r>
        <w:rPr/>
        <w:br/>
        <w:br/>
      </w:r>
      <w:r>
        <w:rPr/>
        <w:t>每個人都在尋求成功的方法，然後朝著這個方法努力實行，但是，真正做得到自己找到的方法，能有幾個呢？所以要配合著「心態的調整、肯定的抉擇、無比的勇氣、鎖定的目標、尋求的方法、友善的愛、強勁的毅力。」，好好的找出適合自己的方法，好好的去完成，達到最好的功效，而不要找出自己能力做不到的，而到最後變成，不想繼續，又不想失敗的徘徊著痛苦。雖然努力不能百分百的成功，但是或許在這過程中，我們得到了一份經驗，即使是失敗了，但並不代表以後不會成功，了解失敗的原因，想要成功，便是輕而易舉的事了。</w:t>
      </w:r>
      <w:r>
        <w:rPr/>
        <w:br/>
        <w:br/>
      </w:r>
      <w:r>
        <w:rPr/>
        <w:t xml:space="preserve">我認為，如果做什麼事都很順利的話，反而做事情就會有些恐懼，因為，會怕失敗而不敢前往，但也就因為這樣，做什麼事就會更謹慎點，小心翼翼的力求完美，雖然怕危險，但我曉得「成功，常出自有膽識、有行動的人，很少歸於怕後果、心膽小的人」，古人說：「失敗乃成功之母」，失敗不是問題，重點是越挫越勇，「人生求勝的秘訣，只有失敗過的人，才能瞭若指掌」，所以不要怕失敗，因為失敗可能是讓你下次能成功的最佳夥伴，繼續努力、再造希望，這才是有決心想成功的人，所必須做到的。 </w:t>
      </w:r>
      <w:r>
        <w:rPr/>
        <w:br/>
      </w:r>
      <w:r>
        <w:rPr/>
        <w:t>四●討論議題：</w:t>
      </w:r>
      <w:r>
        <w:rPr/>
        <w:br/>
      </w:r>
      <w:r>
        <w:rPr/>
        <w:t xml:space="preserve">成功的方法有很多種，我們做到了那些？ </w:t>
      </w:r>
      <w:r>
        <w:rP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/>
        <w:br/>
      </w:r>
      <w:r>
        <w:rPr/>
        <w:t xml:space="preserve">學校名稱：國立羅東高工 </w:t>
      </w:r>
      <w:r>
        <w:rPr/>
        <w:br/>
      </w:r>
      <w:r>
        <w:rPr/>
        <w:t xml:space="preserve">年　　級：二年級 </w:t>
      </w:r>
      <w:r>
        <w:rPr/>
        <w:br/>
      </w:r>
      <w:r>
        <w:rPr/>
        <w:t xml:space="preserve">班　　級：甲 </w:t>
      </w:r>
      <w:r>
        <w:rPr/>
        <w:br/>
      </w:r>
      <w:r>
        <w:rPr/>
        <w:t xml:space="preserve">科　　別：汽修 </w:t>
      </w:r>
      <w:r>
        <w:rPr/>
        <w:br/>
      </w:r>
      <w:r>
        <w:rPr/>
        <w:t xml:space="preserve">名　　次： 第三名 </w:t>
      </w:r>
      <w:r>
        <w:rPr/>
        <w:br/>
      </w:r>
      <w:r>
        <w:rPr/>
        <w:t xml:space="preserve">作　　者：陳泳顯 </w:t>
      </w:r>
      <w:r>
        <w:rPr/>
        <w:br/>
      </w:r>
      <w:r>
        <w:rPr/>
        <w:t>參賽標題：</w:t>
      </w:r>
      <w:bookmarkStart w:id="1" w:name="人生"/>
      <w:r>
        <w:rPr/>
        <w:t>人生</w:t>
      </w:r>
      <w:bookmarkEnd w:id="1"/>
      <w:r>
        <w:rPr/>
        <w:t xml:space="preserve">，沒有彩排 </w:t>
      </w:r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/>
        <w:t xml:space="preserve">957292866X </w:t>
        <w:br/>
      </w:r>
      <w:r>
        <w:rPr/>
        <w:t xml:space="preserve">中文書名：人生，沒有彩排 </w:t>
      </w:r>
      <w:r>
        <w:rPr/>
        <w:br/>
      </w:r>
      <w:r>
        <w:rPr/>
        <w:t xml:space="preserve">原文書名： </w:t>
      </w:r>
      <w:r>
        <w:rPr/>
        <w:br/>
      </w:r>
      <w:r>
        <w:rPr/>
        <w:t>書籍作者：曾小歌</w:t>
      </w:r>
      <w:r>
        <w:rPr/>
        <w:t>/</w:t>
      </w:r>
      <w:r>
        <w:rPr/>
        <w:t xml:space="preserve">著 </w:t>
      </w:r>
      <w:r>
        <w:rPr/>
        <w:br/>
      </w:r>
      <w:r>
        <w:rPr/>
        <w:t xml:space="preserve">出版單位：中經社 </w:t>
      </w:r>
      <w:r>
        <w:rPr/>
        <w:br/>
      </w:r>
      <w:r>
        <w:rPr/>
        <w:t>出版年月：</w:t>
      </w:r>
      <w:r>
        <w:rPr/>
        <w:t>2004</w:t>
      </w:r>
      <w:r>
        <w:rPr/>
        <w:t>年</w:t>
      </w:r>
      <w:r>
        <w:rPr/>
        <w:t>03</w:t>
      </w:r>
      <w:r>
        <w:rPr/>
        <w:t>月</w:t>
      </w:r>
      <w:r>
        <w:rPr/>
        <w:t>01</w:t>
      </w:r>
      <w:r>
        <w:rPr/>
        <w:t xml:space="preserve">日 </w:t>
      </w:r>
      <w:r>
        <w:rPr/>
        <w:br/>
      </w:r>
      <w:r>
        <w:rPr/>
        <w:t xml:space="preserve">版　　次：初版 </w:t>
      </w:r>
      <w:r>
        <w:rPr/>
        <w:br/>
        <w:br/>
      </w:r>
      <w:r>
        <w:rPr/>
        <w:t>一●相關書訊：</w:t>
      </w:r>
      <w:r>
        <w:rPr/>
        <w:br/>
      </w:r>
      <w:r>
        <w:rPr/>
        <w:t>《人生，沒有彩排》，書中有提到有一段話印象滿深刻，無論這世界和人生是怎麼壞透了，卻有一件東西永遠是好的，那便是青春。青春不要留白，是呀，青春就是本錢，年輕這好，時間是一種無可取代的寶藏，懂得珍惜，才懂得享受，要是能把活著的每一天都看成生命的最後一天，就更顯出生命的價值。人生如戲，而戲是有彩排的，人生卻無法重來。人生一但過去了，很多事都無法重來，唯有活在當下，才能找尋下一步的出口，人生就像是跟自己下棋，此時此刻，對手就是內心的自己，我們都是這盤棋的贏家，不讓自己束縛以前的思想裡。</w:t>
      </w:r>
      <w:r>
        <w:rPr/>
        <w:br/>
      </w:r>
      <w:r>
        <w:rPr/>
        <w:t xml:space="preserve">本書強調的是「活在當下」的意義，就是讓自己在每一分、每一秒、每一刻都活在裡面感受到真正的自己，不需要沒有擔心未來，也沒有懊悔過去，完完全全活在這一刻。 </w:t>
      </w:r>
      <w:r>
        <w:rPr/>
        <w:br/>
      </w:r>
      <w:r>
        <w:rPr/>
        <w:t>二●內容摘錄：</w:t>
      </w:r>
      <w:r>
        <w:rPr/>
        <w:br/>
      </w:r>
      <w:r>
        <w:rPr/>
        <w:t>得不到的、剛失去的，不見得就是最值得追求的。（</w:t>
      </w:r>
      <w:r>
        <w:rPr/>
        <w:t>p.41</w:t>
      </w:r>
      <w:r>
        <w:rPr/>
        <w:t>）</w:t>
      </w:r>
      <w:r>
        <w:rPr/>
        <w:br/>
        <w:br/>
      </w:r>
      <w:r>
        <w:rPr/>
        <w:t>歲月的腳步總是無聲無息的，各種人都有各自的走法。而人生最長的莫過於時間，因為它永無止盡；最短的也莫過於時間，因為我們所有的計劃都來不及完成。（</w:t>
      </w:r>
      <w:r>
        <w:rPr/>
        <w:t>p.42</w:t>
      </w:r>
      <w:r>
        <w:rPr/>
        <w:t>）</w:t>
      </w:r>
      <w:r>
        <w:rPr/>
        <w:br/>
        <w:br/>
      </w:r>
      <w:r>
        <w:rPr/>
        <w:t>人生的價值以及他的快樂，都在於他有能力看重自己的生存；每個人都是他自己的命運建築師，凡事求人不如求己，你做得越多，成功的機會就越大！（</w:t>
      </w:r>
      <w:r>
        <w:rPr/>
        <w:t>p.83</w:t>
      </w:r>
      <w:r>
        <w:rPr/>
        <w:t>）</w:t>
      </w:r>
      <w:r>
        <w:rPr/>
        <w:br/>
        <w:br/>
      </w:r>
      <w:r>
        <w:rPr/>
        <w:t>成功就住在失敗的隔壁，失敗的人主要是，沒有繼續敲下一扇門。命運，完全是自己決定的。（</w:t>
      </w:r>
      <w:r>
        <w:rPr/>
        <w:t>p.287</w:t>
      </w:r>
      <w:r>
        <w:rPr/>
        <w:t xml:space="preserve">） </w:t>
      </w:r>
      <w:r>
        <w:rPr/>
        <w:br/>
      </w:r>
      <w:r>
        <w:rPr/>
        <w:t>三●我的觀點：</w:t>
      </w:r>
      <w:r>
        <w:rPr/>
        <w:br/>
      </w:r>
      <w:r>
        <w:rPr/>
        <w:t>現代的人動不動就鬧自殺，彷彿生命在他們手中是多餘。常常做出讓自己懊悔的事情，總是會說：『如果</w:t>
      </w:r>
      <w:r>
        <w:rPr/>
        <w:t>......</w:t>
      </w:r>
      <w:r>
        <w:rPr/>
        <w:t>人生能夠從來，那該有多好呢』，「考試」考不好，會說如果，分手之後也會說如果，有太多太多的如果，都不如我們預期的美好，這本書讓我們明瞭，『人生沒有如果，也沒有彩排好的人生』，縱使我們不知道未來會發生什麼事，也不知道我們還會不會受傷，但是，我們能努力讓傷害減少到最低。高中生的我，或許對於《人生，沒有彩排》或許依然懵懵懂懂，可是我知道，我的十七歲不會有彩排，求學過程中也不會有彩排，每個人的『路』也沒有彩排好，不管是我還是你，這點都是相同的，因為【明天】跟【意外】你我都不知道誰會先到來，更不可能提早下結論，我想這就是上帝安排好的戲，讓每個人是主角，同時也是配角，就看你怎麼選擇你的腳色了。</w:t>
      </w:r>
      <w:r>
        <w:rPr/>
        <w:br/>
        <w:br/>
      </w:r>
      <w:r>
        <w:rPr/>
        <w:t xml:space="preserve">萊克也曾說過：「一沙一世界，一花一天堂，掌中握無限，剎那即永 </w:t>
      </w:r>
      <w:r>
        <w:rPr/>
        <w:br/>
      </w:r>
      <w:r>
        <w:rPr/>
        <w:t>四●討論議題：</w:t>
      </w:r>
      <w:r>
        <w:rPr/>
        <w:br/>
      </w:r>
      <w:r>
        <w:rPr/>
        <w:t>我們是否擁有許多個明天呢？</w:t>
      </w:r>
      <w:r>
        <w:rPr/>
        <w:br/>
      </w:r>
      <w:r>
        <w:rPr/>
        <w:t>有的人認為把自己的一生過的過長，然而卻有人常常抱怨生命短暫，這又該怎麼解釋呢？</w:t>
      </w:r>
      <w:r>
        <w:rPr/>
        <w:br/>
      </w:r>
      <w:r>
        <w:rPr/>
        <w:t>這一生究竟沒有有會讓你我後悔的事情呢？</w:t>
      </w:r>
      <w:r>
        <w:rPr/>
        <w:br/>
      </w:r>
      <w:r>
        <w:rPr/>
        <w:t xml:space="preserve">人生如果有彩排的時間，你將會如何度過呢？ </w:t>
      </w:r>
      <w:r>
        <w:rP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/>
        <w:br/>
      </w:r>
      <w:r>
        <w:rPr/>
        <w:t xml:space="preserve">學校名稱：國立羅東高工 </w:t>
      </w:r>
      <w:r>
        <w:rPr/>
        <w:br/>
      </w:r>
      <w:r>
        <w:rPr/>
        <w:t xml:space="preserve">年　　級：二年級 </w:t>
      </w:r>
      <w:r>
        <w:rPr/>
        <w:br/>
      </w:r>
      <w:r>
        <w:rPr/>
        <w:t xml:space="preserve">班　　級：甲 </w:t>
      </w:r>
      <w:r>
        <w:rPr/>
        <w:br/>
      </w:r>
      <w:r>
        <w:rPr/>
        <w:t xml:space="preserve">科　　別：汽修 </w:t>
      </w:r>
      <w:r>
        <w:rPr/>
        <w:br/>
      </w:r>
      <w:r>
        <w:rPr/>
        <w:t xml:space="preserve">名　　次： 第二名 </w:t>
      </w:r>
      <w:r>
        <w:rPr/>
        <w:br/>
      </w:r>
      <w:r>
        <w:rPr/>
        <w:t xml:space="preserve">作　　者：陳泳顯 </w:t>
      </w:r>
      <w:r>
        <w:rPr/>
        <w:br/>
      </w:r>
      <w:r>
        <w:rPr/>
        <w:t>參賽標題：</w:t>
      </w:r>
      <w:bookmarkStart w:id="2" w:name="我叫謝坤山"/>
      <w:r>
        <w:rPr/>
        <w:t>我叫謝坤山</w:t>
      </w:r>
      <w:bookmarkEnd w:id="2"/>
      <w:r>
        <w:rPr/>
        <w:t xml:space="preserve"> </w:t>
      </w:r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/>
        <w:t xml:space="preserve">9868005213 </w:t>
        <w:br/>
      </w:r>
      <w:r>
        <w:rPr/>
        <w:t xml:space="preserve">中文書名：我叫謝坤山 </w:t>
      </w:r>
      <w:r>
        <w:rPr/>
        <w:br/>
      </w:r>
      <w:r>
        <w:rPr/>
        <w:t xml:space="preserve">原文書名：我叫謝坤山 </w:t>
      </w:r>
      <w:r>
        <w:rPr/>
        <w:br/>
      </w:r>
      <w:r>
        <w:rPr/>
        <w:t xml:space="preserve">書籍作者：謝坤山 </w:t>
      </w:r>
      <w:r>
        <w:rPr/>
        <w:br/>
      </w:r>
      <w:r>
        <w:rPr/>
        <w:t xml:space="preserve">出版單位：謝坤山工作室 </w:t>
      </w:r>
      <w:r>
        <w:rPr/>
        <w:br/>
      </w:r>
      <w:r>
        <w:rPr/>
        <w:t>出版年月：</w:t>
      </w:r>
      <w:r>
        <w:rPr/>
        <w:t>2002</w:t>
      </w:r>
      <w:r>
        <w:rPr/>
        <w:t>年</w:t>
      </w:r>
      <w:r>
        <w:rPr/>
        <w:t>1</w:t>
      </w:r>
      <w:r>
        <w:rPr/>
        <w:t xml:space="preserve">月 </w:t>
      </w:r>
      <w:r>
        <w:rPr/>
        <w:br/>
      </w:r>
      <w:r>
        <w:rPr/>
        <w:t xml:space="preserve">版　　次：初版 </w:t>
      </w:r>
      <w:r>
        <w:rPr/>
        <w:br/>
        <w:br/>
      </w:r>
      <w:r>
        <w:rPr/>
        <w:t>一●相關書訊：</w:t>
      </w:r>
      <w:r>
        <w:rPr/>
        <w:br/>
      </w:r>
      <w:r>
        <w:rPr/>
        <w:t xml:space="preserve">作者謝坤山在十六歲的時候，因觸碰高壓電，從此他失去了雙手及右腿，後來因為意外也失去了右眼同時也失去了眼力，但是他卻沒有自暴自棄，當他的佳人都幾乎快要放棄的同時，只有他偉大的母親，並沒有放棄他，反而成為他日後的『撐』力，謝坤山常說：「自己所擁有的，永遠比失去的多。」從這句話，可見，他永遠不放棄，縱使失去了身體某些部位，謝坤山依舊熱愛生命，他愛她自己，更愛她的家人，他完全無視別人的鄙視，只做他自己。本書是敘寫他從小學生活的種種，到誤觸高壓電後如何爬起來，直到現在成功發表自己的自傳。他從中領會出『唯有無畏生命中的每個考驗，才能走出紮實的人生』。 </w:t>
      </w:r>
      <w:r>
        <w:rPr/>
        <w:br/>
      </w:r>
      <w:r>
        <w:rPr/>
        <w:t>二●內容摘錄：</w:t>
      </w:r>
      <w:r>
        <w:rPr/>
        <w:br/>
      </w:r>
      <w:r>
        <w:rPr/>
        <w:t>一路走來，我不在乎別人的眼光，也不會有負面的想法，只想把握當下的自己，朝既定的目標邁進。儘管一路障礙重重，我都把困難當作是在所難免的考驗。而在一次次的挑戰中，困難把我錘鍊得更不怕困難。（</w:t>
      </w:r>
      <w:r>
        <w:rPr/>
        <w:t>p.89</w:t>
      </w:r>
      <w:r>
        <w:rPr/>
        <w:t>）</w:t>
      </w:r>
      <w:r>
        <w:rPr/>
        <w:br/>
      </w:r>
      <w:r>
        <w:rPr/>
        <w:t>自己所擁有的，永遠比失去的多。（</w:t>
      </w:r>
      <w:r>
        <w:rPr/>
        <w:t>p.181</w:t>
      </w:r>
      <w:r>
        <w:rPr/>
        <w:t>）</w:t>
      </w:r>
      <w:r>
        <w:rPr/>
        <w:br/>
      </w:r>
      <w:r>
        <w:rPr/>
        <w:t>我在想，如果老是期待別人能幫我做什麼？不如先問問自己能做些什麼？該做些什麼？往自己的內心去求，想辦法激發出自己的潛能，那麼碰到任何的困難相信都可以迎刃而解。（</w:t>
      </w:r>
      <w:r>
        <w:rPr/>
        <w:t>p.132</w:t>
      </w:r>
      <w:r>
        <w:rPr/>
        <w:t>）</w:t>
      </w:r>
      <w:r>
        <w:rPr/>
        <w:br/>
      </w:r>
      <w:r>
        <w:rPr/>
        <w:t>「只要我不去想我失去了什麼，只想自己還擁有什麼。」那麼即使目前一無所有，也不代表我永遠不會再有，我相信，人只要不自我設限，那麼未來的路必將無限的寬廣。（</w:t>
      </w:r>
      <w:r>
        <w:rPr/>
        <w:t>p.70</w:t>
      </w:r>
      <w:r>
        <w:rPr/>
        <w:t xml:space="preserve">） </w:t>
      </w:r>
      <w:r>
        <w:rPr/>
        <w:br/>
      </w:r>
      <w:r>
        <w:rPr/>
        <w:t>三●我的觀點：</w:t>
      </w:r>
      <w:r>
        <w:rPr/>
        <w:br/>
      </w:r>
      <w:r>
        <w:rPr/>
        <w:t>閱讀完這本書，心中不勝唏噓，也讓我的思緒，瞬間帶到「謝坤山」先生的世界，假如你問我少了ㄧ雙手、一條腿、一隻眼，會不會放棄活下去的希望呢？，我連想都不敢想，我無法想像沒有一雙手、一條腿、一隻眼的人生，我將如何度過這個漫長的路途，沒有一雙能夠擁抱家人的雙手、沒有一條腿的我，將如何走下未來的路、沒有一隻眼的我又將如何看待這個世界呢？，雖然我還沒親至體驗，可是藉由，『我是謝坤山』這本書，讓我身歷其境。我覺得謝坤山雖然在我們的「視覺」上是一位殘障人士，但是他積極的人生觀，讓我佩服不已，甚至用口做畫，創造出屬於自己的一片天，用畫畫來畫出我們不知道的世界，從他的文字的描述，體驗出，正所謂的：『天生我材必有用』短短幾個字，我們也是耳熟能詳，可是究竟有多少人，能夠明白、貼切的講出，乍看之下短短幾個字，背後擁有的涵義呢？證嚴法師說過：「謝坤山雖然沒有一般人的雙手，但他做的事，比有雙手的人還多；他雖然只有一條腿，但他走的路，比別人還要遠；他雖然只有一隻眼睛，但他看的事，比別人還要深還要廣，他不僅透徹了人間的冷暖，也洞燭了人生的方向與生命的意義。」，我們有雙手的人，做出來的事，卻遠不及一個，沒有手的，我們有雙腿，卻往往不會利用，走的路程還比別人少，我們有一雙炯炯有神的雙眼，可是我們卻被眼前的名利、地位、金錢，遮蔽了我們的雙眼，說起來滿諷刺的。【人類沒有創造的能力，試問我們與一般眾生有何異？】人生就像風箏一樣，一收一放有得有失，最重要的 是以何種眼光來看待人生。「謝坤山」或許失去我們正常人擁有的四肢，可是「謝坤山」有我們正常人沒有的，我想那應該就是『永不放棄』。</w:t>
      </w:r>
      <w:r>
        <w:rPr/>
        <w:br/>
        <w:br/>
        <w:br/>
      </w:r>
      <w:r>
        <w:rPr/>
        <w:t>書本有一段，我應該永遠忘不了吧，『謝坤山』常常會說：「不要去看你失去了什麼，而是要看你還擁有什麼。」他認為自己所擁有的，永遠比失去的多。他的開朗、樂觀或許是讓他一路走來都始終如一的動力。看到這邊眼淚差點要奪眶而出，多麼簡單又沉著的一段話，我們常常不會在乎我們擁有什麼，我們都只在乎我們究竟失去什麼，或許轉個角度來看待這件事，何嘗不是好事呢？『謝坤山』他曾說：「失去了右眼，讓我看不到別人的缺點；而剩下來的左眼，是要讓我去看別人的優點。」【別人看我，只會看我缺少什麼，但是，我看我自己卻還擁有什麼！】，現代的社會，有多少人只會怪東怪西，彷彿世界都對不起了它，常常去計較，別人有什麼自己卻沒有，都不會試著看看自己有什麼，是別人沒有的，或許正是因為這樣才導致，有些人往往都看不開吧，如果能夠學習到「謝坤山」先生身上一半的開郎、樂觀，我想將會受益無窮呢。我在謝坤山的身上，看到並不是貧窮，我看到的是「富有」，那是我們平凡人沒有的特質，叫『永不放棄』。謝坤山永遠不接受命運的安排，一步步的推翻，我們對於這種人，往往都以為將來會淪落街頭乞討的錯誤觀念。世界上有太多太多類似像謝坤山一樣身上有殘缺的人，但是他們都逐漸證明自己的存在，並不需要社會的憐憫，他們能夠跟正常人一樣，只是他們需要花較多的時間去適應，他們能夠比一般人更認真的度過每一天，更能堅持自己的理想，像是打不死的蟑螂，永不倒下的『自己』。</w:t>
      </w:r>
      <w:r>
        <w:rPr/>
        <w:br/>
        <w:br/>
        <w:br/>
      </w:r>
      <w:r>
        <w:rPr/>
        <w:t xml:space="preserve">「我是謝坤山」這本書，讓我深深體悟到，沒有人會放棄你，唯讀你放棄你自己，不要有所遺憾，世界上沒有完整無缺的，不經歷生命中的欠缺、空虛與痛苦，那怎麼會有所成長呢？希望與光明都在你我的心中，讓我們一起變的更加的勇敢，獨立吧。有時候去台北的街頭上，常常會看到四肢健在與身體殘缺的人，在街頭上乞討，希望大家能夠施捨一點點的錢，或許他們都不像謝坤山一樣，能夠養自己，需要靠別人，也許他們曾經去努力過，只是最後依舊放棄，所以淪落至此，可是有些人身體卻身強力壯，卻不願意付出，傻傻在那邊等待別人的施捨，有手、有腳、什麼都有，卻不願意向前邁進，我覺得不管我們缺少什麼東西，都應該向前看，不應該氣餒，當你自己都放棄自己，叫別人怎麼來幫助你呢？，「想要別人救你，我想首先要自己先救自己，才能奢求別人就妳」。許多人往往看外表看的比內心重要，而忽略了內在的美好，但是謝坤山的妻子卻撇開了這一些，從他的內心世界一點一點的找尋，人常常因為外表的美貌，來評斷這個人的好壞，先入為主的觀念，時常聽到有人減肥減過頭，出現休克現象，實在搞不懂，他們究竟拿什麼來看待這個世界呢？但是像「謝坤山」雖然失去了身體上的某一部份，可是他積極的態度勇敢的面對，把自己的人生，掌握在自己的手中，從他的手中我領悟出，原來，自己才是自己人生中最大的贏家。別在意它人的眼光，因為你是為你而活！！。 </w:t>
      </w:r>
      <w:r>
        <w:rPr/>
        <w:br/>
      </w:r>
      <w:r>
        <w:rPr/>
        <w:t>四●討論議題：</w:t>
      </w:r>
      <w:r>
        <w:rPr/>
        <w:br/>
      </w:r>
      <w:r>
        <w:rPr/>
        <w:t>假如我們今天也像謝坤山一樣，我們還能提起勇氣面對嗎？</w:t>
      </w:r>
      <w:r>
        <w:rPr/>
        <w:br/>
      </w:r>
      <w:r>
        <w:rPr/>
        <w:t>天生我材必有用是不是在他的身上驗證了呢？</w:t>
      </w:r>
      <w:r>
        <w:rPr/>
        <w:br/>
      </w:r>
      <w:r>
        <w:rPr/>
        <w:t xml:space="preserve">為什麼斷手斷腳的人，依然能夠積極的看待生命呢？ </w:t>
      </w:r>
      <w:r>
        <w:rP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/>
        <w:br/>
      </w:r>
      <w:r>
        <w:rPr/>
        <w:t xml:space="preserve">學校名稱：國立羅東高工 </w:t>
      </w:r>
      <w:r>
        <w:rPr/>
        <w:br/>
      </w:r>
      <w:r>
        <w:rPr/>
        <w:t xml:space="preserve">年　　級：二年級 </w:t>
      </w:r>
      <w:r>
        <w:rPr/>
        <w:br/>
      </w:r>
      <w:r>
        <w:rPr/>
        <w:t xml:space="preserve">班　　級：甲 </w:t>
      </w:r>
      <w:r>
        <w:rPr/>
        <w:br/>
      </w:r>
      <w:r>
        <w:rPr/>
        <w:t xml:space="preserve">科　　別：汽修 </w:t>
      </w:r>
      <w:r>
        <w:rPr/>
        <w:br/>
      </w:r>
      <w:r>
        <w:rPr/>
        <w:t xml:space="preserve">名　　次： 第三名 </w:t>
      </w:r>
      <w:r>
        <w:rPr/>
        <w:br/>
      </w:r>
      <w:r>
        <w:rPr/>
        <w:t xml:space="preserve">作　　者：陳泳顯 </w:t>
      </w:r>
      <w:r>
        <w:rPr/>
        <w:br/>
      </w:r>
      <w:r>
        <w:rPr/>
        <w:t>參賽標題：</w:t>
      </w:r>
      <w:r>
        <w:rPr/>
        <w:t xml:space="preserve">9576634695 </w:t>
        <w:br/>
      </w:r>
      <w:r>
        <w:rPr/>
        <w:t>書籍</w:t>
      </w:r>
      <w:r>
        <w:rPr/>
        <w:t>ISBN</w:t>
      </w:r>
      <w:r>
        <w:rPr/>
        <w:t>：</w:t>
      </w:r>
      <w:r>
        <w:rPr/>
        <w:t xml:space="preserve">9576634695 </w:t>
        <w:br/>
      </w:r>
      <w:r>
        <w:rPr/>
        <w:t>中文書名：</w:t>
      </w:r>
      <w:bookmarkStart w:id="3" w:name="我的十六歲援交手記"/>
      <w:r>
        <w:rPr/>
        <w:t>我的十六歲援交手記</w:t>
      </w:r>
      <w:bookmarkEnd w:id="3"/>
      <w:r>
        <w:rPr/>
        <w:t xml:space="preserve"> </w:t>
      </w:r>
      <w:r>
        <w:rPr/>
        <w:br/>
      </w:r>
      <w:r>
        <w:rPr/>
        <w:t xml:space="preserve">原文書名： </w:t>
      </w:r>
      <w:r>
        <w:rPr/>
        <w:br/>
      </w:r>
      <w:r>
        <w:rPr/>
        <w:t xml:space="preserve">書籍作者：中山美里 </w:t>
      </w:r>
      <w:r>
        <w:rPr/>
        <w:br/>
      </w:r>
      <w:r>
        <w:rPr/>
        <w:t xml:space="preserve">出版單位：文經社 </w:t>
      </w:r>
      <w:r>
        <w:rPr/>
        <w:br/>
      </w:r>
      <w:r>
        <w:rPr/>
        <w:t>出版年月：</w:t>
      </w:r>
      <w:r>
        <w:rPr/>
        <w:t>2006</w:t>
      </w:r>
      <w:r>
        <w:rPr/>
        <w:t>年</w:t>
      </w:r>
      <w:r>
        <w:rPr/>
        <w:t>05</w:t>
      </w:r>
      <w:r>
        <w:rPr/>
        <w:t>月</w:t>
      </w:r>
      <w:r>
        <w:rPr/>
        <w:t>01</w:t>
      </w:r>
      <w:r>
        <w:rPr/>
        <w:t xml:space="preserve">日 </w:t>
      </w:r>
      <w:r>
        <w:rPr/>
        <w:br/>
      </w:r>
      <w:r>
        <w:rPr/>
        <w:t xml:space="preserve">版　　次：初版 </w:t>
      </w:r>
      <w:r>
        <w:rPr/>
        <w:br/>
        <w:br/>
      </w:r>
      <w:r>
        <w:rPr/>
        <w:t>一●相關書訊：</w:t>
      </w:r>
      <w:r>
        <w:rPr/>
        <w:br/>
      </w:r>
      <w:r>
        <w:rPr/>
        <w:t xml:space="preserve">『我的十六歲援交手記』描述的都將是赤裸裸的事實，也許那是一場夢饜也說不定，因為，過去的我，比須將它美化。作者『中山美理』墮落五年，也悔改五年，十年的歲月就耗費在那裡。十年來對於從事援交，「中山美理」無時時刻不感到內疚。十六歲那年，我做過援助交際，身體最廉價時只有五萬；最高時，可達到二十五萬日幣。台灣每年究竟有多少少女墮入援交呢？這是個未知數，說穿了，因為台灣有這樣的性需求市場，所以更多像中山美理所寫的怪伯伯歐吉桑，他們製造了少女的性產業，可是一般人只會譴責少女的自甘墮落，卻忘了真正的兇手是買春者【性子】 </w:t>
      </w:r>
      <w:r>
        <w:rPr/>
        <w:br/>
      </w:r>
      <w:r>
        <w:rPr/>
        <w:t>二●內容摘錄：</w:t>
      </w:r>
      <w:r>
        <w:rPr/>
        <w:br/>
      </w:r>
      <w:r>
        <w:rPr/>
        <w:t>『縱然能用許多虛假言語巧妙的掩飾，可是，我自己絕對無法隱滿另一個自己。即使，越是將援交時期的回憶刻意消除，越是會感覺自己的一部份也被剝奪了一般』（</w:t>
      </w:r>
      <w:r>
        <w:rPr/>
        <w:t>p.03</w:t>
      </w:r>
      <w:r>
        <w:rPr/>
        <w:t>）</w:t>
      </w:r>
      <w:r>
        <w:rPr/>
        <w:br/>
        <w:br/>
      </w:r>
      <w:r>
        <w:rPr/>
        <w:t>『從此白雪公主過著快樂幸福的日子』這恐怕不是援交少女所能奢求的。（</w:t>
      </w:r>
      <w:r>
        <w:rPr/>
        <w:t>p.02</w:t>
      </w:r>
      <w:r>
        <w:rPr/>
        <w:t>）</w:t>
      </w:r>
      <w:r>
        <w:rPr/>
        <w:br/>
        <w:br/>
      </w:r>
      <w:r>
        <w:rPr/>
        <w:t>當時，我是一個產品。在價格上，最廉價時只有五萬；最高時，可達到二十五萬日幣。（</w:t>
      </w:r>
      <w:r>
        <w:rPr/>
        <w:t>p.06</w:t>
      </w:r>
      <w:r>
        <w:rPr/>
        <w:t>）</w:t>
      </w:r>
      <w:r>
        <w:rPr/>
        <w:br/>
        <w:br/>
      </w:r>
      <w:r>
        <w:rPr/>
        <w:t>我的身體最低五萬，最高二十五萬。我是一個高中女生，只想擁有愛情。（</w:t>
      </w:r>
      <w:r>
        <w:rPr/>
        <w:t>p.239</w:t>
      </w:r>
      <w:r>
        <w:rPr/>
        <w:t>）</w:t>
      </w:r>
      <w:r>
        <w:rPr/>
        <w:br/>
        <w:br/>
      </w:r>
      <w:r>
        <w:rPr/>
        <w:t>「社會真有援交這種事？為什麼會發生？結果會怎樣？」（</w:t>
      </w:r>
      <w:r>
        <w:rPr/>
        <w:t>p.238</w:t>
      </w:r>
      <w:r>
        <w:rPr/>
        <w:t>）</w:t>
      </w:r>
      <w:r>
        <w:rPr/>
        <w:br/>
        <w:br/>
      </w:r>
      <w:r>
        <w:rPr/>
        <w:t>『對你來說，當時從事援交是為什麼？』（</w:t>
      </w:r>
      <w:r>
        <w:rPr/>
        <w:t>p.230</w:t>
      </w:r>
      <w:r>
        <w:rPr/>
        <w:t xml:space="preserve">） </w:t>
      </w:r>
      <w:r>
        <w:rPr/>
        <w:br/>
      </w:r>
      <w:r>
        <w:rPr/>
        <w:t>三●我的觀點：</w:t>
      </w:r>
      <w:r>
        <w:rPr/>
        <w:br/>
      </w:r>
      <w:r>
        <w:rPr/>
        <w:t>『我的１６歲援交手記』從書名來看，我疑惑甚至不解，為什麼好好一個１６歲的生涯，會淪落到援交呢？這點我思考了滿久，難道是因為物質的需求嗎？還是好奇心在做怪呢？還沒接觸這本書的內容，我很難接受那些靠『援交』換取金錢上的人，難道非得靠肉體嗎？難道不能用其他管道嗎？縱使金額少點，我想那也應該足夠了，１６歲是多麼美好的時光呀，為什麼會墮落在這個情色世界呢？１６歲正是高中時期，同樣身為高中生的我，接觸這本書，內心百感交集。老實講，以前看到社會不景氣，連大學生都下海撈一筆的新聞報導，我都會為他們的父母感到不值，我也覺得讀了那麼多的書，究竟都讀到哪裡去了呢？他們可知道父母辛辛苦苦養育他們，最後竟然敵不過金錢的誘惑，實在很諷刺。可是當我看完『我的１６歲援交手記』，我又有不同的領悟了，以前看到援交的少女只為幾千塊就下海的報導，我心裡就覺得，他們究竟有沒有羞恥心呢？，看完書後，我對於援交這件事，我開始不會用錯誤的觀念去看待他們，其實他們何嘗願意呢？我們不認識他們內心的世界，只是一味的批評、指教，自以為的覺得他們賺那種錢很骯髒，其實他們也是用自己的東西，換取金錢罷了，只是他們的管道我們比較不認同，可是就算是這樣，他們還是有尊嚴的，現代的報導，動不動就是子女缺錢花用，找父母要不到，傷害父母的事件，又或者看到沿路乞討的乞丐，明明有手有腳，但是，卻只會等待別人的施捨，相較之下，「援交」女他們所作所為，還比較正向，他們不偷、不搶、不殺人，用身體、言語，換取自己想得到的錢、事、物，這樣他們有什麼錯呢？誰讓她們有這種金錢至上的觀念呢？還不就是整個國家社會、家人、朋友、親人。或許因為社會的觀念、價值、與環境，讓他們逼不得已『成淪下去』。</w:t>
      </w:r>
      <w:r>
        <w:rPr/>
        <w:br/>
        <w:br/>
      </w:r>
      <w:r>
        <w:rPr/>
        <w:t>有一段話，我記的非常清楚，【我的心選擇遺忘，身體卻永遠記得。我害怕觸摸、害怕擁抱、害怕被愛，也害怕愛人。援交所賺來的前，很快會花掉。援交所失去的東西，永遠賺不回來。】自己的人生，只有自己能夠負責，誰也幫不了你，只能在你迷惘時，叫你一聲，剩下的，只能靠「自己」。讀到這一段，我總是想的比較深入，『同樣的話語，在經由不同人的解讀之後，會有不同的意義，說不定下一個就會推翻我現在所講的一切。』作者『中山美理』他與一般高中女生，也沒有什麼不同，他渴望愛情、親情，可是環境不允許他怎麼做，所以她陷入了這個迷惘的世界，一年半的援交時間，對它可而，彷彿好像是經過半個世紀一樣漫長，他知道自己還存在在這個世界，所以他選擇面對從前的一切，或許對他自己，這一年半的時間也許都只是一場噩夢，必須醒過來，親手結束這一切，不然噩夢永不停止。【社會真的有援交這種事嗎？為什麼會發生？結果會怎樣呢？】援交這個議題，當沒有問題時會不去理會，但是一但變成問題，就是整個社會大眾的問題，援交這個問體需要我們去關懷、了解，並且理解背後的重要性，才是我們能幫助他們的唯一「道路」。</w:t>
      </w:r>
      <w:r>
        <w:rPr/>
        <w:br/>
        <w:br/>
      </w:r>
      <w:r>
        <w:rPr/>
        <w:t xml:space="preserve">直到看到『我的十六歲援交手記』才逐漸的，認識援交的產生，以往我們都對於援交的人，都會覺得，他們是自甘墮落，可是直到接觸到這本書，我才確性的明白，其實我們根本沒有資格去取笑又或者討厭他們，因為我們並不明瞭，他們內心的世界，更沒有資格去評論他們，或許他們有不得以的苦衷，只是我們並不知道，只知道，做援交的人我們看不起，可是他們何嘗願意呢？，父母的疏忽、朋友的慫恿，無知的自己，踏錯步，卻沒有人回頭告訴他們一聲，直到他們陷入這個沼澤都沒人願意伸出雙手來，才會造成現代社會的動亂，如果做父母的能及早伸出援手出來，讓他們體會到關懷，想必就會減少不少的傷害了。從什麼時候開始一些所謂的大學生、研究生、也淪為援交這個行業呢？，父母的栽培剎那間，好像都拋到九霄雲外，社會真的病了，直到我看見這本書，我開始不知道，『援交』究竟是誰的過錯，父母？朋友？還是自己呢？許許多多的疑問，我想短時間應該不會有答案吧，畢竟援交是整個人群的議題！。 </w:t>
      </w:r>
      <w:r>
        <w:rPr/>
        <w:br/>
      </w:r>
      <w:r>
        <w:rPr/>
        <w:t>四●討論議題：</w:t>
      </w:r>
      <w:r>
        <w:rPr/>
        <w:br/>
      </w:r>
      <w:r>
        <w:rPr/>
        <w:t>你身旁有援交的朋友，你會怎麼看待呢？接受？還是厭惡？</w:t>
      </w:r>
      <w:r>
        <w:rPr/>
        <w:br/>
      </w:r>
      <w:r>
        <w:rPr/>
        <w:t>如果從事援交之後，你能夠面對嗎？</w:t>
      </w:r>
      <w:r>
        <w:rPr/>
        <w:br/>
      </w:r>
      <w:r>
        <w:rPr/>
        <w:t xml:space="preserve">金錢上的交易，就是援助交際嗎？ </w:t>
      </w:r>
      <w:r>
        <w:rP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/>
        <w:br/>
      </w:r>
      <w:r>
        <w:rPr/>
        <w:t xml:space="preserve">學校名稱：國立羅東高工 </w:t>
      </w:r>
      <w:r>
        <w:rPr/>
        <w:br/>
      </w:r>
      <w:r>
        <w:rPr/>
        <w:t xml:space="preserve">年　　級：二年級 </w:t>
      </w:r>
      <w:r>
        <w:rPr/>
        <w:br/>
      </w:r>
      <w:r>
        <w:rPr/>
        <w:t xml:space="preserve">班　　級：甲 </w:t>
      </w:r>
      <w:r>
        <w:rPr/>
        <w:br/>
      </w:r>
      <w:r>
        <w:rPr/>
        <w:t xml:space="preserve">科　　別：汽修 </w:t>
      </w:r>
      <w:r>
        <w:rPr/>
        <w:br/>
      </w:r>
      <w:r>
        <w:rPr/>
        <w:t xml:space="preserve">名　　次： 入選 </w:t>
      </w:r>
      <w:r>
        <w:rPr/>
        <w:br/>
      </w:r>
      <w:r>
        <w:rPr/>
        <w:t xml:space="preserve">作　　者：陳泳顯 </w:t>
      </w:r>
      <w:r>
        <w:rPr/>
        <w:br/>
      </w:r>
      <w:r>
        <w:rPr/>
        <w:t>參賽標題：</w:t>
      </w:r>
      <w:bookmarkStart w:id="4" w:name="人生是否就是這樣呢"/>
      <w:r>
        <w:rPr/>
        <w:t>人生是否就是這樣呢</w:t>
      </w:r>
      <w:bookmarkEnd w:id="4"/>
      <w:r>
        <w:rPr/>
        <w:t xml:space="preserve">？ </w:t>
      </w:r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/>
        <w:t xml:space="preserve">9575608593 </w:t>
        <w:br/>
      </w:r>
      <w:r>
        <w:rPr/>
        <w:t xml:space="preserve">中文書名：人生就是這樣！ </w:t>
      </w:r>
      <w:r>
        <w:rPr/>
        <w:br/>
      </w:r>
      <w:r>
        <w:rPr/>
        <w:t xml:space="preserve">原文書名：人生就是這樣！ </w:t>
      </w:r>
      <w:r>
        <w:rPr/>
        <w:br/>
      </w:r>
      <w:r>
        <w:rPr/>
        <w:t>書籍作者：郭良蓴</w:t>
      </w:r>
      <w:r>
        <w:rPr/>
        <w:t>/</w:t>
      </w:r>
      <w:r>
        <w:rPr/>
        <w:t xml:space="preserve">著 </w:t>
      </w:r>
      <w:r>
        <w:rPr/>
        <w:br/>
      </w:r>
      <w:r>
        <w:rPr/>
        <w:t xml:space="preserve">出版單位：九歌 </w:t>
      </w:r>
      <w:r>
        <w:rPr/>
        <w:br/>
      </w:r>
      <w:r>
        <w:rPr/>
        <w:t>出版年月：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 xml:space="preserve">日 </w:t>
      </w:r>
      <w:r>
        <w:rPr/>
        <w:br/>
      </w:r>
      <w:r>
        <w:rPr/>
        <w:t xml:space="preserve">版　　次：初版 </w:t>
      </w:r>
      <w:r>
        <w:rPr/>
        <w:br/>
        <w:br/>
      </w:r>
      <w:r>
        <w:rPr/>
        <w:t>一●相關書訊：</w:t>
      </w:r>
      <w:r>
        <w:rPr/>
        <w:br/>
      </w:r>
      <w:r>
        <w:rPr/>
        <w:t>【走過青春】，當我年輕時，我知道衰老，但不知道年輕是什麼，憂愁中等間渡過，如今，我眼望滿街茫茫少年，一如當年迷失的我。看完作者寫的這段話，發覺，多麼沉重的一段，不經讓人感慨</w:t>
      </w:r>
      <w:r>
        <w:rPr/>
        <w:t>......</w:t>
      </w:r>
      <w:r>
        <w:rPr/>
        <w:t xml:space="preserve">。『郭良慧』女士，享譽文壇有年，馳名中外。作品風格別出心裁，擅長描繪心理、刻畫人性。 一篇篇盡是讓人深思的生活故事﹔透過遼闊人生的歷練，一句句都是歲月的洗鍊的智慧結晶。在這個年代如果肯靜下心來，閱讀郭良慧的散文，會讓人意外的尋找到一個成熟、自在的領域。更會發覺到令人讚嘆的內斂與風華。 </w:t>
      </w:r>
      <w:r>
        <w:rPr/>
        <w:br/>
      </w:r>
      <w:r>
        <w:rPr/>
        <w:t>二●內容摘錄：</w:t>
      </w:r>
      <w:r>
        <w:rPr/>
        <w:br/>
      </w:r>
      <w:r>
        <w:rPr/>
        <w:t>新的事物迫使你永遠不停在學習，學習使你進步，進步使你謙虛，原來你並非全能，也並非專家。（</w:t>
      </w:r>
      <w:r>
        <w:rPr/>
        <w:t>P.75</w:t>
      </w:r>
      <w:r>
        <w:rPr/>
        <w:t>）</w:t>
      </w:r>
      <w:r>
        <w:rPr/>
        <w:br/>
      </w:r>
      <w:r>
        <w:rPr/>
        <w:t>人有時看不見自己，只看見別人（</w:t>
      </w:r>
      <w:r>
        <w:rPr/>
        <w:t>P.41</w:t>
      </w:r>
      <w:r>
        <w:rPr/>
        <w:t>）</w:t>
      </w:r>
      <w:r>
        <w:rPr/>
        <w:br/>
      </w:r>
      <w:r>
        <w:rPr/>
        <w:t>不論什麼，若過了頭，正面也會形成負面。（金句選摘）</w:t>
      </w:r>
      <w:r>
        <w:rPr/>
        <w:br/>
      </w:r>
      <w:r>
        <w:rPr/>
        <w:t>擁有太多美好事物，會相抵消其美好，變的平淡無奇。（金句選摘）</w:t>
      </w:r>
      <w:r>
        <w:rPr/>
        <w:br/>
      </w:r>
      <w:r>
        <w:rPr/>
        <w:t>人總是在遷移，遷移，移到最後，移出世界。（金句選摘）</w:t>
      </w:r>
      <w:r>
        <w:rPr/>
        <w:br/>
      </w:r>
      <w:r>
        <w:rPr/>
        <w:t>人遲早會為自己的行為付出代價。（</w:t>
      </w:r>
      <w:r>
        <w:rPr/>
        <w:t>P.157</w:t>
      </w:r>
      <w:r>
        <w:rPr/>
        <w:t>）</w:t>
      </w:r>
      <w:r>
        <w:rPr/>
        <w:br/>
      </w:r>
      <w:r>
        <w:rPr/>
        <w:t>總要忍耐，就像我們也被忍耐過，被我們的上一代忍耐。（</w:t>
      </w:r>
      <w:r>
        <w:rPr/>
        <w:t>P.112</w:t>
      </w:r>
      <w:r>
        <w:rPr/>
        <w:t>）</w:t>
      </w:r>
      <w:r>
        <w:rPr/>
        <w:br/>
      </w:r>
      <w:r>
        <w:rPr/>
        <w:t>上天最公平無二的待遇：人只要活下去，都會步向衰老。（</w:t>
      </w:r>
      <w:r>
        <w:rPr/>
        <w:t>P.168</w:t>
      </w:r>
      <w:r>
        <w:rPr/>
        <w:t xml:space="preserve">） </w:t>
      </w:r>
      <w:r>
        <w:rPr/>
        <w:br/>
      </w:r>
      <w:r>
        <w:rPr/>
        <w:t>三●我的觀點：</w:t>
      </w:r>
      <w:r>
        <w:rPr/>
        <w:br/>
      </w:r>
      <w:r>
        <w:rPr/>
        <w:t>書名『人生就是這樣！』到底什麼樣的人生？會讓人覺得，如此的無奈呢？光看書名短短四個字，卻有無限的感觸，雖然是幾篇短文述構而成，但卻有很多種，不同的眼光，【人生】什麼叫人生呢？是不是談幾場戀愛，發揮一下自己的精力？還是趁年輕的時候，逞兇鬥狠，最後才領悟，原來「人生就是這樣？」一個人只有幾十年的青春歲月，如果我們都能把今天，當作是生命中的最後一天，我想到生命的盡頭，應該不會只是說，【人生就是這樣】。</w:t>
      </w:r>
      <w:r>
        <w:rPr/>
        <w:br/>
        <w:br/>
      </w:r>
      <w:r>
        <w:rPr/>
        <w:t>在書中我終於體驗出，在作者伏筆之下寫出來的〔人生就是這樣〕這是我在作者很多事情之中，所領悟出來，人生短短數十載，何不享受一下美好的時光呢？看開點，或許就不會怎麼鬱悶了，現代的社會罹患憂鬱症、躁鬱症比比皆是。動不動就要自殺，鬧上社會新聞，在我看來只是在浪費國家資源罷了，考試考不好要自殺、戀愛不順遂要自殺，與朋友、同事、家人、相處不好要自殺，都是為了幾件芝麻綠豆的小事鬧自殺？人生真的有那麼悽慘嗎？動不動就要自殺？還是說現代的人『抗壓性』太抵了呢？假設能夠充實過一個今天，我想會值得兩個明天！。</w:t>
      </w:r>
      <w:r>
        <w:rPr/>
        <w:br/>
        <w:br/>
      </w:r>
      <w:r>
        <w:rPr/>
        <w:t>不登高山，不知天之高也；不臨深谿，不知地之厚也。人也是，不經考驗，不知人間疾苦；不經生、老、病、死，不知人世間的歷練。倘若我們能更珍惜自己的人生，我想也不會有人到臨終前，滴下後悔的眼淚『人生就是這樣』你不懂得把握，那就準備失去後悔一生吧，【如果你自己不覺的滿足，就永遠不會滿足】，套一句「知足常樂」，享受美景，快樂就在眼前。因為人的慾望是（取之不盡），無窮的貪婪，如果我們都不懂得鬆手，那就永遠學不會【知足】了。什麼是永恆？如果我們都能把握快樂的時光，剎那間便是永恆。一扇鐵窗兩個人相望，一個人看見『自由』另一個人卻看到了「束縛」，，站在不同的角度看觀看，最後才明瞭『人生就是這樣子』要喜要悲，全憑自己的選擇。人的一生相信都有風有浪，不可能一帆風順，但是</w:t>
      </w:r>
      <w:r>
        <w:rPr/>
        <w:t>......</w:t>
      </w:r>
      <w:r>
        <w:rPr/>
        <w:t xml:space="preserve">年老時，你會發現原來就是這些風浪讓你我都不虛往此生了。時光匆匆，有如砲彈，【一寸光陰一寸金，寸金難買寸光陰。】不要等到年華老去，人事已非，才發現剩下的時間所剩不多了。有句話曾經說過：【有些事現在不做，就永遠不會做了】，這句話讓我滿印象深刻。別等到「後悔」才說出原來人生就是這樣，『人生就是這樣』這句話應該是在你滿足沒有絲毫遺憾，脫口而講的，不是讓你抱著滿腹的感傷流露出來。 </w:t>
      </w:r>
      <w:r>
        <w:rPr/>
        <w:br/>
        <w:br/>
      </w:r>
      <w:r>
        <w:rPr/>
        <w:t>當一個人成功之後享受了數十年的榮華富貴領悟了人生，會發現原來不過如此，如此的空虛，人生中的每個歷程，都有它迷人的風彩，同時也有讓人依戀之處。人生</w:t>
      </w:r>
      <w:r>
        <w:rPr/>
        <w:t>......</w:t>
      </w:r>
      <w:r>
        <w:rPr/>
        <w:t xml:space="preserve">把握當下，只要還活著，去做你認為對的事情，及時行動，不要等到身體衰退，才後悔以前的種種，【某些事情，現在不做，將來就不會有機會了】別讓自己的人生就覺得只有這樣而已，讓自己度過美好的人生，轟出一支完美的全纍打吧！！。 </w:t>
      </w:r>
      <w:r>
        <w:rPr/>
        <w:br/>
      </w:r>
      <w:r>
        <w:rPr/>
        <w:t>四●討論議題：</w:t>
      </w:r>
      <w:r>
        <w:rPr/>
        <w:br/>
      </w:r>
      <w:r>
        <w:rPr/>
        <w:t>人生？什麼樣子的人生？就是這樣子呢？</w:t>
      </w:r>
      <w:r>
        <w:rPr/>
        <w:br/>
      </w:r>
      <w:r>
        <w:rPr/>
        <w:t xml:space="preserve">人生的路途上，能否相信別人呢？ </w:t>
      </w:r>
      <w:r>
        <w:rP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/>
        <w:br/>
      </w:r>
      <w:r>
        <w:rPr/>
        <w:t xml:space="preserve">學校名稱：國立羅東高工 </w:t>
      </w:r>
      <w:r>
        <w:rPr/>
        <w:br/>
      </w:r>
      <w:r>
        <w:rPr/>
        <w:t xml:space="preserve">年　　級：一年級 </w:t>
      </w:r>
      <w:r>
        <w:rPr/>
        <w:br/>
      </w:r>
      <w:r>
        <w:rPr/>
        <w:t xml:space="preserve">班　　級：乙班 </w:t>
      </w:r>
      <w:r>
        <w:rPr/>
        <w:br/>
      </w:r>
      <w:r>
        <w:rPr/>
        <w:t xml:space="preserve">科　　別：電機科 </w:t>
      </w:r>
      <w:r>
        <w:rPr/>
        <w:br/>
      </w:r>
      <w:r>
        <w:rPr/>
        <w:t xml:space="preserve">名　　次： 第三名 </w:t>
      </w:r>
      <w:r>
        <w:rPr/>
        <w:br/>
      </w:r>
      <w:r>
        <w:rPr/>
        <w:t xml:space="preserve">作　　者：林祐任 </w:t>
      </w:r>
      <w:r>
        <w:rPr/>
        <w:br/>
      </w:r>
      <w:r>
        <w:rPr/>
        <w:t>參賽標題：</w:t>
      </w:r>
      <w:bookmarkStart w:id="5" w:name="木馬屠城記"/>
      <w:r>
        <w:rPr/>
        <w:t>木馬屠城記</w:t>
      </w:r>
      <w:bookmarkEnd w:id="5"/>
      <w:r>
        <w:rPr/>
        <w:t xml:space="preserve"> </w:t>
      </w:r>
      <w:r>
        <w:rPr/>
        <w:br/>
      </w:r>
      <w:r>
        <w:rPr/>
        <w:t>書籍</w:t>
      </w:r>
      <w:r>
        <w:rPr/>
        <w:t>ISBN</w:t>
      </w:r>
      <w:r>
        <w:rPr/>
        <w:t>：</w:t>
      </w:r>
      <w:r>
        <w:rPr/>
        <w:t xml:space="preserve">9574970906 </w:t>
        <w:br/>
      </w:r>
      <w:r>
        <w:rPr/>
        <w:t xml:space="preserve">中文書名：木馬屠城記 </w:t>
      </w:r>
      <w:r>
        <w:rPr/>
        <w:br/>
      </w:r>
      <w:r>
        <w:rPr/>
        <w:t>原文書名：</w:t>
      </w:r>
      <w:r>
        <w:rPr/>
        <w:t xml:space="preserve">Troy </w:t>
        <w:br/>
      </w:r>
      <w:r>
        <w:rPr/>
        <w:t xml:space="preserve">書籍作者：荷馬 </w:t>
      </w:r>
      <w:r>
        <w:rPr/>
        <w:br/>
      </w:r>
      <w:r>
        <w:rPr/>
        <w:t xml:space="preserve">出版單位：育昇 </w:t>
      </w:r>
      <w:r>
        <w:rPr/>
        <w:br/>
      </w:r>
      <w:r>
        <w:rPr/>
        <w:t>出版年月：</w:t>
      </w:r>
      <w:r>
        <w:rPr/>
        <w:t>1998</w:t>
      </w:r>
      <w:r>
        <w:rPr/>
        <w:t>年</w:t>
      </w:r>
      <w:r>
        <w:rPr/>
        <w:t>8</w:t>
      </w:r>
      <w:r>
        <w:rPr/>
        <w:t xml:space="preserve">月 </w:t>
      </w:r>
      <w:r>
        <w:rPr/>
        <w:br/>
      </w:r>
      <w:r>
        <w:rPr/>
        <w:t xml:space="preserve">版　　次：初版 </w:t>
      </w:r>
      <w:r>
        <w:rPr/>
        <w:br/>
        <w:br/>
      </w:r>
      <w:r>
        <w:rPr/>
        <w:t>一●相關書訊：</w:t>
      </w:r>
      <w:r>
        <w:rPr/>
        <w:br/>
      </w:r>
      <w:r>
        <w:rPr/>
        <w:t xml:space="preserve">雄偉的特洛伊城已毀滅 </w:t>
      </w:r>
      <w:r>
        <w:rPr/>
        <w:t xml:space="preserve">, </w:t>
      </w:r>
      <w:r>
        <w:rPr/>
        <w:t xml:space="preserve">只剩紅色的火焰在跳動。塵土飛楊 </w:t>
      </w:r>
      <w:r>
        <w:rPr/>
        <w:t xml:space="preserve">, </w:t>
      </w:r>
      <w:r>
        <w:rPr/>
        <w:t>濃煙瀰漫</w:t>
      </w:r>
      <w:r>
        <w:rPr/>
        <w:t xml:space="preserve">, </w:t>
      </w:r>
      <w:r>
        <w:rPr/>
        <w:t>遮</w:t>
      </w:r>
      <w:r>
        <w:rPr/>
        <w:br/>
      </w:r>
      <w:r>
        <w:rPr/>
        <w:t xml:space="preserve">蓋萬物 </w:t>
      </w:r>
      <w:r>
        <w:rPr/>
        <w:t xml:space="preserve">, </w:t>
      </w:r>
      <w:r>
        <w:rPr/>
        <w:t xml:space="preserve">如今 </w:t>
      </w:r>
      <w:r>
        <w:rPr/>
        <w:t xml:space="preserve">, </w:t>
      </w:r>
      <w:r>
        <w:rPr/>
        <w:t>我們將遠走他方。而特洛伊城將永遠消失了。再見了！特洛</w:t>
      </w:r>
      <w:r>
        <w:rPr/>
        <w:br/>
      </w:r>
      <w:r>
        <w:rPr/>
        <w:t xml:space="preserve">伊城 </w:t>
      </w:r>
      <w:r>
        <w:rPr/>
        <w:t xml:space="preserve">, </w:t>
      </w:r>
      <w:r>
        <w:rPr/>
        <w:t xml:space="preserve">別了！我的祖國。希臘的船隻正等著開航。 </w:t>
      </w:r>
      <w:r>
        <w:rPr/>
        <w:br/>
      </w:r>
      <w:r>
        <w:rPr/>
        <w:t>二●內容摘錄：</w:t>
      </w:r>
      <w:r>
        <w:rPr/>
        <w:br/>
      </w:r>
      <w:r>
        <w:rPr/>
        <w:t>「木馬屠城記」</w:t>
      </w:r>
      <w:r>
        <w:rPr/>
        <w:t xml:space="preserve">, </w:t>
      </w:r>
      <w:r>
        <w:rPr/>
        <w:t xml:space="preserve">就是在希臘－羅馬那時代的產物 </w:t>
      </w:r>
      <w:r>
        <w:rPr/>
        <w:t xml:space="preserve">, </w:t>
      </w:r>
      <w:r>
        <w:rPr/>
        <w:t>敘述一則充滿神仙、英雄</w:t>
      </w:r>
      <w:r>
        <w:rPr/>
        <w:br/>
      </w:r>
      <w:r>
        <w:rPr/>
        <w:t xml:space="preserve">的戰爭故事 </w:t>
      </w:r>
      <w:r>
        <w:rPr/>
        <w:t xml:space="preserve">, </w:t>
      </w:r>
      <w:r>
        <w:rPr/>
        <w:t>西元前</w:t>
      </w:r>
      <w:r>
        <w:rPr/>
        <w:t>12</w:t>
      </w:r>
      <w:r>
        <w:rPr/>
        <w:t xml:space="preserve">世紀左右 </w:t>
      </w:r>
      <w:r>
        <w:rPr/>
        <w:t xml:space="preserve">, </w:t>
      </w:r>
      <w:r>
        <w:rPr/>
        <w:t>在小亞細亞一個名叫特洛伊的地方（現土</w:t>
      </w:r>
      <w:r>
        <w:rPr/>
        <w:br/>
      </w:r>
      <w:r>
        <w:rPr/>
        <w:t>耳其境內）</w:t>
      </w:r>
      <w:r>
        <w:rPr/>
        <w:t xml:space="preserve">, </w:t>
      </w:r>
      <w:r>
        <w:rPr/>
        <w:t xml:space="preserve">一個濱臨愛情海的發生一段可歌可泣、驚天動地 </w:t>
      </w:r>
      <w:r>
        <w:rPr/>
        <w:t xml:space="preserve">, </w:t>
      </w:r>
      <w:r>
        <w:rPr/>
        <w:t>最後城毀人亡</w:t>
      </w:r>
      <w:r>
        <w:rPr/>
        <w:br/>
      </w:r>
      <w:r>
        <w:rPr/>
        <w:t xml:space="preserve">的戰爭 </w:t>
      </w:r>
      <w:r>
        <w:rPr/>
        <w:t xml:space="preserve">, </w:t>
      </w:r>
      <w:r>
        <w:rPr/>
        <w:t xml:space="preserve">之後藉由詩人－荷馬的文學之筆 </w:t>
      </w:r>
      <w:r>
        <w:rPr/>
        <w:t xml:space="preserve">, </w:t>
      </w:r>
      <w:r>
        <w:rPr/>
        <w:t>譜成了一齣長達數萬言的史詩。</w:t>
      </w:r>
      <w:r>
        <w:rPr/>
        <w:br/>
        <w:t xml:space="preserve">(p.210) </w:t>
        <w:br/>
      </w:r>
      <w:r>
        <w:rPr/>
        <w:t>三●我的觀點：</w:t>
      </w:r>
      <w:r>
        <w:rPr/>
        <w:br/>
      </w:r>
      <w:r>
        <w:rPr/>
        <w:t>特洛伊和希臘之戰，不論最後獲勝的是哪一方，兩方的人民真正獲得的其實是親友死亡的巨大痛苦與悲傷。就像希陀的妻子抱住希陀的屍體所哭訴的：「丈夫呀，你為什麼死的這麼早？撇下我在家裡守寡。你的兒子，我們這對不幸父母所生的，還只是個小孩子，我無法指望他能夠長大成人，因為在那之時，特洛伊成早已滅亡，你會看到你所保衛的妻子和孩子，在一個殘酷主人監督下服賤役，不然就是被凶惡的希臘人捉住手臂，從高矗的城牆上扔下摔死…。」字字從她內心最深處哭喊出來，帶著無限的悲傷。想想那些被人們歌頌的偉大英雄，哪一個不是雙手沾滿鮮血，哪一個不是怨靈圍繞，在他被眾人用悠揚的音樂歌頌之時，遠方被他殺死的人的親友哭嚎不已。無論是阿奇里斯、德賽、還是希陀，這些偉大的英雄啊！他們的聲望均是用屍體及白骨堆積起來的。戰爭，真正受苦的是人民，再怎麼冠冕堂皇都只是藉口。</w:t>
      </w:r>
      <w:r>
        <w:rPr/>
        <w:br/>
      </w:r>
      <w:r>
        <w:rPr/>
        <w:t xml:space="preserve">看完木馬屠城記，我為希臘及特洛伊的人民感到傷心，因為他們的犧牲只為了金蘋果、海倫、金錢、土地和奴隸。一個金蘋果 </w:t>
      </w:r>
      <w:r>
        <w:rPr/>
        <w:t xml:space="preserve">, </w:t>
      </w:r>
      <w:r>
        <w:rPr/>
        <w:t xml:space="preserve">就只為了一個金蘋果 </w:t>
      </w:r>
      <w:r>
        <w:rPr/>
        <w:t xml:space="preserve">, </w:t>
      </w:r>
      <w:r>
        <w:rPr/>
        <w:t xml:space="preserve">而惹出了一段十年的戰爭歲月。唉！値得嗎？現在所擁有的容貌 </w:t>
      </w:r>
      <w:r>
        <w:rPr/>
        <w:t xml:space="preserve">, </w:t>
      </w:r>
      <w:r>
        <w:rPr/>
        <w:t xml:space="preserve">即使再怎麼地漂亮 </w:t>
      </w:r>
      <w:r>
        <w:rPr/>
        <w:t xml:space="preserve">, </w:t>
      </w:r>
      <w:r>
        <w:rPr/>
        <w:t xml:space="preserve">也不過只是一時的 </w:t>
      </w:r>
      <w:r>
        <w:rPr/>
        <w:t xml:space="preserve">, </w:t>
      </w:r>
      <w:r>
        <w:rPr/>
        <w:t xml:space="preserve">就像煙火一樣 </w:t>
      </w:r>
      <w:r>
        <w:rPr/>
        <w:t xml:space="preserve">, </w:t>
      </w:r>
      <w:r>
        <w:rPr/>
        <w:t xml:space="preserve">綻放的同時 </w:t>
      </w:r>
      <w:r>
        <w:rPr/>
        <w:t xml:space="preserve">, </w:t>
      </w:r>
      <w:r>
        <w:rPr/>
        <w:t xml:space="preserve">是如此的漂亮、耀眼 </w:t>
      </w:r>
      <w:r>
        <w:rPr/>
        <w:t xml:space="preserve">, </w:t>
      </w:r>
      <w:r>
        <w:rPr/>
        <w:t xml:space="preserve">但放完了之後 </w:t>
      </w:r>
      <w:r>
        <w:rPr/>
        <w:t xml:space="preserve">, </w:t>
      </w:r>
      <w:r>
        <w:rPr/>
        <w:t xml:space="preserve">便漸漸地消失了 </w:t>
      </w:r>
      <w:r>
        <w:rPr/>
        <w:t xml:space="preserve">, </w:t>
      </w:r>
      <w:r>
        <w:rPr/>
        <w:t xml:space="preserve">只能慢慢的去回憶、幻想、捕捉那一時的鏡頭 </w:t>
      </w:r>
      <w:r>
        <w:rPr/>
        <w:t xml:space="preserve">, </w:t>
      </w:r>
      <w:r>
        <w:rPr/>
        <w:t xml:space="preserve">多麼的不真實啊！漂亮的容貌 </w:t>
      </w:r>
      <w:r>
        <w:rPr/>
        <w:t xml:space="preserve">, </w:t>
      </w:r>
      <w:r>
        <w:rPr/>
        <w:t xml:space="preserve">也是一樣的 </w:t>
      </w:r>
      <w:r>
        <w:rPr/>
        <w:t xml:space="preserve">, </w:t>
      </w:r>
      <w:r>
        <w:rPr/>
        <w:t xml:space="preserve">根本就不需要這樣比來比去的 </w:t>
      </w:r>
      <w:r>
        <w:rPr/>
        <w:t xml:space="preserve">, </w:t>
      </w:r>
      <w:r>
        <w:rPr/>
        <w:t xml:space="preserve">到頭來 </w:t>
      </w:r>
      <w:r>
        <w:rPr/>
        <w:t xml:space="preserve">, </w:t>
      </w:r>
      <w:r>
        <w:rPr/>
        <w:t xml:space="preserve">贏的一方 </w:t>
      </w:r>
      <w:r>
        <w:rPr/>
        <w:t xml:space="preserve">, </w:t>
      </w:r>
      <w:r>
        <w:rPr/>
        <w:t xml:space="preserve">滿足了 </w:t>
      </w:r>
      <w:r>
        <w:rPr/>
        <w:t xml:space="preserve">, </w:t>
      </w:r>
      <w:r>
        <w:rPr/>
        <w:t xml:space="preserve">但 </w:t>
      </w:r>
      <w:r>
        <w:rPr/>
        <w:t xml:space="preserve">, </w:t>
      </w:r>
      <w:r>
        <w:rPr/>
        <w:t xml:space="preserve">輸的一方呢？只會充滿忌妒與怨恨 </w:t>
      </w:r>
      <w:r>
        <w:rPr/>
        <w:t xml:space="preserve">, </w:t>
      </w:r>
      <w:r>
        <w:rPr/>
        <w:t xml:space="preserve">而使原來繁榮的城市在火焰的跳動下消失了！漫長的十年等待、煎熬 </w:t>
      </w:r>
      <w:r>
        <w:rPr/>
        <w:t xml:space="preserve">, </w:t>
      </w:r>
      <w:r>
        <w:rPr/>
        <w:t xml:space="preserve">最後竟在木馬屠城後 </w:t>
      </w:r>
      <w:r>
        <w:rPr/>
        <w:t xml:space="preserve">, </w:t>
      </w:r>
      <w:r>
        <w:rPr/>
        <w:t>曲終人散</w:t>
      </w:r>
      <w:r>
        <w:rPr/>
        <w:t xml:space="preserve">, </w:t>
      </w:r>
      <w:r>
        <w:rPr/>
        <w:t xml:space="preserve">城毀人亡 </w:t>
      </w:r>
      <w:r>
        <w:rPr/>
        <w:t xml:space="preserve">, </w:t>
      </w:r>
      <w:r>
        <w:rPr/>
        <w:t xml:space="preserve">長時間的等待與煎熬 </w:t>
      </w:r>
      <w:r>
        <w:rPr/>
        <w:t xml:space="preserve">, </w:t>
      </w:r>
      <w:r>
        <w:rPr/>
        <w:t xml:space="preserve">換來的是塵土與濃煙 </w:t>
      </w:r>
      <w:r>
        <w:rPr/>
        <w:t xml:space="preserve">, </w:t>
      </w:r>
      <w:r>
        <w:rPr/>
        <w:t xml:space="preserve">遮蓋萬物 </w:t>
      </w:r>
      <w:r>
        <w:rPr/>
        <w:t xml:space="preserve">, </w:t>
      </w:r>
      <w:r>
        <w:rPr/>
        <w:t xml:space="preserve">無情的戰火 </w:t>
      </w:r>
      <w:r>
        <w:rPr/>
        <w:t xml:space="preserve">, </w:t>
      </w:r>
      <w:r>
        <w:rPr/>
        <w:t xml:space="preserve">摧毀了無數個家庭 </w:t>
      </w:r>
      <w:r>
        <w:rPr/>
        <w:t xml:space="preserve">, </w:t>
      </w:r>
      <w:r>
        <w:rPr/>
        <w:t xml:space="preserve">這麼做 </w:t>
      </w:r>
      <w:r>
        <w:rPr/>
        <w:t xml:space="preserve">, </w:t>
      </w:r>
      <w:r>
        <w:rPr/>
        <w:t xml:space="preserve">到底是為了什麼？為了保護祖國、為了自己心愛的人 </w:t>
      </w:r>
      <w:r>
        <w:rPr/>
        <w:t xml:space="preserve">, </w:t>
      </w:r>
      <w:r>
        <w:rPr/>
        <w:t xml:space="preserve">還是為了保有面子、尊嚴 </w:t>
      </w:r>
      <w:r>
        <w:rPr/>
        <w:t xml:space="preserve">, </w:t>
      </w:r>
      <w:r>
        <w:rPr/>
        <w:t xml:space="preserve">唉！真是藉口 </w:t>
      </w:r>
      <w:r>
        <w:rPr/>
        <w:t xml:space="preserve">, </w:t>
      </w:r>
      <w:r>
        <w:rPr/>
        <w:t xml:space="preserve">不就是為了個人的私心和利益罷了！愚蠢的人們 </w:t>
      </w:r>
      <w:r>
        <w:rPr/>
        <w:t xml:space="preserve">, </w:t>
      </w:r>
      <w:r>
        <w:rPr/>
        <w:t xml:space="preserve">最後的結局 </w:t>
      </w:r>
      <w:r>
        <w:rPr/>
        <w:t xml:space="preserve">, </w:t>
      </w:r>
      <w:r>
        <w:rPr/>
        <w:t xml:space="preserve">也只會猶如人間地獄般的恐怖命運。唉！而使作俑者 </w:t>
      </w:r>
      <w:r>
        <w:rPr/>
        <w:t xml:space="preserve">, </w:t>
      </w:r>
      <w:r>
        <w:rPr/>
        <w:t xml:space="preserve">當他們私奔於愛情的同時 </w:t>
      </w:r>
      <w:r>
        <w:rPr/>
        <w:t xml:space="preserve">, </w:t>
      </w:r>
      <w:r>
        <w:rPr/>
        <w:t xml:space="preserve">可曾想到 </w:t>
      </w:r>
      <w:r>
        <w:rPr/>
        <w:t xml:space="preserve">, </w:t>
      </w:r>
      <w:r>
        <w:rPr/>
        <w:t xml:space="preserve">這一抉擇 </w:t>
      </w:r>
      <w:r>
        <w:rPr/>
        <w:t xml:space="preserve">, </w:t>
      </w:r>
      <w:r>
        <w:rPr/>
        <w:t xml:space="preserve">會傷害到多少無辜的人 </w:t>
      </w:r>
      <w:r>
        <w:rPr/>
        <w:t xml:space="preserve">, </w:t>
      </w:r>
      <w:r>
        <w:rPr/>
        <w:t xml:space="preserve">且不顧一切的拋下道義 </w:t>
      </w:r>
      <w:r>
        <w:rPr/>
        <w:t xml:space="preserve">, </w:t>
      </w:r>
      <w:r>
        <w:rPr/>
        <w:t xml:space="preserve">寧願被殘酷的命運玩弄著 </w:t>
      </w:r>
      <w:r>
        <w:rPr/>
        <w:t xml:space="preserve">, </w:t>
      </w:r>
      <w:r>
        <w:rPr/>
        <w:t xml:space="preserve">也不願拋棄美貌與愛情。向命運挑戰 </w:t>
      </w:r>
      <w:r>
        <w:rPr/>
        <w:t xml:space="preserve">, </w:t>
      </w:r>
      <w:r>
        <w:rPr/>
        <w:t xml:space="preserve">這對禁忌的獵人 </w:t>
      </w:r>
      <w:r>
        <w:rPr/>
        <w:t xml:space="preserve">, </w:t>
      </w:r>
      <w:r>
        <w:rPr/>
        <w:t xml:space="preserve">你們這麼做 </w:t>
      </w:r>
      <w:r>
        <w:rPr/>
        <w:t xml:space="preserve">, </w:t>
      </w:r>
      <w:r>
        <w:rPr/>
        <w:t xml:space="preserve">最後只會遭人嘲笑、羞辱。因為愛情 </w:t>
      </w:r>
      <w:r>
        <w:rPr/>
        <w:t xml:space="preserve">, </w:t>
      </w:r>
      <w:r>
        <w:rPr/>
        <w:t xml:space="preserve">矇蔽了你們的眼睛 </w:t>
      </w:r>
      <w:r>
        <w:rPr/>
        <w:t xml:space="preserve">, </w:t>
      </w:r>
      <w:r>
        <w:rPr/>
        <w:t xml:space="preserve">如果真心的愛著對方 </w:t>
      </w:r>
      <w:r>
        <w:rPr/>
        <w:t xml:space="preserve">, </w:t>
      </w:r>
      <w:r>
        <w:rPr/>
        <w:t xml:space="preserve">就不要任性、自私 </w:t>
      </w:r>
      <w:r>
        <w:rPr/>
        <w:t xml:space="preserve">, </w:t>
      </w:r>
      <w:r>
        <w:rPr/>
        <w:t xml:space="preserve">靜下來好好思考你們的未來吧！不要被愛情充昏頭呀！果真認為這麼做是對的 </w:t>
      </w:r>
      <w:r>
        <w:rPr/>
        <w:t xml:space="preserve">, </w:t>
      </w:r>
      <w:r>
        <w:rPr/>
        <w:t xml:space="preserve">那就大膽的去做 </w:t>
      </w:r>
      <w:r>
        <w:rPr/>
        <w:t xml:space="preserve">, </w:t>
      </w:r>
      <w:r>
        <w:rPr/>
        <w:t xml:space="preserve">同時也要顧慮到別人的淚水 </w:t>
      </w:r>
      <w:r>
        <w:rPr/>
        <w:t xml:space="preserve">, </w:t>
      </w:r>
      <w:r>
        <w:rPr/>
        <w:t xml:space="preserve">拋開一切去追求你們的幸福 </w:t>
      </w:r>
      <w:r>
        <w:rPr/>
        <w:t xml:space="preserve">, </w:t>
      </w:r>
      <w:r>
        <w:rPr/>
        <w:t xml:space="preserve">但 </w:t>
      </w:r>
      <w:r>
        <w:rPr/>
        <w:t xml:space="preserve">, </w:t>
      </w:r>
      <w:r>
        <w:rPr/>
        <w:t xml:space="preserve">不要拋下你的道義、親情、有情。 </w:t>
      </w:r>
      <w:r>
        <w:rPr/>
        <w:br/>
      </w:r>
      <w:r>
        <w:rPr/>
        <w:t>四●討論議題：</w:t>
      </w:r>
      <w:r>
        <w:rPr/>
        <w:br/>
      </w:r>
      <w:r>
        <w:rPr/>
        <w:t xml:space="preserve">現在有許多年輕人 </w:t>
      </w:r>
      <w:r>
        <w:rPr/>
        <w:t xml:space="preserve">, </w:t>
      </w:r>
      <w:r>
        <w:rPr/>
        <w:t xml:space="preserve">常被愛情沖昏了頭 </w:t>
      </w:r>
      <w:r>
        <w:rPr/>
        <w:t xml:space="preserve">, </w:t>
      </w:r>
      <w:r>
        <w:rPr/>
        <w:t xml:space="preserve">為了愛情 </w:t>
      </w:r>
      <w:r>
        <w:rPr/>
        <w:t xml:space="preserve">, </w:t>
      </w:r>
      <w:r>
        <w:rPr/>
        <w:t xml:space="preserve">可以不顧一切的拋下道義、友情 </w:t>
      </w:r>
      <w:r>
        <w:rPr/>
        <w:t xml:space="preserve">, </w:t>
      </w:r>
      <w:r>
        <w:rPr/>
        <w:t xml:space="preserve">甚至親情 </w:t>
      </w:r>
      <w:r>
        <w:rPr/>
        <w:t xml:space="preserve">, </w:t>
      </w:r>
      <w:r>
        <w:rPr/>
        <w:t xml:space="preserve">我很疑惑 </w:t>
      </w:r>
      <w:r>
        <w:rPr/>
        <w:t xml:space="preserve">, </w:t>
      </w:r>
      <w:r>
        <w:rPr/>
        <w:t xml:space="preserve">這真的値得嗎？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16:00Z</dcterms:created>
  <dc:creator>USER</dc:creator>
  <dc:description/>
  <cp:keywords/>
  <dc:language>en-US</dc:language>
  <cp:lastModifiedBy>USER</cp:lastModifiedBy>
  <dcterms:modified xsi:type="dcterms:W3CDTF">2013-01-07T05:58:00Z</dcterms:modified>
  <cp:revision>7</cp:revision>
  <dc:subject/>
  <dc:title>中學生網站</dc:title>
</cp:coreProperties>
</file>