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 xml:space="preserve">國立羅東高級工業職業學校  職缺甄選公告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人單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處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工程職系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佐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職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職等至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、候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（候補期間自甄選結果確定之翌日起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）</w:t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總務處及機械相關職群科之工廠設備管理、環境維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總務處及機械相關職群科之各項設備設施檢查等並填寫紀錄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材料及庫房管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辦總務處庶務性行政業務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辦實習處相關行政業務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臨時交辦事項。</w:t>
            </w:r>
          </w:p>
        </w:tc>
      </w:tr>
      <w:tr>
        <w:trPr>
          <w:trHeight w:val="10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具資格條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現職公務人員，經銓敘審定合格實授委任第三職等以上，具機械工程職系法定任用資格之現職公務人員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無公務人員任用法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、公務人員陞遷法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各款情事之一及特考特用限制調任者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具備電腦文書處理能力，品性端正、無不良嗜好及服務熱忱。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報名期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截止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工作地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羅東高級工業職業學校（宜蘭縣冬山鄉廣興村廣興路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9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甄選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採面試（面試時間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起開始面試，</w:t>
            </w:r>
          </w:p>
          <w:p>
            <w:pPr>
              <w:pStyle w:val="Normal"/>
              <w:spacing w:lineRule="exact" w:line="320"/>
              <w:ind w:left="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國民身分證備驗）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甄選錄取名單於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18</w:t>
            </w:r>
            <w:r>
              <w:rPr>
                <w:rFonts w:ascii="標楷體" w:hAnsi="標楷體" w:cs="標楷體" w:eastAsia="標楷體"/>
              </w:rPr>
              <w:t>時前公布於本校公告欄及網頁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錄取人員經商調程序，如原服務機關不同意商調者，視同放棄，並由備取人員遞補之。</w:t>
            </w:r>
          </w:p>
        </w:tc>
      </w:tr>
      <w:tr>
        <w:trPr>
          <w:trHeight w:val="27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採通訊報名方式，意者自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前（以掛號郵戳為憑，逾期不予受理），填寫報名表及切結書﹙請至附檔下載﹚，並檢附下列證件，掛號寄宜蘭縣冬山鄉廣興村廣興路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號，國立羅東高級工業職業學校人事室收（註明甄選機械技佐）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國民身分證影本   （二）公務人員履歷表（請詳填各項資料）。</w:t>
            </w:r>
          </w:p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考試及格證書影本。（四）最高學歷畢業證書影本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現職派令影本。   （六）現職銓審函影本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七）最近三年考績通知書影本。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上所繳證件如有不實，除取消甄選或錄取資格外，涉及刑責由應試者自行負責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資格符合者通知面試，不合者恕不退件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聯絡電話：</w:t>
            </w:r>
            <w:r>
              <w:rPr>
                <w:rFonts w:eastAsia="標楷體" w:cs="標楷體" w:ascii="標楷體" w:hAnsi="標楷體"/>
              </w:rPr>
              <w:t>03-951419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；聯絡人：陳小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33:00Z</dcterms:created>
  <dc:creator>admin</dc:creator>
  <dc:description/>
  <cp:keywords/>
  <dc:language>en-US</dc:language>
  <cp:lastModifiedBy>Owner</cp:lastModifiedBy>
  <cp:lastPrinted>2017-10-05T15:25:00Z</cp:lastPrinted>
  <dcterms:modified xsi:type="dcterms:W3CDTF">2019-03-07T07:24:00Z</dcterms:modified>
  <cp:revision>3</cp:revision>
  <dc:subject/>
  <dc:title>國立頭城高級家事商業職業學校職缺公告</dc:title>
</cp:coreProperties>
</file>