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584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羅東高工學生家庭聯絡資料異動單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      姓名：         學號：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聯絡資料異動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聯絡人：                 稱謂：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人家中電話：           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行動電話：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公司電話：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居住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認證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安置生請導師先會特教組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各學生資料使用單位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中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置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說明：學生聯絡資料如需變更，由班導師填寫本表送生輔組，再由生輔組會辦各單位辦理資料修訂，會辦完成後呈學務主任批示，交生輔組存查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5:00Z</dcterms:created>
  <dc:creator>1000410</dc:creator>
  <dc:description/>
  <cp:keywords/>
  <dc:language>en-US</dc:language>
  <cp:lastModifiedBy>User</cp:lastModifiedBy>
  <cp:lastPrinted>2011-11-04T16:32:00Z</cp:lastPrinted>
  <dcterms:modified xsi:type="dcterms:W3CDTF">2011-11-14T23:53:00Z</dcterms:modified>
  <cp:revision>3</cp:revision>
  <dc:subject/>
  <dc:title/>
</cp:coreProperties>
</file>