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羅東高級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日校各班級導師建議名單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/7/16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076"/>
        <w:gridCol w:w="1356"/>
        <w:gridCol w:w="1076"/>
        <w:gridCol w:w="1356"/>
        <w:gridCol w:w="1076"/>
      </w:tblGrid>
      <w:tr>
        <w:trPr>
          <w:trHeight w:val="42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導師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訊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秀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訊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浩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資訊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建明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文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依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子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羅曉甄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俊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宇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子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黃志祥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機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培賢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機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仕傑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機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吳郁璇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機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機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欽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機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杜肇申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械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仲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械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振鋒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機械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銀玲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械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智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械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欒瓊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機械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廖士閎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製圖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依潔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製圖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瑞民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製圖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謝偉迪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汽車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淑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汽車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贊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汽車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許聰明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汽車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欣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汽車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進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汽車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范又中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建築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迪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建築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宗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建築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穆雅各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建築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庭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建築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簡偉全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建築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淑媛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實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實技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蕭逸揚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職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安旎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職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仕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綜職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劉姿宜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源班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樹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6:00Z</dcterms:created>
  <dc:creator>USER</dc:creator>
  <dc:description/>
  <dc:language>en-US</dc:language>
  <cp:lastModifiedBy>chen</cp:lastModifiedBy>
  <cp:lastPrinted>2013-07-15T10:08:00Z</cp:lastPrinted>
  <dcterms:modified xsi:type="dcterms:W3CDTF">2018-03-20T14:56:00Z</dcterms:modified>
  <cp:revision>2</cp:revision>
  <dc:subject/>
  <dc:title>國立羅東高級工101學年度日校各班級導師建議名單</dc:title>
</cp:coreProperties>
</file>