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美術教室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美術教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新特明體(P)" w:hAnsi="華康新特明體(P)" w:eastAsia="華康新特明體(P)" w:cs="新細明體;PMingLiU"/>
                <w:color w:val="000000"/>
                <w:kern w:val="0"/>
              </w:rPr>
            </w:pPr>
            <w:r>
              <w:rPr>
                <w:rFonts w:ascii="華康新特明體(P)" w:hAnsi="華康新特明體(P)" w:cs="新細明體;PMingLiU" w:eastAsia="華康新特明體(P)"/>
                <w:color w:val="000000"/>
                <w:kern w:val="0"/>
              </w:rPr>
              <w:t>製圖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新特明體(P)" w:hAnsi="華康新特明體(P)" w:eastAsia="華康新特明體(P)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新特明體(P)" w:cs="新細明體;PMingLiU" w:ascii="華康新特明體(P)" w:hAnsi="華康新特明體(P)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新特明體(P)" w:hAnsi="華康新特明體(P)" w:eastAsia="華康新特明體(P)" w:cs="新細明體;PMingLiU"/>
                <w:color w:val="000000"/>
                <w:kern w:val="0"/>
              </w:rPr>
            </w:pPr>
            <w:r>
              <w:rPr>
                <w:rFonts w:ascii="華康新特明體(P)" w:hAnsi="華康新特明體(P)" w:cs="新細明體;PMingLiU" w:eastAsia="華康新特明體(P)"/>
                <w:color w:val="000000"/>
                <w:kern w:val="0"/>
              </w:rPr>
              <w:t>水果靜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新特明體(P)" w:hAnsi="華康新特明體(P)" w:eastAsia="華康新特明體(P)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新特明體(P)" w:cs="新細明體;PMingLiU" w:ascii="華康新特明體(P)" w:hAnsi="華康新特明體(P)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(P)" w:hAnsi="華康新特明體(P)" w:eastAsia="華康新特明體(P)" w:cs="新細明體;PMingLiU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綜合擴大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HIL JPA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(P)" w:hAnsi="華康新特明體(P)" w:eastAsia="華康新特明體(P)" w:cs="新細明體;PMingLiU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版畫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OME 50-10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(P)" w:hAnsi="華康新特明體(P)" w:eastAsia="華康新特明體(P)" w:cs="新細明體;PMingLiU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幻燈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ODAK ATS</w:t>
            </w:r>
            <w:r>
              <w:rPr/>
              <w:t>附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(P)" w:hAnsi="華康新特明體(P)" w:eastAsia="華康新特明體(P)" w:cs="新細明體;PMingLiU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布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動式</w:t>
            </w:r>
            <w:r>
              <w:rPr/>
              <w:t>RED LE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(P)" w:hAnsi="華康新特明體(P)" w:eastAsia="華康新特明體(P)" w:cs="新細明體;PMingLiU"/>
                <w:color w:val="000000"/>
                <w:kern w:val="0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影像放大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DX-AX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製圖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水果靜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綜合擴大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版畫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幻燈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布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/>
              <w:t>影像放大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6:00Z</dcterms:created>
  <dc:creator>aaa</dc:creator>
  <dc:description/>
  <cp:keywords/>
  <dc:language>en-US</dc:language>
  <cp:lastModifiedBy>user</cp:lastModifiedBy>
  <cp:lastPrinted>2018-03-06T09:11:00Z</cp:lastPrinted>
  <dcterms:modified xsi:type="dcterms:W3CDTF">2018-03-06T01:12:00Z</dcterms:modified>
  <cp:revision>3</cp:revision>
  <dc:subject/>
  <dc:title>竹北高中 資訊科           工場 設備使用記錄        設備使用記錄 </dc:title>
</cp:coreProperties>
</file>