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</w:rPr>
        <w:t>語言教室使用管理要點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40"/>
          <w:szCs w:val="4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360"/>
        <w:ind w:left="567" w:hanging="567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說明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: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為提供學生學習外國語言能力之良好場所，並有效管理使用電腦及語言學習相關設備，特訂定本要點。</w:t>
      </w:r>
    </w:p>
    <w:p>
      <w:pPr>
        <w:pStyle w:val="Normal"/>
        <w:numPr>
          <w:ilvl w:val="0"/>
          <w:numId w:val="2"/>
        </w:numPr>
        <w:spacing w:lineRule="exact" w:line="360"/>
        <w:ind w:left="567" w:hanging="567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使用管理要點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每學期初依英文科教師授課使用語言教室需求，由教務處排定語言教室使用時間表，排定時間表以外之時段使用，需與設備組管理人員聯繫，辦理教室借用登記後使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學生應按座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順序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就座，不得擅自更換座位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就座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>先檢查電腦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>配件線路、桌椅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>是否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>正常，如有異常，應立即告知任課老師，任課教師聯繫教室管理人員處理，並確實填寫於「語言教室上課日誌」，紀錄異常狀況，以便追溯上一班使用同學之責任歸屬，如未詳細填寫而下一班發現設備有破壞（竊取）零件者，概由上一班負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教室內嚴禁攜帶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u w:val="single"/>
        </w:rPr>
        <w:t>任何食品、飲料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等進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操作過程如有狀況發生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無法自行處理時，請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即時聯繫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任課教師或管理人員處理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電腦不使用時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請依正常程序關機離線，以確保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系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正常運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請尊重智慧財產權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教室內禁止使用非法軟體，並嚴禁學生自行安裝各式軟體，及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任意拷貝有版權的軟體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桌椅、地面應保持整潔，不可在桌面上書寫文字，亦不可將紙屑塞入夾縫或丟棄於地板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下課前任課教師須指導學生做好室內之整潔工作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並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電腦鍵盤、滑鼠等設備歸定位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關閉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電源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門窗，關鎖妥當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方可離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教室內應保持肅靜，嚴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喧嘩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嬉戲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奔跑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如遇特殊狀況需要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緊急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逃生時，應聽從任課教師或教官指揮，依序進行避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學生若有故意損毀的行為，除應負責賠償外，並送交訓導處議處。</w:t>
      </w:r>
    </w:p>
    <w:p>
      <w:pPr>
        <w:pStyle w:val="Normal"/>
        <w:spacing w:lineRule="exact" w:line="500"/>
        <w:ind w:left="480" w:hanging="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本辦法經行政會報通過後，陳請 校長核准後實施，修訂時亦同。</w:t>
      </w:r>
    </w:p>
    <w:p>
      <w:pPr>
        <w:pStyle w:val="Normal"/>
        <w:spacing w:lineRule="exact" w:line="500"/>
        <w:ind w:left="7020" w:hanging="7020"/>
        <w:rPr/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  <w:t xml:space="preserve">                                                    </w:t>
      </w:r>
      <w:r>
        <w:rPr>
          <w:rFonts w:eastAsia="新細明體;PMingLiU" w:cs="新細明體;PMingLiU" w:ascii="新細明體;PMingLiU" w:hAnsi="新細明體;PMingLiU"/>
          <w:color w:val="0000FF"/>
          <w:sz w:val="36"/>
          <w:szCs w:val="36"/>
        </w:rPr>
        <w:t xml:space="preserve">        </w:t>
      </w:r>
    </w:p>
    <w:sectPr>
      <w:type w:val="nextPage"/>
      <w:pgSz w:w="11906" w:h="16838"/>
      <w:pgMar w:left="1135" w:right="991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6:00Z</dcterms:created>
  <dc:creator>Customer</dc:creator>
  <dc:description/>
  <cp:keywords/>
  <dc:language>en-US</dc:language>
  <cp:lastModifiedBy>user</cp:lastModifiedBy>
  <cp:lastPrinted>2013-09-02T10:28:00Z</cp:lastPrinted>
  <dcterms:modified xsi:type="dcterms:W3CDTF">2018-03-12T11:11:00Z</dcterms:modified>
  <cp:revision>3</cp:revision>
  <dc:subject/>
  <dc:title>伍、設備</dc:title>
</cp:coreProperties>
</file>