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特圓體" w:hAnsi="華康新特圓體" w:eastAsia="華康新特圓體" w:cs="華康新特圓體"/>
          <w:b/>
          <w:b/>
          <w:color w:val="000000"/>
          <w:sz w:val="40"/>
          <w:szCs w:val="40"/>
        </w:rPr>
      </w:pPr>
      <w:r>
        <w:rPr>
          <w:rFonts w:ascii="華康新特圓體" w:hAnsi="華康新特圓體" w:cs="華康新特圓體" w:eastAsia="華康新特圓體"/>
          <w:b/>
          <w:color w:val="000000"/>
          <w:sz w:val="40"/>
          <w:szCs w:val="40"/>
        </w:rPr>
        <w:t>化學教室</w:t>
      </w:r>
      <w:r>
        <w:rPr>
          <w:rFonts w:ascii="華康新特圓體" w:hAnsi="華康新特圓體" w:cs="華康新特圓體" w:eastAsia="華康新特圓體"/>
          <w:b/>
          <w:color w:val="000000"/>
          <w:sz w:val="40"/>
          <w:szCs w:val="40"/>
          <w:lang w:eastAsia="zh-HK"/>
        </w:rPr>
        <w:t>管理</w:t>
      </w:r>
      <w:r>
        <w:rPr>
          <w:rFonts w:ascii="華康新特圓體" w:hAnsi="華康新特圓體" w:cs="華康新特圓體" w:eastAsia="華康新特圓體"/>
          <w:b/>
          <w:color w:val="000000"/>
          <w:sz w:val="40"/>
          <w:szCs w:val="40"/>
        </w:rPr>
        <w:t>辦法</w:t>
      </w:r>
    </w:p>
    <w:p>
      <w:pPr>
        <w:pStyle w:val="Normal"/>
        <w:rPr>
          <w:rFonts w:ascii="華康新特圓體" w:hAnsi="華康新特圓體" w:eastAsia="華康新特圓體" w:cs="華康新特圓體"/>
          <w:b/>
          <w:b/>
          <w:color w:val="000000"/>
          <w:sz w:val="40"/>
          <w:szCs w:val="40"/>
        </w:rPr>
      </w:pPr>
      <w:r>
        <w:rPr>
          <w:rFonts w:eastAsia="華康新特圓體" w:cs="華康新特圓體" w:ascii="華康新特圓體" w:hAnsi="華康新特圓體"/>
          <w:b/>
          <w:color w:val="000000"/>
          <w:sz w:val="40"/>
          <w:szCs w:val="40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</w:rPr>
        <w:t xml:space="preserve">使用化學教室，應按教務處所排定之課表時間上課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</w:rPr>
        <w:t xml:space="preserve">非化學課想藉用者，需事先與化學老師或管理人員洽借，經同意後使得借用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</w:rPr>
        <w:t>化學教室借用，規定於專業課餘空堂方可借用，並請於一週內開始登記。若有衝堂一登記先後處理，每星期固定時段借用，也比照辦理。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</w:rPr>
        <w:t xml:space="preserve">登記時請填寫「借用登記簿」，若教師因是未能親自辦理，可由學生辦理借用手續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</w:rPr>
        <w:t xml:space="preserve">請於借用課堂前務必由教師親自向設備組領取鑰匙，並自行保管。（因設備昂貴，原則上鑰匙不讓學生保管）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</w:rPr>
        <w:t xml:space="preserve">教室內之器材、設備非經任課老師許可，不得任意動用，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</w:rPr>
        <w:t xml:space="preserve">如有破壞之情形，使用班因負責賠償責任，按破壞公物議處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</w:rPr>
        <w:t xml:space="preserve">請確實填寫「化學教室使用檢查簿」，填寫完畢後請老師在表上簽名，如有缺失損壞除填寫表格外，請聯絡設備組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</w:rPr>
        <w:t xml:space="preserve">使用前確實填寫，如為詳細填寫，而下一班發現設備有缺損，概由上一班負責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</w:rPr>
        <w:t xml:space="preserve">除化學課必備用品外，禁止攜帶食物、飲料進入教室以保持整潔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</w:rPr>
        <w:t xml:space="preserve">上課時需保持肅靜，不得大聲喧嘩、嬉戲等不當行為。廢棄物丟棄於垃圾桶內，以維持教室的整潔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</w:rPr>
        <w:t xml:space="preserve">在實驗室內應服從教師指導，嚴守管理使用要點，不得擅自行動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</w:rPr>
        <w:t>實驗所需用品、材料應由指導教師指定學生依規定辦領（借）用手續，並負責監督，若需使用易燃品（藥品）或較危險之教材，須由教師指導配發。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</w:rPr>
        <w:t xml:space="preserve">實驗前應預習並聆聽指導教師講解實驗內容、所需器具、材料、操作程序、方法以及注意事項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</w:rPr>
        <w:t xml:space="preserve">學生領用材料以適用、適量為原則。若未用完，應由教師指導收回處理，不得擅自攜出實驗室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</w:rPr>
        <w:t>學生所使（領）用之設備、器具，應於實驗前先詳點數量與檢視其堪用性，如有缺損，立刻向指導教師報告處理。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</w:rPr>
        <w:t>實驗進行時，學生應絕對按照操作步驟、方法進行，不得隨意更改，若遇到異常狀況或意外事故時，應立即停止操作，並迅速報告指導老師處理。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</w:rPr>
        <w:t xml:space="preserve">實驗中之廢棄物器，應投入指定容器內，均不可隨意棄置，負責輪值同學應於當日清理，維護實驗室整潔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</w:rPr>
        <w:t xml:space="preserve">實驗完畢，各組組長應將領（借）用設備、器具清理擦淨，清點數量，並由指導老師檢視後放回原處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</w:rPr>
        <w:t xml:space="preserve">使用設備請依照說明操作，如遇操作有困難時，請向老師請教，切勿擅自處理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</w:rPr>
        <w:t xml:space="preserve">使用電源，應先檢查插座、插頭之安全規格及是否固定，慎防觸電及用電過載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</w:rPr>
        <w:t xml:space="preserve">器具設備使用完後請歸定位，並保持桌面清潔，禁止移動任何設備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</w:rPr>
        <w:t xml:space="preserve">下課後請老師派學生負責掃地（含走廊）、擦黑板、關窗戶、關電器設備、關閉大門等工作後，使得離開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</w:rPr>
        <w:t xml:space="preserve">本規則如有未盡事宜，得隨時修正之。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</w:rPr>
        <w:t>本規則呈請　校長核准後施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</w:rPr>
        <w:t>安全規則： 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</w:rPr>
        <w:t>實驗進行中若發生任何因實驗儀器損壞恐傷及人身時，由任課老師立即隔離學生至安全距離，儀器由任課老師處理。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</w:rPr>
        <w:t>實驗進行中發生火點，立即由任課老師指引學生至安全點，狀況由任課老師處理，若有更嚴重情形任課老師需立刻向相關單位求援。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</w:rPr>
        <w:t>學生餘實驗中若有受傷情形，任課老師應立即送學生治本校保健室，嚴重者應立即送醫並通知相關單位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特圓體"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44:00Z</dcterms:created>
  <dc:creator>pops</dc:creator>
  <dc:description/>
  <cp:keywords/>
  <dc:language>en-US</dc:language>
  <cp:lastModifiedBy>user</cp:lastModifiedBy>
  <dcterms:modified xsi:type="dcterms:W3CDTF">2018-03-13T00:54:00Z</dcterms:modified>
  <cp:revision>3</cp:revision>
  <dc:subject/>
  <dc:title/>
</cp:coreProperties>
</file>