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02</w:t>
      </w:r>
      <w:r>
        <w:rPr>
          <w:rFonts w:ascii="標楷體" w:hAnsi="標楷體" w:cs="標楷體" w:eastAsia="標楷體"/>
          <w:sz w:val="44"/>
          <w:szCs w:val="44"/>
        </w:rPr>
        <w:t>學年度國立羅東高工附設進修學校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獨立招生</w:t>
      </w:r>
      <w:r>
        <w:rPr>
          <w:rFonts w:ascii="標楷體" w:hAnsi="標楷體" w:cs="標楷體" w:eastAsia="標楷體"/>
          <w:sz w:val="44"/>
          <w:szCs w:val="44"/>
        </w:rPr>
        <w:t>錄取榜單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b/>
          <w:sz w:val="40"/>
          <w:szCs w:val="40"/>
        </w:rPr>
        <w:t>機工科一年級</w:t>
      </w:r>
    </w:p>
    <w:p>
      <w:pPr>
        <w:pStyle w:val="Normal"/>
        <w:ind w:firstLine="4016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32280</wp:posOffset>
                </wp:positionV>
                <wp:extent cx="2646680" cy="800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45"/>
                              <w:gridCol w:w="2323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  <w:t>錄取序號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thickThinSmallGap" w:sz="12" w:space="0" w:color="000000"/>
                                    <w:left w:val="single" w:sz="8" w:space="0" w:color="000000"/>
                                    <w:bottom w:val="thickThinSmallGap" w:sz="12" w:space="0" w:color="000000"/>
                                    <w:right w:val="thinThickSmallGap" w:sz="12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thickThinSmallGap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吳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8" w:space="0" w:color="000000"/>
                                    <w:left w:val="thickThinSmallGap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nThickSmallGap" w:sz="12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孫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8" w:space="0" w:color="000000"/>
                                    <w:left w:val="thickThinSmallGap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nThickSmallGap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劉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8" w:space="0" w:color="000000"/>
                                    <w:left w:val="thickThinSmallGap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nThickSmallGap" w:sz="12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蕭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8" w:space="0" w:color="000000"/>
                                    <w:left w:val="thickThinSmallGap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nThickSmallGap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陳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8" w:space="0" w:color="000000"/>
                                    <w:left w:val="thickThinSmallGap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nThickSmallGap" w:sz="12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廖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8" w:space="0" w:color="000000"/>
                                    <w:left w:val="thickThinSmallGap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nThickSmallGap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林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8" w:space="0" w:color="000000"/>
                                    <w:left w:val="thickThinSmallGap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nThickSmallGap" w:sz="12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徐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8" w:space="0" w:color="000000"/>
                                    <w:left w:val="thickThinSmallGap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nThickSmallGap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邱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8" w:space="0" w:color="000000"/>
                                    <w:left w:val="thickThinSmallGap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nThickSmallGap" w:sz="12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戴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8" w:space="0" w:color="000000"/>
                                    <w:left w:val="thickThinSmallGap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nThickSmallGap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林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8" w:space="0" w:color="000000"/>
                                    <w:left w:val="thickThinSmallGap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nThickSmallGap" w:sz="12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江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8" w:space="0" w:color="000000"/>
                                    <w:left w:val="thickThinSmallGap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nThickSmallGap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林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8" w:space="0" w:color="000000"/>
                                    <w:left w:val="thickThinSmallGap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nThickSmallGap" w:sz="12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林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8" w:space="0" w:color="000000"/>
                                    <w:left w:val="thickThinSmallGap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nThickSmallGap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謝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8" w:space="0" w:color="000000"/>
                                    <w:left w:val="thickThinSmallGap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nThickSmallGap" w:sz="12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8" w:space="0" w:color="000000"/>
                                    <w:left w:val="thickThinSmallGap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nThickSmallGap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羅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8" w:space="0" w:color="000000"/>
                                    <w:left w:val="thickThinSmallGap" w:sz="12" w:space="0" w:color="000000"/>
                                    <w:bottom w:val="thinThickSmallGap" w:sz="12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游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  <w:sz w:val="36"/>
                                      <w:szCs w:val="3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pt;height:630pt;mso-wrap-distance-left:9pt;mso-wrap-distance-right:9pt;mso-wrap-distance-top:0pt;mso-wrap-distance-bottom:0pt;margin-top:136.4pt;mso-position-vertical-relative:page;margin-left:13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1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45"/>
                        <w:gridCol w:w="2323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1845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single" w:sz="8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36"/>
                                <w:szCs w:val="36"/>
                              </w:rPr>
                              <w:t>錄取序號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thickThinSmallGap" w:sz="12" w:space="0" w:color="000000"/>
                              <w:left w:val="single" w:sz="8" w:space="0" w:color="000000"/>
                              <w:bottom w:val="thickThinSmallGap" w:sz="12" w:space="0" w:color="000000"/>
                              <w:right w:val="thinThickSmallGap" w:sz="12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36"/>
                                <w:szCs w:val="36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845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thickThinSmallGap" w:sz="12" w:space="0" w:color="000000"/>
                              <w:left w:val="single" w:sz="8" w:space="0" w:color="000000"/>
                              <w:bottom w:val="single" w:sz="8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36"/>
                                <w:szCs w:val="36"/>
                              </w:rPr>
                              <w:t>吳</w:t>
                            </w:r>
                            <w:r>
                              <w:rPr>
                                <w:rFonts w:eastAsia="標楷體" w:cs="Arial" w:ascii="標楷體" w:hAnsi="標楷體"/>
                                <w:kern w:val="0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36"/>
                                <w:szCs w:val="36"/>
                              </w:rPr>
                              <w:t>智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8" w:space="0" w:color="000000"/>
                              <w:left w:val="thickThinSmallGap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6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inThickSmallGap" w:sz="12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36"/>
                                <w:szCs w:val="36"/>
                              </w:rPr>
                              <w:t>孫</w:t>
                            </w:r>
                            <w:r>
                              <w:rPr>
                                <w:rFonts w:eastAsia="標楷體" w:cs="Arial" w:ascii="標楷體" w:hAnsi="標楷體"/>
                                <w:kern w:val="0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36"/>
                                <w:szCs w:val="36"/>
                              </w:rPr>
                              <w:t>埕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8" w:space="0" w:color="000000"/>
                              <w:left w:val="thickThinSmallGap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6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inThickSmallGap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36"/>
                                <w:szCs w:val="36"/>
                              </w:rPr>
                              <w:t>劉</w:t>
                            </w:r>
                            <w:r>
                              <w:rPr>
                                <w:rFonts w:eastAsia="標楷體" w:cs="Arial" w:ascii="標楷體" w:hAnsi="標楷體"/>
                                <w:kern w:val="0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36"/>
                                <w:szCs w:val="36"/>
                              </w:rPr>
                              <w:t>席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8" w:space="0" w:color="000000"/>
                              <w:left w:val="thickThinSmallGap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6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inThickSmallGap" w:sz="12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36"/>
                                <w:szCs w:val="36"/>
                              </w:rPr>
                              <w:t>蕭</w:t>
                            </w:r>
                            <w:r>
                              <w:rPr>
                                <w:rFonts w:eastAsia="標楷體" w:cs="Arial" w:ascii="標楷體" w:hAnsi="標楷體"/>
                                <w:kern w:val="0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36"/>
                                <w:szCs w:val="36"/>
                              </w:rPr>
                              <w:t>升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8" w:space="0" w:color="000000"/>
                              <w:left w:val="thickThinSmallGap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6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inThickSmallGap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36"/>
                                <w:szCs w:val="36"/>
                              </w:rPr>
                              <w:t>陳</w:t>
                            </w:r>
                            <w:r>
                              <w:rPr>
                                <w:rFonts w:eastAsia="標楷體" w:cs="Arial" w:ascii="標楷體" w:hAnsi="標楷體"/>
                                <w:kern w:val="0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36"/>
                                <w:szCs w:val="36"/>
                              </w:rPr>
                              <w:t>恩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8" w:space="0" w:color="000000"/>
                              <w:left w:val="thickThinSmallGap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6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inThickSmallGap" w:sz="12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36"/>
                                <w:szCs w:val="36"/>
                              </w:rPr>
                              <w:t>廖</w:t>
                            </w:r>
                            <w:r>
                              <w:rPr>
                                <w:rFonts w:eastAsia="標楷體" w:cs="Arial" w:ascii="標楷體" w:hAnsi="標楷體"/>
                                <w:kern w:val="0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36"/>
                                <w:szCs w:val="36"/>
                              </w:rPr>
                              <w:t>奕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8" w:space="0" w:color="000000"/>
                              <w:left w:val="thickThinSmallGap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6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inThickSmallGap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36"/>
                                <w:szCs w:val="36"/>
                              </w:rPr>
                              <w:t>林</w:t>
                            </w:r>
                            <w:r>
                              <w:rPr>
                                <w:rFonts w:eastAsia="標楷體" w:cs="Arial" w:ascii="標楷體" w:hAnsi="標楷體"/>
                                <w:kern w:val="0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36"/>
                                <w:szCs w:val="36"/>
                              </w:rPr>
                              <w:t>淳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8" w:space="0" w:color="000000"/>
                              <w:left w:val="thickThinSmallGap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inThickSmallGap" w:sz="12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36"/>
                                <w:szCs w:val="36"/>
                              </w:rPr>
                              <w:t>徐</w:t>
                            </w:r>
                            <w:r>
                              <w:rPr>
                                <w:rFonts w:eastAsia="標楷體" w:cs="Arial" w:ascii="標楷體" w:hAnsi="標楷體"/>
                                <w:kern w:val="0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36"/>
                                <w:szCs w:val="36"/>
                              </w:rPr>
                              <w:t>翔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8" w:space="0" w:color="000000"/>
                              <w:left w:val="thickThinSmallGap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inThickSmallGap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36"/>
                                <w:szCs w:val="36"/>
                              </w:rPr>
                              <w:t>邱</w:t>
                            </w:r>
                            <w:r>
                              <w:rPr>
                                <w:rFonts w:eastAsia="標楷體" w:cs="Arial" w:ascii="標楷體" w:hAnsi="標楷體"/>
                                <w:kern w:val="0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36"/>
                                <w:szCs w:val="36"/>
                              </w:rPr>
                              <w:t>立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8" w:space="0" w:color="000000"/>
                              <w:left w:val="thickThinSmallGap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inThickSmallGap" w:sz="12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36"/>
                                <w:szCs w:val="36"/>
                              </w:rPr>
                              <w:t>戴</w:t>
                            </w:r>
                            <w:r>
                              <w:rPr>
                                <w:rFonts w:eastAsia="標楷體" w:cs="Arial" w:ascii="標楷體" w:hAnsi="標楷體"/>
                                <w:kern w:val="0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36"/>
                                <w:szCs w:val="36"/>
                              </w:rPr>
                              <w:t>哲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8" w:space="0" w:color="000000"/>
                              <w:left w:val="thickThinSmallGap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inThickSmallGap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36"/>
                                <w:szCs w:val="36"/>
                              </w:rPr>
                              <w:t>林</w:t>
                            </w:r>
                            <w:r>
                              <w:rPr>
                                <w:rFonts w:eastAsia="標楷體" w:cs="Arial" w:ascii="標楷體" w:hAnsi="標楷體"/>
                                <w:kern w:val="0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36"/>
                                <w:szCs w:val="36"/>
                              </w:rPr>
                              <w:t>珊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8" w:space="0" w:color="000000"/>
                              <w:left w:val="thickThinSmallGap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inThickSmallGap" w:sz="12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36"/>
                                <w:szCs w:val="36"/>
                              </w:rPr>
                              <w:t>江</w:t>
                            </w:r>
                            <w:r>
                              <w:rPr>
                                <w:rFonts w:eastAsia="標楷體" w:cs="Arial" w:ascii="標楷體" w:hAnsi="標楷體"/>
                                <w:kern w:val="0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36"/>
                                <w:szCs w:val="36"/>
                              </w:rPr>
                              <w:t>凱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8" w:space="0" w:color="000000"/>
                              <w:left w:val="thickThinSmallGap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inThickSmallGap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36"/>
                                <w:szCs w:val="36"/>
                              </w:rPr>
                              <w:t>林</w:t>
                            </w:r>
                            <w:r>
                              <w:rPr>
                                <w:rFonts w:eastAsia="標楷體" w:cs="Arial" w:ascii="標楷體" w:hAnsi="標楷體"/>
                                <w:kern w:val="0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36"/>
                                <w:szCs w:val="36"/>
                              </w:rPr>
                              <w:t>億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8" w:space="0" w:color="000000"/>
                              <w:left w:val="thickThinSmallGap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inThickSmallGap" w:sz="12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36"/>
                                <w:szCs w:val="36"/>
                              </w:rPr>
                              <w:t>林</w:t>
                            </w:r>
                            <w:r>
                              <w:rPr>
                                <w:rFonts w:eastAsia="標楷體" w:cs="Arial" w:ascii="標楷體" w:hAnsi="標楷體"/>
                                <w:kern w:val="0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36"/>
                                <w:szCs w:val="36"/>
                              </w:rPr>
                              <w:t>諺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8" w:space="0" w:color="000000"/>
                              <w:left w:val="thickThinSmallGap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inThickSmallGap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36"/>
                                <w:szCs w:val="36"/>
                              </w:rPr>
                              <w:t>謝</w:t>
                            </w:r>
                            <w:r>
                              <w:rPr>
                                <w:rFonts w:eastAsia="標楷體" w:cs="Arial" w:ascii="標楷體" w:hAnsi="標楷體"/>
                                <w:kern w:val="0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36"/>
                                <w:szCs w:val="36"/>
                              </w:rPr>
                              <w:t>宥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8" w:space="0" w:color="000000"/>
                              <w:left w:val="thickThinSmallGap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inThickSmallGap" w:sz="12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36"/>
                                <w:szCs w:val="36"/>
                              </w:rPr>
                              <w:t>高</w:t>
                            </w:r>
                            <w:r>
                              <w:rPr>
                                <w:rFonts w:eastAsia="標楷體" w:cs="Arial" w:ascii="標楷體" w:hAnsi="標楷體"/>
                                <w:kern w:val="0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36"/>
                                <w:szCs w:val="36"/>
                              </w:rPr>
                              <w:t>明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8" w:space="0" w:color="000000"/>
                              <w:left w:val="thickThinSmallGap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inThickSmallGap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36"/>
                                <w:szCs w:val="36"/>
                              </w:rPr>
                              <w:t>羅</w:t>
                            </w:r>
                            <w:r>
                              <w:rPr>
                                <w:rFonts w:eastAsia="標楷體" w:cs="Arial" w:ascii="標楷體" w:hAnsi="標楷體"/>
                                <w:kern w:val="0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36"/>
                                <w:szCs w:val="36"/>
                              </w:rPr>
                              <w:t>豪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8" w:space="0" w:color="000000"/>
                              <w:left w:val="thickThinSmallGap" w:sz="12" w:space="0" w:color="000000"/>
                              <w:bottom w:val="thinThickSmallGap" w:sz="12" w:space="0" w:color="000000"/>
                              <w:right w:val="single" w:sz="8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36"/>
                                <w:szCs w:val="36"/>
                              </w:rPr>
                              <w:t>游</w:t>
                            </w:r>
                            <w:r>
                              <w:rPr>
                                <w:rFonts w:eastAsia="標楷體" w:cs="Arial" w:ascii="標楷體" w:hAnsi="標楷體"/>
                                <w:kern w:val="0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Arial" w:eastAsia="標楷體"/>
                                <w:kern w:val="0"/>
                                <w:sz w:val="36"/>
                                <w:szCs w:val="36"/>
                              </w:rPr>
                              <w:t>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16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0:36:00Z</dcterms:created>
  <dc:creator>MC SYSTEM</dc:creator>
  <dc:description/>
  <cp:keywords/>
  <dc:language>en-US</dc:language>
  <cp:lastModifiedBy>USER</cp:lastModifiedBy>
  <cp:lastPrinted>2013-08-07T13:42:00Z</cp:lastPrinted>
  <dcterms:modified xsi:type="dcterms:W3CDTF">2013-08-08T00:36:00Z</dcterms:modified>
  <cp:revision>2</cp:revision>
  <dc:subject/>
  <dc:title>准考證號碼</dc:title>
</cp:coreProperties>
</file>