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別平等教育宣導～標語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兩性平權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自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接納自己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身體自主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防治性騷擾及性侵害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性和諧相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勇於說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勇於拒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自己身體的主人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全國婦幼保護專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13</w:t>
      </w:r>
      <w:r>
        <w:rPr>
          <w:rFonts w:ascii="標楷體" w:hAnsi="標楷體" w:cs="標楷體" w:eastAsia="標楷體"/>
          <w:spacing w:val="-20"/>
          <w:sz w:val="28"/>
          <w:szCs w:val="28"/>
        </w:rPr>
        <w:t>代表的是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隻電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個窗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種服務（家庭暴力、兒童保護、性侵害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尊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不要放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尊重多一點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傷害少一點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人不得對他人性騷擾或性侵害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性騷擾或性侵害不是你的錯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譴責性暴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你我有責任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人權重視性別平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讓你我免於性暴力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除性別歧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升兩性關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勇敢說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騷擾不在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兩性平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消除性別歧視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悅納自己的性別角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培養個人的價值觀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護自己的身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避免受到性侵害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自己與別人的身體自主權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當表達自己的意見和感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不受性別的限制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自己和別人的隱私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兩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尊重異性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溝通協調的能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促進性別和諧的互動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暴力防治宣導～標語、海報設計比賽參考用標語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身體自主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防治家庭暴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堅決拒絕對家人使用暴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一分戾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多一點關懷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人有權力使用暴力對待另一個人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家家有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終結暴力傷害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全國婦幼保護專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代表的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隻電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窗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服務（家庭暴力、兒童保護、性侵害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心家人獻真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快樂家庭由此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互相關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互享憂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溝通從我開始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手牽小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親子路上快樂走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家庭暴力令人憤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關心家人親加親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關心家人顯愛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家庭暴力要遠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美滿家庭需要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人人真誠相對待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家暴說不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20" w:leader="none"/>
        </w:tabs>
        <w:spacing w:lineRule="exact" w:line="3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擁抱家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遠離傷害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教育宣導～標語、海報設計比賽參考用標語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自殺防治、人人有責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人生沒有解決不了的事－拒絕自殺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關懷生命、尊重生命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珍愛生命、活出光彩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可貴，為何白費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生充滿色彩，生命由你填色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生很吃虧，一片光明全盡毀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生匆匆數十載，珍惜生命為至愛，一時衝動錯決擇，累及家人確不好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愛生命展所長，展翅翱翔邁理想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在你手，前路任你走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生活闖人生，關懷大眾存愛心，生命本是無價寶，熱愛生命大家好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一時去輕生，保持快樂好開心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愛生命，創造未來，振翅高飛，活出精彩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寶貴，切勿浪費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懂得珍惜，才是實際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好前途由我創，積極人生滿希望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中有喜有悲，凡事向好有轉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態度需培養，熱愛生命要傳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著目標前進，必可找到自信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滿希望，雨後有陽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絕望並非永遠，希望總會重現，請熱愛生命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情暖流遍四周，親朋戚友常關心，切忌糊塗去輕生，熱愛生命度歡欣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珍貴齊珍惜，忽在逝時才嘆息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教育、人口教育宣導～標語、海報設計比賽參考用標語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溝通從『</w:t>
      </w:r>
      <w:r>
        <w:rPr>
          <w:rFonts w:ascii="標楷體" w:hAnsi="標楷體" w:cs="新細明體;PMingLiU" w:eastAsia="標楷體"/>
          <w:bCs/>
          <w:sz w:val="28"/>
          <w:szCs w:val="28"/>
        </w:rPr>
        <w:t>我』開始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親子路上快樂行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敬老尊賢，維護高齡者行路安全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孝順父母，友愛兄弟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讓父母安心的孩子才有福。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被父母讚美的孩子最有福。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對父母要知恩、感恩、報恩。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再不愛吃的東西也要吃完，再不愛聽的話也要聽完。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天上最美是星星，人生最美是溫情。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人生多一份感恩，就</w:t>
      </w:r>
      <w:r>
        <w:rPr>
          <w:rFonts w:ascii="標楷體" w:hAnsi="標楷體" w:cs="標楷體" w:eastAsia="標楷體"/>
          <w:sz w:val="28"/>
          <w:szCs w:val="28"/>
        </w:rPr>
        <w:t>多一份美化。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個孩子恰恰好 ，女孩</w:t>
      </w:r>
      <w:r>
        <w:rPr>
          <w:rFonts w:ascii="標楷體" w:hAnsi="標楷體" w:cs="新細明體;PMingLiU" w:eastAsia="標楷體"/>
          <w:bCs/>
          <w:sz w:val="28"/>
          <w:szCs w:val="28"/>
        </w:rPr>
        <w:t>男孩一樣好。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人口成長做的好 ，人口政策沒煩惱 。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 xml:space="preserve">女孩男孩一樣好 ，健康寶寶最重要。 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生養健康子女，提升人口素質。</w:t>
      </w:r>
    </w:p>
    <w:p>
      <w:pPr>
        <w:pStyle w:val="Normal"/>
        <w:widowControl/>
        <w:numPr>
          <w:ilvl w:val="1"/>
          <w:numId w:val="1"/>
        </w:numPr>
        <w:ind w:left="482" w:hanging="4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加強優生保健的教育，提高人口素質。</w:t>
      </w:r>
    </w:p>
    <w:p>
      <w:pPr>
        <w:pStyle w:val="Normal"/>
        <w:widowControl/>
        <w:numPr>
          <w:ilvl w:val="1"/>
          <w:numId w:val="1"/>
        </w:numPr>
        <w:ind w:left="482" w:hanging="482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維持人口合理成長，提高</w:t>
      </w:r>
      <w:r>
        <w:rPr>
          <w:rFonts w:ascii="標楷體" w:hAnsi="標楷體" w:cs="標楷體" w:eastAsia="標楷體"/>
          <w:sz w:val="28"/>
          <w:szCs w:val="28"/>
        </w:rPr>
        <w:t>人口素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3:00Z</dcterms:created>
  <dc:creator>chioufen</dc:creator>
  <dc:description/>
  <cp:keywords/>
  <dc:language>en-US</dc:language>
  <cp:lastModifiedBy>user</cp:lastModifiedBy>
  <cp:lastPrinted>2010-04-12T14:50:00Z</cp:lastPrinted>
  <dcterms:modified xsi:type="dcterms:W3CDTF">2018-03-20T13:33:00Z</dcterms:modified>
  <cp:revision>3</cp:revision>
  <dc:subject/>
  <dc:title>性別平等教育宣導～標語、海報設計比賽參考用標語</dc:title>
</cp:coreProperties>
</file>