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168" w:hanging="0"/>
        <w:jc w:val="center"/>
        <w:rPr>
          <w:rFonts w:eastAsia="標楷體"/>
          <w:b/>
          <w:b/>
          <w:bCs/>
          <w:spacing w:val="8"/>
          <w:sz w:val="36"/>
          <w:szCs w:val="36"/>
        </w:rPr>
      </w:pPr>
      <w:r>
        <w:rPr>
          <w:rFonts w:eastAsia="標楷體"/>
          <w:b/>
          <w:bCs/>
          <w:spacing w:val="8"/>
          <w:sz w:val="36"/>
          <w:szCs w:val="36"/>
        </w:rPr>
        <w:t>國立羅東高級工業職業學校教師甄選作業要點</w:t>
      </w:r>
    </w:p>
    <w:p>
      <w:pPr>
        <w:pStyle w:val="Normal"/>
        <w:spacing w:lineRule="exact" w:line="240"/>
        <w:ind w:right="168" w:hanging="0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中華民國</w:t>
      </w:r>
      <w:r>
        <w:rPr>
          <w:rFonts w:eastAsia="標楷體"/>
          <w:bCs/>
          <w:sz w:val="22"/>
          <w:szCs w:val="22"/>
        </w:rPr>
        <w:t>93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6</w:t>
      </w:r>
      <w:r>
        <w:rPr>
          <w:rFonts w:eastAsia="標楷體"/>
          <w:bCs/>
          <w:sz w:val="22"/>
          <w:szCs w:val="22"/>
        </w:rPr>
        <w:t>日教師評審委員會審議通過</w:t>
      </w:r>
    </w:p>
    <w:p>
      <w:pPr>
        <w:pStyle w:val="Normal"/>
        <w:spacing w:lineRule="exact" w:line="240"/>
        <w:ind w:right="168" w:hanging="0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中華民國</w:t>
      </w:r>
      <w:r>
        <w:rPr>
          <w:rFonts w:eastAsia="標楷體"/>
          <w:bCs/>
          <w:sz w:val="22"/>
          <w:szCs w:val="22"/>
        </w:rPr>
        <w:t>112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111</w:t>
      </w:r>
      <w:r>
        <w:rPr>
          <w:rFonts w:eastAsia="標楷體"/>
          <w:bCs/>
          <w:sz w:val="22"/>
          <w:szCs w:val="22"/>
        </w:rPr>
        <w:t>學年度第</w:t>
      </w: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次教師評審委員會審議通過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一、本校為落實教師甄選之公平、公正、公開原則，依據「高級中等以下學校教師評審委員會設置辦法」暨教育部頒「公立高級中等以下學校教師甄選作業要點」之規定訂定本作業要點。</w:t>
      </w:r>
    </w:p>
    <w:p>
      <w:pPr>
        <w:pStyle w:val="3"/>
        <w:spacing w:lineRule="exact" w:line="380" w:before="108" w:after="0"/>
        <w:jc w:val="both"/>
        <w:rPr/>
      </w:pPr>
      <w:r>
        <w:rPr/>
        <w:t>二、本校教師出缺，除依規定分發、介聘或列入超額精簡、因應課程調整保留名額及依主管機關規定可保留名額外，由人事室依教師員額編制統計缺額，移請教務處依全校現行配課需求與未來校務發展規劃，並參酌各學科教學研究會決議情形，彙整簽請校長核定進用之類科及名額後，提教師評審委員會審議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三、本校辦理教師公開甄選時，應提請教師評審委員會（以下簡稱教評會）討論並決議成立甄選委員會（本校自行辦理）或聯合數校或委託主管教育行政機關辦理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　　前項決議本校自行辦理甄選時，由教評會委員、教務主任、進修學校校務主任及該次甄選缺額類科之教學研究會召集人，組成教師甄選委員會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四、教師甄選委員會由校長召集；會議時以校長為主席，校長因故無法主持會議時，由校長指定一人為主席。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辦理教師甄選應訂定甄選簡章，提交教評會審查，審查時甄選委員會其他委員並應列席。甄選類科、名額、甄選資格、報名日期、地點及程序、甄選時間、地點及方式、身心障礙應考人應試多元化適性協助措施、成績配分比例、甄試科目及範圍、錄取總成績計算及相同時之處理方式、成績通知方式、成績複查期限及方式、榜示日期及方式、報名費、申訴電話專線、信箱及附則等相關資訊，應於本校、主管機關及全國高級中等以下學校教師選聘網等網站公告，必要時得視需要刊登新聞紙，公告開始至報名截止期間不得少於五日（含例假日）。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甄選得採筆試、口試、試教或實作方式辦理，以二種以上方式綜合考評為原則，必要時亦得視參加甄選人數分階段辦理。筆試、口試、試教或實作委員，由教評會或甄選委員會視試務需要決議推薦人選，密送校長或由校長指定之專人遴聘擔任之。如須外聘校外委員時，亦同。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教評會委員、教師甄選委員會委員及筆試、口試、試教或實作委員應確實保密。其本人或配偶、前配偶、四親等內之血親或三親等內之姻親或曾有此親屬關係者參加甄選時，應自行迴避。另曾有師生、同學關係或實習教師之輔導教師，不得擔任命題及評分工作。　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前項委員辦理甄選試務程序中，除基於職務上之必要外，不得與參加甄選者或代表其利益之人為行政程序外之接觸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八、辦理教師甄選時，各項委員宜避免重複，並應建立明確之評分基準及紀錄。口試、試教、實作採分組方式辦理者，同類科委員分派之試場於考試前半小時抽籤決定。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口試、試教之評分設最高、最低標準分數，高於最高標準、低於最低標準或評分有變更時，評分委員應敘明理由，並簽名負責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九、本校應將最終甄選成績通知應考人，採取二階段甄選時，應明列各階段各項成績、總成績及錄取標準等。</w:t>
      </w:r>
    </w:p>
    <w:p>
      <w:pPr>
        <w:pStyle w:val="Normal"/>
        <w:spacing w:lineRule="exact" w:line="380" w:before="108" w:after="0"/>
        <w:ind w:left="545" w:firstLine="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筆試採測驗題題型者，應於筆試後二日內公告試題及答案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十、教師甄選之行政作業由人事室主辦（含甄選簡章之草擬、教評會或甄選委員會議之通知及紀錄、甄選資訊公告、受理報名、收費、甄選結果通知及錄取人員報到或備取人員遞補作業等），其他單位協辦。試務工作由教務處主辦（含各項甄試工作委員之聯絡、甄試流程及考生應考安排、教具教材準備、試場及監試人員安排、試題之彌封保管與印製、成績之核算登錄及複查作業等），其他單位協辦。</w:t>
      </w:r>
    </w:p>
    <w:p>
      <w:pPr>
        <w:pStyle w:val="2"/>
        <w:spacing w:lineRule="exact" w:line="380" w:before="108" w:after="0"/>
        <w:ind w:left="848" w:hanging="848"/>
        <w:jc w:val="both"/>
        <w:rPr/>
      </w:pPr>
      <w:r>
        <w:rPr>
          <w:sz w:val="28"/>
        </w:rPr>
        <w:t>十一、甄選時得参照公務人員高等考試報名費數額收取報名費；辦理甄選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需經費，由本校年度預算內相關科目項下支應。</w:t>
      </w:r>
    </w:p>
    <w:p>
      <w:pPr>
        <w:pStyle w:val="TextBodyIndent"/>
        <w:spacing w:lineRule="exact" w:line="380" w:before="108" w:after="0"/>
        <w:ind w:left="848" w:hanging="848"/>
        <w:jc w:val="both"/>
        <w:rPr/>
      </w:pPr>
      <w:r>
        <w:rPr/>
        <w:t>十二、甄選完竣，由甄選委員會決定錄取標準，依總成績高低順序按各類科甄選名額決定正取、備取人員，並提請教評會審查通過後報請校長聘任之。</w:t>
      </w:r>
    </w:p>
    <w:p>
      <w:pPr>
        <w:pStyle w:val="Normal"/>
        <w:spacing w:lineRule="exact" w:line="380" w:before="108" w:after="0"/>
        <w:ind w:left="848" w:hanging="848"/>
        <w:jc w:val="both"/>
        <w:rPr/>
      </w:pPr>
      <w:r>
        <w:rPr>
          <w:rFonts w:eastAsia="標楷體"/>
          <w:sz w:val="28"/>
        </w:rPr>
        <w:t>十三、甄選合格並擬聘任之教師，如係政府機關或公私立學校現職人員，於應聘時應同時附具原服務機關學校離職證明書或同意書，否則不予聘任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十四、教師甄選作業有關資料，應存檔至少十年始得銷毀。</w:t>
      </w:r>
    </w:p>
    <w:p>
      <w:pPr>
        <w:pStyle w:val="Normal"/>
        <w:spacing w:lineRule="exact" w:line="380" w:before="108" w:after="0"/>
        <w:ind w:left="546" w:hanging="546"/>
        <w:jc w:val="both"/>
        <w:rPr/>
      </w:pPr>
      <w:r>
        <w:rPr>
          <w:rFonts w:eastAsia="標楷體"/>
          <w:sz w:val="28"/>
        </w:rPr>
        <w:t>十五、本作業要點由教評會審議通過後實施，修正時亦同。</w:t>
      </w:r>
    </w:p>
    <w:p>
      <w:pPr>
        <w:pStyle w:val="Normal"/>
        <w:spacing w:lineRule="exact" w:line="380" w:before="108" w:after="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259" w:right="1418" w:gutter="0" w:header="0" w:top="1216" w:footer="992" w:bottom="13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585" w:hanging="585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9:00Z</dcterms:created>
  <dc:creator>user</dc:creator>
  <dc:description/>
  <cp:keywords/>
  <dc:language>en-US</dc:language>
  <cp:lastModifiedBy>LTIVS</cp:lastModifiedBy>
  <cp:lastPrinted>2023-06-06T12:13:00Z</cp:lastPrinted>
  <dcterms:modified xsi:type="dcterms:W3CDTF">2023-06-06T04:14:00Z</dcterms:modified>
  <cp:revision>11</cp:revision>
  <dc:subject/>
  <dc:title>國立羅東高級商業職業學校暨附設進修學校教師甄選作業規定</dc:title>
</cp:coreProperties>
</file>