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ind w:left="1315" w:hanging="1315"/>
        <w:jc w:val="center"/>
        <w:rPr>
          <w:sz w:val="32"/>
          <w:szCs w:val="32"/>
        </w:rPr>
      </w:pPr>
      <w:r>
        <w:rPr>
          <w:sz w:val="32"/>
          <w:szCs w:val="32"/>
        </w:rPr>
        <w:t>國立羅東高工圖書館視聽媒體使用管理規則</w:t>
      </w:r>
    </w:p>
    <w:p>
      <w:pPr>
        <w:pStyle w:val="Default"/>
        <w:ind w:left="986" w:hanging="986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7.3.13</w:t>
      </w:r>
      <w:r>
        <w:rPr>
          <w:sz w:val="20"/>
          <w:szCs w:val="20"/>
        </w:rPr>
        <w:t>校長核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提供全校師生從事教學與學習，以及正當休閒活動之環境，特設立視聽媒體區，並訂定此規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區開放時間為週一至週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於本區開放時間內，請持學生證至服務台登記使用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視聽媒體設備僅限使用本館所提供之視聽資料，個人持有之視聽資料不得攜入使用。違反者經警告後若不聽勸阻，立即停止使用本區之設備並暫停使用權一個月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區各項資料及器材設備僅限館內使用，概不外借。惟教職員因教學研究或公務之需要，得親自至本館辦理視聽資料外借手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資料與器材（搖控器或影片等）請至服務台押學生證件借用，使用完畢後請自行關閉設備電源，並歸還所借用物品且取回證件後，方可離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視聽資料及器材設備應妥慎使用。為確認責任之歸屬，各借用人在使用其所借之設備物品前，應先檢查該設備物品之狀況，若有異狀應立即告知服務人員作處理，若未先行告知即視為借用人所造成之損壞，且應付賠償之責任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區所提供之視聽媒體設備，嚴禁觀賞色情或暴力影片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使用者應遵守智慧財產權之相關法律規定，如有違背，使用者須自負法律責任，本館得終止其使用權利。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區內嚴禁飲食及大聲喧嘩，個人手機請轉為靜音或振動，並至本區外接聽手機，以維護本區潔淨與安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視聽媒體使用管理規則，如有未盡事宜，本規則可依實際情形修改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規則經呈校長核准後公佈實施，修正時亦同。</w:t>
      </w:r>
    </w:p>
    <w:p>
      <w:pPr>
        <w:pStyle w:val="Default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4:00Z</dcterms:created>
  <dc:creator>chuangwc</dc:creator>
  <dc:description/>
  <dc:language>en-US</dc:language>
  <cp:lastModifiedBy>user</cp:lastModifiedBy>
  <dcterms:modified xsi:type="dcterms:W3CDTF">2018-03-12T02:04:00Z</dcterms:modified>
  <cp:revision>2</cp:revision>
  <dc:subject/>
  <dc:title>遠東科技大學圖書館視聽中心管理辦法暨使用規則</dc:title>
</cp:coreProperties>
</file>