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360" w:after="360"/>
        <w:ind w:left="8640" w:hanging="86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羅東高工圖書館資訊室使用管理辦法</w:t>
      </w:r>
    </w:p>
    <w:p>
      <w:pPr>
        <w:pStyle w:val="Normal"/>
        <w:widowControl/>
        <w:spacing w:lineRule="exact" w:line="300" w:before="180" w:after="180"/>
        <w:ind w:left="5940" w:hanging="5940"/>
        <w:jc w:val="center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                     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96.5.17</w:t>
      </w:r>
      <w:r>
        <w:rPr>
          <w:rFonts w:ascii="標楷體" w:hAnsi="標楷體" w:cs="細明體;MingLiU" w:eastAsia="標楷體"/>
          <w:kern w:val="0"/>
          <w:sz w:val="20"/>
          <w:szCs w:val="20"/>
        </w:rPr>
        <w:t>校長核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為增進全校師生教學與學習效果，維護資訊室安全與有效管理各項器材，特訂定本辦法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進入資訊室前，請先至服務台登記，方得進入使用電腦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進入資訊室後，不可喧嘩、嬉戲，並嚴禁將食品、飲料攜入。　　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禁止在資訊室使用任何遊戲軟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在資訊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列印非課程相關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列印紙張由服務台控管，需列印請先洽服務台登記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學生在使用完後，應將桌面、座位附近收拾乾淨，鍵盤、滑鼠、座椅歸定位，電腦關機後，方得離開。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資訊室之所有設備應愛惜使用，並維持整潔；若有不當使用而導致電腦及相關設備損壞，或惡意破壞、偷竊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經查出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校規懲處並負賠償責任。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智慧財產權宣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069" w:hanging="82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使用者不得擅自下載或拷備非法軟體，並應遵守智慧財產權之相關法律規定，如有違背，使用者須自負法律責任，本館得終止其使用權利。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電腦硬碟中之軟體僅限於資訊室中使用，嚴禁拷貝及攜出。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、資訊室電腦設備使用問題及故障問題，請告知服務台人員，切勿自行拆卸維修。 　　 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資訊室管理辦法，如有未盡事宜，本辦法可依實際情形修改訂定之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呈校長核准後公佈實施，修正時亦同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6:00Z</dcterms:created>
  <dc:creator>leepc</dc:creator>
  <dc:description/>
  <dc:language>en-US</dc:language>
  <cp:lastModifiedBy>user</cp:lastModifiedBy>
  <dcterms:modified xsi:type="dcterms:W3CDTF">2018-03-12T02:06:00Z</dcterms:modified>
  <cp:revision>2</cp:revision>
  <dc:subject/>
  <dc:title>國立羅東高工圖書館資訊室使用管理辦法</dc:title>
</cp:coreProperties>
</file>