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圖書館期刊閱覽室使用規則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7.6.18</w:t>
      </w:r>
      <w:r>
        <w:rPr>
          <w:rFonts w:ascii="標楷體" w:hAnsi="標楷體" w:cs="標楷體" w:eastAsia="標楷體"/>
          <w:color w:val="000000"/>
          <w:sz w:val="20"/>
          <w:szCs w:val="20"/>
        </w:rPr>
        <w:t>校長核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本校師生皆可使用本期刊閱覽室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室所陳列之各種報紙、雜誌，讀者可以自由取閱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入本室應衣著整齊，穿拖鞋，吃零食者，不得進入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種報紙、雜誌閱畢請放回原處，不得攜出室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紙、雜誌應加愛護，不得批註、圈點、污損或割裂、撕毀，否則照價賠償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室內應保持肅靜與清潔，不得高聲談笑、朗讀、吸煙、躺臥、隨地吐痰、亂拋紙屑果皮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凡不遵守本規則者，由管理員予以勸告或停止其閱覽，情節嚴重依校規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室開放時間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一至週五，每日上午七時三十分至下午五時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1:00Z</dcterms:created>
  <dc:creator>leepc</dc:creator>
  <dc:description/>
  <dc:language>en-US</dc:language>
  <cp:lastModifiedBy>user</cp:lastModifiedBy>
  <dcterms:modified xsi:type="dcterms:W3CDTF">2018-03-12T02:11:00Z</dcterms:modified>
  <cp:revision>3</cp:revision>
  <dc:subject/>
  <dc:title>圖書館期刊閱覽室使用規則</dc:title>
</cp:coreProperties>
</file>