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羅東高工圖書資料淘汰移架實施要點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94.5.26</w:t>
      </w:r>
      <w:r>
        <w:rPr>
          <w:rFonts w:ascii="標楷體" w:hAnsi="標楷體" w:cs="標楷體" w:eastAsia="標楷體"/>
          <w:sz w:val="20"/>
          <w:szCs w:val="20"/>
        </w:rPr>
        <w:t>圖書館委員會訂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目的：                              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圖書資料能配合高級中等學校教育之目的。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俾便更新資料，隨時掌握新資訊。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調整圖書館空間，做最有效運用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淘汰範疇：</w:t>
      </w:r>
    </w:p>
    <w:p>
      <w:pPr>
        <w:pStyle w:val="Normal"/>
        <w:spacing w:lineRule="exact" w:line="400"/>
        <w:ind w:left="558" w:hanging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包括報紙、雜誌、期刊、小冊子、圖片、錄影帶、錄音帶等非書資料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淘汰原則：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圖書資料之內容不符本館館藏發展政策者。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過時且無史料價值之小冊子。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已有新版之舊版參考書（若舊版仍有參考價值者加以保留）。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沒有學術價值之期刊、報紙。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購買時間超過十年，無人借閱且無保留價值者。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殘缺破損致無法閱讀且不堪再次補訂者。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過多之複本。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影像、聲音模糊之視聽資料。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每年淘汰以不超過百分之三為原則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淘汰程序：</w:t>
      </w:r>
    </w:p>
    <w:p>
      <w:pPr>
        <w:pStyle w:val="Normal"/>
        <w:spacing w:lineRule="exact" w:line="400"/>
        <w:ind w:left="619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原則篩選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列冊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財管及會計人員檢核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呈校長核示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淘汰之圖書清檔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移架或資源回收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淘汰移架：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移放閱覽室供師生取閱。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堪使用者，請學務處資源回收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本要點經圖書館委員會議通過後實施，修改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26:00Z</dcterms:created>
  <dc:creator>USER</dc:creator>
  <dc:description/>
  <cp:keywords/>
  <dc:language>en-US</dc:language>
  <cp:lastModifiedBy>user</cp:lastModifiedBy>
  <cp:lastPrinted>2012-10-04T13:44:00Z</cp:lastPrinted>
  <dcterms:modified xsi:type="dcterms:W3CDTF">2018-03-12T02:37:00Z</dcterms:modified>
  <cp:revision>3</cp:revision>
  <dc:subject/>
  <dc:title>國立羅東高工圖書資料淘汰移架實施要點</dc:title>
</cp:coreProperties>
</file>