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36"/>
        </w:rPr>
        <w:t>汽車科學生獲得技藝</w:t>
      </w:r>
      <w:r>
        <w:rPr>
          <w:b/>
          <w:sz w:val="36"/>
        </w:rPr>
        <w:t>(</w:t>
      </w:r>
      <w:r>
        <w:rPr>
          <w:b/>
          <w:sz w:val="36"/>
        </w:rPr>
        <w:t>能</w:t>
      </w:r>
      <w:r>
        <w:rPr>
          <w:b/>
          <w:sz w:val="36"/>
        </w:rPr>
        <w:t>)</w:t>
      </w:r>
      <w:r>
        <w:rPr>
          <w:b/>
          <w:sz w:val="36"/>
        </w:rPr>
        <w:t>競賽成績統計表</w:t>
      </w:r>
    </w:p>
    <w:p>
      <w:pPr>
        <w:pStyle w:val="Normal"/>
        <w:snapToGrid w:val="false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4571" w:type="dxa"/>
        <w:jc w:val="left"/>
        <w:tblInd w:w="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352"/>
        <w:gridCol w:w="2268"/>
        <w:gridCol w:w="2268"/>
        <w:gridCol w:w="2043"/>
        <w:gridCol w:w="1500"/>
        <w:gridCol w:w="1620"/>
        <w:gridCol w:w="1620"/>
      </w:tblGrid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年度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辦單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辦日期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獎等級</w:t>
            </w:r>
            <w:r>
              <w:rPr/>
              <w:t>(</w:t>
            </w:r>
            <w:r>
              <w:rPr/>
              <w:t>第</w:t>
            </w:r>
            <w:r>
              <w:rPr/>
              <w:t>)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師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屆全國技能競賽暨第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屆國際技能競賽國手選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汽車噴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勞工委員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 獲選為第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屆國際技能競賽國手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昀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進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銘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屆全國技能競賽暨第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屆國際技能競賽國手選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汽車噴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勞工委員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銅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臹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進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銘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屆全國技能競賽暨第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屆國際技能競賽國手選拔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汽車噴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勞工委員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.10.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優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  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進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銘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屆全國技能競賽北區初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汽車噴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勞工委員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00.5.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進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銘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屆全國技能競賽北區初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汽車噴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勞工委員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00.5.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銅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家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進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銘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屆全國技能競賽北區初賽（打型板金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勞工委員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00.5.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優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宇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兆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進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屆全國技能競賽北區初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汽車噴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勞工委員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</w:rPr>
              <w:t>100.5.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優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思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進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銘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屆全國技能競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汽車噴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勞工委員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9.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優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進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銘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工業類科學生技藝競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汽車修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中部辦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.12.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柏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星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屆全國技能競賽北區初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汽車噴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勞工委員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5.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銅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惟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韋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進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屆全國技能競賽北區初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汽車打型板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勞工委員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5.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優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裕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進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崐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屆全國技能競賽北區初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汽車打型板金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勞工委員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5.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優勝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家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進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銘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屆全國技能競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汽車噴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院勞工委員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8.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銅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惟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韋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進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工業類科學生技藝競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汽車修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中部辦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1.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銘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工業類科學生技藝競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汽車修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中部辦公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.11.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家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進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start="1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3">
    <w:name w:val=" 字元 字元13"/>
    <w:qFormat/>
    <w:rPr>
      <w:rFonts w:eastAsia="新細明體;PMingLiU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5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3:09:00Z</dcterms:created>
  <dc:creator>TIGER-XP</dc:creator>
  <dc:description/>
  <cp:keywords/>
  <dc:language>en-US</dc:language>
  <cp:lastModifiedBy>S.xp</cp:lastModifiedBy>
  <dcterms:modified xsi:type="dcterms:W3CDTF">2013-02-22T04:27:00Z</dcterms:modified>
  <cp:revision>4</cp:revision>
  <dc:subject/>
  <dc:title>十二年國民基本教育實施計畫</dc:title>
</cp:coreProperties>
</file>