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6"/>
          <w:szCs w:val="36"/>
        </w:rPr>
        <w:t>國立羅東高工</w:t>
      </w:r>
      <w:r>
        <w:rPr>
          <w:rFonts w:eastAsia="標楷體"/>
          <w:b/>
          <w:sz w:val="36"/>
          <w:szCs w:val="36"/>
        </w:rPr>
        <w:t>109</w:t>
      </w:r>
      <w:r>
        <w:rPr/>
        <w:t>學年度日校各班級導師名單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  <w:gridCol w:w="1612"/>
        <w:gridCol w:w="1612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訊一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陳若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訊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邱靜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訊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陳美妃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一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張依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吳文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林群策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一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張登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高丁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羅曉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一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簡培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林依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機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李心喬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一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陳贊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許欽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機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許保強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械一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陳淑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械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莊振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械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陳霏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標楷體"/>
                <w:kern w:val="0"/>
                <w:sz w:val="28"/>
                <w:szCs w:val="28"/>
              </w:rPr>
              <w:t>建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黃宜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標楷體"/>
                <w:kern w:val="0"/>
                <w:sz w:val="28"/>
                <w:szCs w:val="28"/>
              </w:rPr>
              <w:t>建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廖士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械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張智容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製圖一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黃千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製圖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林美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製圖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賴瑞民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一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郭宗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陳宣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汽車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江忠彥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一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林光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許育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汽車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范又中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一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蕭佳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徐淑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建築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陳銀玲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一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陳庭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曾文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建築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宋政維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技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陳國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電修二</w:t>
            </w:r>
            <w:r>
              <w:rPr>
                <w:rFonts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楊昇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杜肇申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職一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黃溫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職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邱仕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職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游玉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源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訓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3:00Z</dcterms:created>
  <dc:creator>USER</dc:creator>
  <dc:description/>
  <cp:keywords/>
  <dc:language>en-US</dc:language>
  <cp:lastModifiedBy>user</cp:lastModifiedBy>
  <cp:lastPrinted>2018-06-11T15:02:00Z</cp:lastPrinted>
  <dcterms:modified xsi:type="dcterms:W3CDTF">2020-07-14T07:43:00Z</dcterms:modified>
  <cp:revision>3</cp:revision>
  <dc:subject/>
  <dc:title>國立羅東高級工101學年度日校各班級導師建議名單</dc:title>
</cp:coreProperties>
</file>