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書館開架書庫管理規則及借閱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5.21</w:t>
      </w:r>
      <w:r>
        <w:rPr>
          <w:rFonts w:ascii="標楷體" w:hAnsi="標楷體" w:cs="標楷體" w:eastAsia="標楷體"/>
          <w:sz w:val="20"/>
          <w:szCs w:val="20"/>
        </w:rPr>
        <w:t>校長核定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館圖書為開架書庫，歡迎師生入內閱覽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進入書庫私人物品請放置櫃台，不得攜帶入內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進入書庫請保持衣著之整齊，不可穿拖鞋，更不可吐痰、嚼食口香糖或在內高聲朗讀、談笑，保持書庫之寧靜與整齊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架上圖書可自行取閱，閱畢請放回原處，如無法放回原處者，請置於書架上空位，如欲借出時請向管理員辦理借書手續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校教職員及學生借出館外圖書之冊數及限期分別規定如下：</w:t>
      </w:r>
    </w:p>
    <w:p>
      <w:pPr>
        <w:pStyle w:val="Normal"/>
        <w:spacing w:lineRule="exact" w:line="400"/>
        <w:ind w:left="2365" w:hanging="1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教職員：借出圖書總冊為五冊，借期二週〈但公務上或研究方面所需參考之書籍，另案辦理不在此限〉。</w:t>
      </w:r>
    </w:p>
    <w:p>
      <w:pPr>
        <w:pStyle w:val="Normal"/>
        <w:spacing w:lineRule="exact" w:line="400"/>
        <w:ind w:left="2365" w:hanging="1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學  生：借出圖書數限定二冊，借期一週，必要時可再延一週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凡繕本、字帖、基本參考書以及本館列為不外借之圖書資料，均限館內閱讀或影印，不得借出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七、圖書應加愛護，如有批註、圈點、遺失、損毀剪割等情事者，應照規定賠償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外借之圖書如遇有本館須收回者，應於接到通知後迅即送還，不得拒絕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如有不遵守本規則者，取消其入庫借書閱覽之權利，情節嚴重者，按校規處理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本館開放時間：</w:t>
      </w:r>
    </w:p>
    <w:p>
      <w:pPr>
        <w:pStyle w:val="Normal"/>
        <w:spacing w:lineRule="exact" w:line="400"/>
        <w:ind w:lef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週一至週五，每日上午八時至下午五時。</w:t>
      </w:r>
    </w:p>
    <w:p>
      <w:pPr>
        <w:pStyle w:val="Normal"/>
        <w:spacing w:lineRule="exact" w:line="40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假日及國定假日暫不開放。</w:t>
      </w:r>
    </w:p>
    <w:p>
      <w:pPr>
        <w:pStyle w:val="Normal"/>
        <w:spacing w:lineRule="exact" w:line="40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開放時間另訂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5:00Z</dcterms:created>
  <dc:creator>phoebe</dc:creator>
  <dc:description/>
  <cp:keywords/>
  <dc:language>en-US</dc:language>
  <cp:lastModifiedBy>user</cp:lastModifiedBy>
  <cp:lastPrinted>2018-03-12T09:55:00Z</cp:lastPrinted>
  <dcterms:modified xsi:type="dcterms:W3CDTF">2018-03-12T04:15:00Z</dcterms:modified>
  <cp:revision>3</cp:revision>
  <dc:subject/>
  <dc:title>圖書館開架書庫管理規則及借閱辦法</dc:title>
</cp:coreProperties>
</file>