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年度教職員工社團補助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366395</wp:posOffset>
                </wp:positionV>
                <wp:extent cx="6724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0pt;mso-wrap-distance-bottom:0pt;margin-top:-28.8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51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別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（召集）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成員人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成員名單請填列下表）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（方式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（期間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條件：本校教職員工人數在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>以上成立，並經文康小組審核通過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方式：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firstLine="43"/>
        <w:jc w:val="both"/>
        <w:rPr/>
      </w:pPr>
      <w:r>
        <w:rPr>
          <w:rFonts w:ascii="標楷體" w:hAnsi="標楷體" w:cs="標楷體" w:eastAsia="標楷體"/>
        </w:rPr>
        <w:t>請填寫本表並檢附「教職員工</w:t>
      </w:r>
      <w:r>
        <w:rPr>
          <w:rFonts w:eastAsia="標楷體"/>
        </w:rPr>
        <w:t>社團活動經費需求概算表」</w:t>
      </w:r>
      <w:r>
        <w:rPr>
          <w:rFonts w:ascii="標楷體" w:hAnsi="標楷體" w:cs="標楷體" w:eastAsia="標楷體"/>
        </w:rPr>
        <w:t>及「社團運作實施計畫表」等資料，由各社團負責人依限向人事室提出，俾彙整提文康小組審核，並邀請各社團負責（召集）人列席說明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補助範圍：審核通過之社團「教練（老師）鐘點費」、「社團活動設備」、「場地租借費用」、「球費」等。</w:t>
      </w:r>
    </w:p>
    <w:p>
      <w:pPr>
        <w:pStyle w:val="Style18"/>
        <w:spacing w:lineRule="exact" w:line="320"/>
        <w:ind w:left="461" w:right="0" w:hanging="461"/>
        <w:rPr>
          <w:sz w:val="24"/>
        </w:rPr>
      </w:pPr>
      <w:r>
        <w:rPr>
          <w:sz w:val="24"/>
        </w:rPr>
        <w:t>4.</w:t>
      </w:r>
      <w:r>
        <w:rPr>
          <w:sz w:val="24"/>
        </w:rPr>
        <w:t>補助標準：本校文康小組審查結果，另行公告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結果及補助額度人事室另行通知社團負責人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80" w:after="0"/>
        <w:ind w:left="566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成員名單（須本校教職員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人</w:t>
      </w:r>
      <w:r>
        <w:rPr/>
        <w:t>以上）：</w:t>
      </w:r>
    </w:p>
    <w:tbl>
      <w:tblPr>
        <w:tblW w:w="941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04"/>
        <w:gridCol w:w="930"/>
        <w:gridCol w:w="2209"/>
        <w:gridCol w:w="970"/>
        <w:gridCol w:w="2169"/>
      </w:tblGrid>
      <w:tr>
        <w:trPr>
          <w:trHeight w:val="468" w:hRule="atLeast"/>
        </w:trPr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不足時請自行影印填寫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附件如後</w:t>
      </w:r>
    </w:p>
    <w:p>
      <w:pPr>
        <w:sectPr>
          <w:type w:val="nextPage"/>
          <w:pgSz w:w="11906" w:h="16838"/>
          <w:pgMar w:left="1134" w:right="1134" w:gutter="0" w:header="0" w:top="1134" w:footer="0" w:bottom="612"/>
          <w:pgNumType w:fmt="decimal"/>
          <w:formProt w:val="false"/>
          <w:textDirection w:val="lrTb"/>
          <w:docGrid w:type="lines" w:linePitch="360" w:charSpace="0"/>
        </w:sect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召集人請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羅東高工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</w:rPr>
        <w:t>年度教職員工社團活動經費需求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300990</wp:posOffset>
                </wp:positionV>
                <wp:extent cx="67246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0pt;mso-wrap-distance-bottom:0pt;margin-top:-23.7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社團名稱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720"/>
        <w:gridCol w:w="714"/>
        <w:gridCol w:w="1302"/>
        <w:gridCol w:w="1584"/>
        <w:gridCol w:w="3058"/>
      </w:tblGrid>
      <w:tr>
        <w:trPr>
          <w:trHeight w:val="598" w:hRule="atLeast"/>
        </w:trPr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 w:before="180" w:after="0"/>
        <w:ind w:firstLine="240"/>
        <w:jc w:val="both"/>
        <w:rPr/>
      </w:pPr>
      <w:r>
        <w:rPr>
          <w:rFonts w:ascii="標楷體" w:hAnsi="標楷體" w:cs="標楷體" w:eastAsia="標楷體"/>
        </w:rPr>
        <w:t>附註：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58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併同「年度教職員工社團成立及補助申請表」（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等資料提出。</w: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ind w:left="2086" w:hanging="1498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補助範圍：社團經營所需之「教練（老師）鐘點費」、「社團活動設備」、「場地租借費用」、「球費」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○年度教職員工○○社運作實施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46710</wp:posOffset>
                </wp:positionV>
                <wp:extent cx="67246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5.05pt;mso-wrap-distance-left:9.05pt;mso-wrap-distance-right:9.05pt;mso-wrap-distance-top:0pt;mso-wrap-distance-bottom:0pt;margin-top:-27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上課期間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自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至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 xml:space="preserve"> 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止，共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次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上課時間：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星期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下午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至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師：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sz w:val="32"/>
          <w:szCs w:val="32"/>
        </w:rPr>
        <w:t>老師（外聘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pacing w:val="-14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四、費用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上課地點：</w:t>
      </w:r>
      <w:r>
        <w:rPr>
          <w:rFonts w:ascii="標楷體" w:hAnsi="標楷體" w:cs="標楷體" w:eastAsia="標楷體"/>
          <w:b/>
          <w:sz w:val="36"/>
          <w:szCs w:val="36"/>
        </w:rPr>
        <w:t>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聯絡人：社長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分機○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分機○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七、備註：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104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5667375" cy="3839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83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"/>
                              <w:gridCol w:w="1511"/>
                              <w:gridCol w:w="859"/>
                              <w:gridCol w:w="716"/>
                              <w:gridCol w:w="1218"/>
                              <w:gridCol w:w="930"/>
                              <w:gridCol w:w="716"/>
                              <w:gridCol w:w="1210"/>
                              <w:gridCol w:w="106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925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I14"/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國立羅東高工    年度教職員工○○社團活動日程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42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2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02.35pt;mso-wrap-distance-left:9pt;mso-wrap-distance-right:9pt;mso-wrap-distance-top:0pt;mso-wrap-distance-bottom:0pt;margin-top:13.9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1"/>
                        <w:gridCol w:w="1511"/>
                        <w:gridCol w:w="859"/>
                        <w:gridCol w:w="716"/>
                        <w:gridCol w:w="1218"/>
                        <w:gridCol w:w="930"/>
                        <w:gridCol w:w="716"/>
                        <w:gridCol w:w="1210"/>
                        <w:gridCol w:w="106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925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bookmarkStart w:id="1" w:name="RANGE!A1%3AI14"/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國立羅東高工    年度教職員工○○社團活動日程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42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2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500"/>
      <w:ind w:left="1080" w:right="958" w:hanging="1080"/>
    </w:pPr>
    <w:rPr>
      <w:rFonts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58:00Z</dcterms:created>
  <dc:creator>USER</dc:creator>
  <dc:description/>
  <dc:language>en-US</dc:language>
  <cp:lastModifiedBy>Owner</cp:lastModifiedBy>
  <cp:lastPrinted>2014-01-09T11:41:00Z</cp:lastPrinted>
  <dcterms:modified xsi:type="dcterms:W3CDTF">2019-01-03T05:58:00Z</dcterms:modified>
  <cp:revision>2</cp:revision>
  <dc:subject/>
  <dc:title>國立羅東高工102年度教職員工文康活動實施計畫（草案）</dc:title>
</cp:coreProperties>
</file>